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6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2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3. výzva</w:t>
      </w:r>
    </w:p>
    <w:p>
      <w:pPr>
        <w:pStyle w:val="Normal"/>
        <w:shd w:fill="FFFFFF" w:val="clear"/>
        <w:spacing w:before="44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inisterstvo zdravotnictví České republik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vyhlašuj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ýzvu k předkládání žádostí o finanční podpo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v rámc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tegrovaného operačního program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lasti intervence 3.2 Služby v oblasti veřejného zdrav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výzv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erační program</w:t>
      </w:r>
      <w:r>
        <w:rPr>
          <w:rFonts w:cs="Times New Roman" w:ascii="Times New Roman" w:hAnsi="Times New Roman"/>
          <w:sz w:val="24"/>
          <w:szCs w:val="24"/>
        </w:rPr>
        <w:tab/>
        <w:t>Integrovaný operační program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ní osa</w:t>
      </w:r>
      <w:r>
        <w:rPr>
          <w:rFonts w:cs="Times New Roman" w:ascii="Times New Roman" w:hAnsi="Times New Roman"/>
          <w:sz w:val="24"/>
          <w:szCs w:val="24"/>
        </w:rPr>
        <w:tab/>
        <w:t xml:space="preserve">3 Zvýšení kvality a dostupnosti veřejných služeb 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last intervence</w:t>
      </w:r>
      <w:r>
        <w:rPr>
          <w:rFonts w:cs="Times New Roman" w:ascii="Times New Roman" w:hAnsi="Times New Roman"/>
          <w:sz w:val="24"/>
          <w:szCs w:val="24"/>
        </w:rPr>
        <w:tab/>
        <w:t>3.2 Služby v oblasti veřejného zdraví</w:t>
      </w:r>
    </w:p>
    <w:p>
      <w:pPr>
        <w:pStyle w:val="PPZPtextChar"/>
        <w:tabs>
          <w:tab w:val="clear" w:pos="709"/>
          <w:tab w:val="left" w:pos="3960" w:leader="dot"/>
        </w:tabs>
        <w:spacing w:before="120" w:after="120"/>
        <w:ind w:left="3960" w:hanging="3960"/>
        <w:rPr/>
      </w:pPr>
      <w:r>
        <w:rPr>
          <w:b/>
        </w:rPr>
        <w:t>Podporovaná aktivita/operace</w:t>
      </w:r>
      <w:r>
        <w:rPr/>
        <w:tab/>
        <w:t>3.2a řízená modernizace a obnova přístrojového vybavení (zdravotnických prostředků) národních sítí zdravotnických zařízení včetně technického zázemí</w:t>
      </w:r>
    </w:p>
    <w:p>
      <w:pPr>
        <w:pStyle w:val="Normal"/>
        <w:tabs>
          <w:tab w:val="clear" w:pos="709"/>
          <w:tab w:val="left" w:pos="3780" w:leader="dot"/>
          <w:tab w:val="left" w:pos="3960" w:leader="dot"/>
        </w:tabs>
        <w:ind w:left="3780" w:hanging="37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p projektů</w:t>
      </w:r>
      <w:r>
        <w:rPr>
          <w:rFonts w:cs="Times New Roman" w:ascii="Times New Roman" w:hAnsi="Times New Roman"/>
          <w:sz w:val="24"/>
          <w:szCs w:val="24"/>
        </w:rPr>
        <w:tab/>
        <w:tab/>
        <w:t>grantové projekty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kytovatel dotace</w:t>
      </w:r>
      <w:r>
        <w:rPr>
          <w:rFonts w:cs="Times New Roman" w:ascii="Times New Roman" w:hAnsi="Times New Roman"/>
          <w:sz w:val="24"/>
          <w:szCs w:val="24"/>
        </w:rPr>
        <w:tab/>
        <w:t>Ministerstvo zdravotnictví ČR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výzvy</w:t>
      </w:r>
      <w:r>
        <w:rPr>
          <w:rFonts w:cs="Times New Roman" w:ascii="Times New Roman" w:hAnsi="Times New Roman"/>
          <w:sz w:val="24"/>
          <w:szCs w:val="24"/>
        </w:rPr>
        <w:tab/>
        <w:t>časově uzavřená výzv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120" w:leader="dot"/>
        </w:tabs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lokovaná částka pro výzvu (ERDF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311 000 000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120" w:leader="dot"/>
        </w:tabs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lokovaná částka pro výzvu (SR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8 300 000 Kč</w:t>
      </w:r>
    </w:p>
    <w:p>
      <w:pPr>
        <w:pStyle w:val="Normal"/>
        <w:tabs>
          <w:tab w:val="clear" w:pos="709"/>
          <w:tab w:val="right" w:pos="612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okovaná částka pro výzvu celk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319 300 000 Kč</w:t>
      </w:r>
    </w:p>
    <w:p>
      <w:pPr>
        <w:pStyle w:val="Normal"/>
        <w:tabs>
          <w:tab w:val="clear" w:pos="709"/>
          <w:tab w:val="right" w:pos="61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výzv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vyhlášení výzvy: </w:t>
      </w:r>
      <w:r>
        <w:rPr>
          <w:rFonts w:cs="Times New Roman" w:ascii="Times New Roman" w:hAnsi="Times New Roman"/>
          <w:sz w:val="24"/>
          <w:szCs w:val="24"/>
        </w:rPr>
        <w:t>15. listopadu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zpřístupnění internetové aplikace Benefit7: </w:t>
      </w:r>
      <w:r>
        <w:rPr>
          <w:rFonts w:cs="Times New Roman" w:ascii="Times New Roman" w:hAnsi="Times New Roman"/>
          <w:sz w:val="24"/>
          <w:szCs w:val="24"/>
        </w:rPr>
        <w:t>22. listopadu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zahájení příjmu žádostí: </w:t>
      </w:r>
      <w:r>
        <w:rPr>
          <w:rFonts w:cs="Times New Roman" w:ascii="Times New Roman" w:hAnsi="Times New Roman"/>
          <w:sz w:val="24"/>
          <w:szCs w:val="24"/>
        </w:rPr>
        <w:t>3. prosince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jem žádostí: </w:t>
      </w:r>
      <w:r>
        <w:rPr>
          <w:rFonts w:cs="Times New Roman" w:ascii="Times New Roman" w:hAnsi="Times New Roman"/>
          <w:sz w:val="24"/>
          <w:szCs w:val="24"/>
        </w:rPr>
        <w:t xml:space="preserve">v pracovní dny od 8 do 15 hod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a čas ukončení příjmu žádostí: </w:t>
      </w:r>
      <w:r>
        <w:rPr>
          <w:rFonts w:cs="Times New Roman" w:ascii="Times New Roman" w:hAnsi="Times New Roman"/>
          <w:sz w:val="24"/>
          <w:szCs w:val="24"/>
        </w:rPr>
        <w:t>31. ledna 2013 do 15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místo pro podávání informací a příjem žádos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zdravotnictví Č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evropských fondů, oddělení projektového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ckého náměstí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01 Praha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íl podporované aktivity/operace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em je zajištění kvalitní a dostupné zdravotní péče v souladu se standardy bezpečnosti provozu a evropskými standardy kvality péče v rámci vymezených národních sítí zdravotnických zařízení, a to prostřednictvím řízené modernizace a obnovy technického a přístrojového vybavení (zdravotnické prostředky) stávající infrastruktury zařízení poskytující zdravotní péči s důrazem na modernizaci specializovaných pracovišť akutní péče a dosažení standardů pro včasnou diagnostiku, diferenciální diagnostiku v oblastech zdravotní péče s nejhoršími ukazateli včasnosti záchytu onemocnění, nemocnosti, úmrtnosti a úspěšnosti léčebných intervencí ve srovnání s průměrem zemí E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podporovaných aktivit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ora je zaměřena na modernizaci a obnovu diagnostických a terapeutických zdravotnických prostředků, jejichž výkonnost neumožňuje dosáhnout standardních parametrů kvality péče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zva je zaměřena na dosažení standardů vybavenosti národních sítí vybraných specializovaných pracovišť cerebrovaskulární a kardiovaskulární péč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ktová centr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xní kardiovaskulární centra – spolupracující subjekty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xní cerebrovaskulární centr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Projekt může být předložen pouze na plnění standardů technického přístrojového vybavení specializovaného pracoviště uvedeného v Příručce pro žadatele a příjemce. 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Přidělená dotace je účelově vázaná a určena výhradně pro konkrétní specializované pracoviště zdravotnického zařízení (tedy nikoliv pro celé zdravotnické zařízení) zařazeného do národní sítě specializovaných pracovišť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Žadatel může podat pouze jednu žádost vztahující se na specializované pracoviš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rávnění žadatelé/příjem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4"/>
      </w:r>
    </w:p>
    <w:p>
      <w:pPr>
        <w:pStyle w:val="Odrazkykulateuroven1CharChar"/>
        <w:numPr>
          <w:ilvl w:val="0"/>
          <w:numId w:val="4"/>
        </w:numPr>
        <w:spacing w:before="120" w:after="120"/>
        <w:ind w:left="714" w:hanging="357"/>
        <w:rPr/>
      </w:pPr>
      <w:r>
        <w:rPr/>
        <w:t xml:space="preserve">Příspěvkové organizace zřizované Ministerstvem zdravotnictví (dále jen </w:t>
      </w:r>
      <w:r>
        <w:rPr>
          <w:szCs w:val="20"/>
        </w:rPr>
        <w:t>PO MZ ČR)</w:t>
      </w:r>
    </w:p>
    <w:p>
      <w:pPr>
        <w:pStyle w:val="Odrazkykulateuroven1CharChar"/>
        <w:numPr>
          <w:ilvl w:val="0"/>
          <w:numId w:val="4"/>
        </w:numPr>
        <w:spacing w:before="120" w:after="120"/>
        <w:ind w:left="714" w:hanging="357"/>
        <w:rPr/>
      </w:pPr>
      <w:r>
        <w:rPr>
          <w:szCs w:val="20"/>
        </w:rPr>
        <w:t>Organizace zřizované a nebo zakládané kraji a obcemi</w:t>
      </w:r>
    </w:p>
    <w:p>
      <w:pPr>
        <w:pStyle w:val="Odrazkykulateuroven1CharChar"/>
        <w:numPr>
          <w:ilvl w:val="0"/>
          <w:numId w:val="4"/>
        </w:numPr>
        <w:spacing w:before="120" w:after="120"/>
        <w:ind w:left="714" w:hanging="357"/>
        <w:rPr/>
      </w:pPr>
      <w:r>
        <w:rPr/>
        <w:t>Právnické osoby poskytující veřejnou službu v oblasti zdravotní péče podle zákona č. 20/1966 Sb. anebo zákona č. 258/2000 Sb., v platném znění</w:t>
      </w:r>
    </w:p>
    <w:p>
      <w:pPr>
        <w:pStyle w:val="Odrazkykulateuroven1CharChar"/>
        <w:numPr>
          <w:ilvl w:val="0"/>
          <w:numId w:val="0"/>
        </w:numPr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přijatelnosti příjemc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72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musí být v době registrace Žádosti součástí platného Věstník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MZ ČR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72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i nebyla pro výše uvedené specializované pracoviště poskytnuta finanční podpora v rámci předchozích kol výzev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zemní zaměření podpor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bude poskytnuta projektům, které mají převažující dopad pro území regionů soudržnosti (regiony NUTS 2) spadajících do cíle „Konvergence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realizace projekt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realizace projektů u příjemců se sídlem mimo území hl. města Prahy je území celé Č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realizace projektů u příjemců se sídlem v Praze je území celé ČR vč. hl. města Prah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ruktura financování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ční spoluúčast z prostředků Evropské unie (ERDF) bude činit maximálně </w:t>
        <w:br/>
        <w:t xml:space="preserve">85% celkových způsobilých výdajů projektu k financování z ERDF. Alokace ERDF bude použita pouze na podporu regionů cíle Konvergence v ČR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ce ERDF bude použita na konkrétní velikost cílové skupiny z Cíle Konvergence (mimo území hl. města Prahy), výdaje přepočtené na velikost cílové skupiny z  Cíle Regionální konkurenceschopnost a zaměstnanost (území hl. města Prahy) budou představovat nezpůsobilý výdaj projektu k financování z ERDF.</w:t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/>
      </w:pPr>
      <w:r>
        <w:rPr>
          <w:b/>
          <w:u w:val="single"/>
        </w:rPr>
        <w:t>Struktura financování způsobilých výdajů projektu:</w:t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987"/>
        <w:gridCol w:w="870"/>
        <w:gridCol w:w="1046"/>
        <w:gridCol w:w="1218"/>
        <w:gridCol w:w="1044"/>
        <w:gridCol w:w="867"/>
      </w:tblGrid>
      <w:tr>
        <w:trPr>
          <w:trHeight w:val="34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jemc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D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6"/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rodní veřejné zdro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7"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ukr. zdro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8"/>
            </w:r>
          </w:p>
        </w:tc>
      </w:tr>
      <w:tr>
        <w:trPr>
          <w:trHeight w:val="859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ní národní veřejné zdroj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stř. z rozpočtu krajů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tř. z rozpočtu obcí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 MZ Č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ce zřízené/ založené kraj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ce zřízené/ založené obcem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ávnické osob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 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</w:tr>
      <w:tr>
        <w:trPr>
          <w:trHeight w:val="287" w:hRule="atLeast"/>
        </w:trPr>
        <w:tc>
          <w:tcPr>
            <w:tcW w:w="3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řížové financování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výzvy není křížové financování povoleno. Žadatel nemá možnost financovat doplňkovým způsobem opatření spadající do oblasti pomoci Evropského sociálního fond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mezení výše podpory na jeden projekt</w:t>
      </w:r>
    </w:p>
    <w:p>
      <w:pPr>
        <w:pStyle w:val="Normal"/>
        <w:tabs>
          <w:tab w:val="clear" w:pos="709"/>
          <w:tab w:val="right" w:pos="550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řípustná</w:t>
      </w:r>
      <w:r>
        <w:rPr>
          <w:rFonts w:cs="Times New Roman" w:ascii="Times New Roman" w:hAnsi="Times New Roman"/>
          <w:sz w:val="24"/>
          <w:szCs w:val="24"/>
        </w:rPr>
        <w:t xml:space="preserve"> výše celkových způsobilých výdajů na jeden projekt není stanov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ximální přípustná</w:t>
      </w:r>
      <w:r>
        <w:rPr>
          <w:rFonts w:cs="Times New Roman" w:ascii="Times New Roman" w:hAnsi="Times New Roman"/>
          <w:sz w:val="24"/>
          <w:szCs w:val="24"/>
        </w:rPr>
        <w:t xml:space="preserve"> výše celkových výdajů je vymezena následovně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924"/>
      </w:tblGrid>
      <w:tr>
        <w:trPr>
          <w:trHeight w:val="4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alizované pracovišt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imální výše</w:t>
            </w:r>
          </w:p>
        </w:tc>
      </w:tr>
      <w:tr>
        <w:trPr>
          <w:trHeight w:val="3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lexní Kardiovaskulární centra – spolupracující subjek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mil.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imální výše celkových způsobilých výdajů projektu předloženého  Pardubickou krajskou nemocnicí, a.s., a projektu předloženého  Kardiologickým centrem Agel  s.r.o. může být v součtu max. 40 mil. Kč)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lexní cerebrovaskulární cent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mil. Kč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tová cent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mil. Kč</w:t>
            </w:r>
          </w:p>
        </w:tc>
      </w:tr>
    </w:tbl>
    <w:p>
      <w:pPr>
        <w:pStyle w:val="Normal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trvání realizace projekt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 dotace musí zahájit fyzickou realizaci projektu nejpozději do 12 měsíců od schválení Rozhodnutí o poskytnutí dotace. Datum ukončení realizace projektu nesmí přesáhnout datum 30. 6.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podpor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ora je poskytována formou nevratné přímé pomo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způsobilých výdajů a jejich časové způsobilosti</w:t>
      </w:r>
    </w:p>
    <w:p>
      <w:pPr>
        <w:pStyle w:val="Normal"/>
        <w:tabs>
          <w:tab w:val="clear" w:pos="709"/>
          <w:tab w:val="left" w:pos="720" w:leader="none"/>
          <w:tab w:val="right" w:pos="5220" w:leader="none"/>
          <w:tab w:val="left" w:pos="54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daje jsou způsobilé, jestliže vznikly v průběhu realizace projektu a byly uhrazeny od data schválení Rozhodnutí o poskytnutí dotace do data předložení závěrečné Monitorovací zprávy.  </w:t>
      </w:r>
    </w:p>
    <w:p>
      <w:pPr>
        <w:pStyle w:val="Normal"/>
        <w:tabs>
          <w:tab w:val="clear" w:pos="709"/>
          <w:tab w:val="left" w:pos="720" w:leader="none"/>
          <w:tab w:val="right" w:pos="5220" w:leader="none"/>
          <w:tab w:val="left" w:pos="540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ižší informace o způsobilých výdajích, vymezení časové způsobilosti, procentuálních limitů u jednotlivých kategorií výdajů na celkových způsobilých výdajích projektu a informací o nezpůsobilých výdajích jsou uvedeny v Příručce pro žadatele a příjemce pro 13. výzvu. </w:t>
      </w:r>
    </w:p>
    <w:p>
      <w:pPr>
        <w:pStyle w:val="PPZPtextCha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PPZPtextCha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eřejná podp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oblasti intervence 3.2 IOP budou podpořeny pouze projekty nezakládající veřejnou podp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PZPtextCha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PPZPtextCha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íjmy 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 rámci oblasti intervence 3.2 IOP budou podpořeny pouze projekty negenerující příjm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poskytnutí dotac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uzování Žádostí je nezbytnou součástí administrace projektů, výsledkem je doporučení ke schválení projektu či jeho vyřazení. </w:t>
      </w:r>
      <w:r>
        <w:rPr>
          <w:rFonts w:cs="Times New Roman" w:ascii="Times New Roman" w:hAnsi="Times New Roman"/>
          <w:sz w:val="24"/>
          <w:szCs w:val="24"/>
        </w:rPr>
        <w:t xml:space="preserve">Systém posuzování je nastaven tak, aby mohl být splněn základní cíl výběru projektů, tj. vybrat kvalitní projekty, které splňují podmínky oblasti intervence 3.2 IOP, a jsou v souladu s legislativou EU a ČR. Projekty musí být realizovatelné (tzn. dosáhnou naplánovaných výstupů), udržitelné a svými výsledky výrazně přispějí k naplnění cílů Integrovaného operačního programu. </w:t>
      </w:r>
    </w:p>
    <w:p>
      <w:pPr>
        <w:pStyle w:val="StylTimesNewRoman12bernZarovnatdobloku"/>
        <w:rPr/>
      </w:pPr>
      <w:r>
        <w:rPr/>
        <w:t xml:space="preserve">Proces hodnocení žádostí se skládá ze tří částí: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 xml:space="preserve">posouzení projektu podle kritérií přijatelnosti; 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 xml:space="preserve">kontrola formálních náležitostí projektu;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>hodnocení kvality a výběr projektu.</w:t>
      </w:r>
    </w:p>
    <w:p>
      <w:pPr>
        <w:pStyle w:val="PPZPtextChar"/>
        <w:rPr/>
      </w:pPr>
      <w:r>
        <w:rPr/>
        <w:t xml:space="preserve">Projekt musí splňovat všechna kritéria přijatelnosti a všechny formální náležitosti, aby u něj mohlo být provedeno hodnocení kvality. Projekty úspěšně projdou hodnocením kvality, jestliže splní minimální bodovou hranici, která je stanovena na min. 50 % možných bodů. Návrh konečného pořadí doporučených žádostí je omezen alokací pro výzvu. Výběrová kritéria a postup pro výběr projektů jsou popsány v Příručce pro žadatele a příjemce pro </w:t>
        <w:br/>
        <w:t>13. výzv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né dokument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é informace vztahující se k přípravě projektů jsou blíže uvedeny v dokumentu „Příručka pro žadatele a příjemce pro Výzvu č. 13“ a v „Integrovaném operačním programu“. Tyto dokumenty jsou v aktuálním platném znění, včetně příloh, závazné jak v době přípravy, schvalování, tak realizační fáze a fáze udržitelnosti projektů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a pro zadávání veřejných zakázek jsou uvedeny v příloze č. 5.1 Metodika pro zadávání veřejných zakázek 3.2 IOP Příručky pro žadatele a příjemce pro Výzvu č. 13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jsou volně ke stažení na webovém portálu MZ Č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odrobněji v sekci: </w:t>
      </w:r>
      <w:r>
        <w:rPr>
          <w:rFonts w:cs="Times New Roman" w:ascii="Times New Roman" w:hAnsi="Times New Roman"/>
          <w:b/>
          <w:sz w:val="24"/>
          <w:szCs w:val="24"/>
        </w:rPr>
        <w:t>Evropská unie a evropské fondy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 xml:space="preserve">Evropské fondy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>IOP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>Dokumen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kládání Žádosti o poskytnutí dotac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ost o poskytnutí dotace je nutné vyplnit a finálně uložit v IS Benefit7, (systém je dostupný na webovém portál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-zados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 včetně příloh předložit v požadované formě na MZ ČR. Způsob a místo pro předložení žádosti je popsán v Příručce pro žadatele a příjemce pro </w:t>
        <w:br/>
        <w:t>13. výzv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osoby pro danou výz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vědná osoba za program: odbor evropských fond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hDr. Mgr. Jan Bodnár, ředitel odboru, tel. 224 972 370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.bodn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zcr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vědné osoby za výzvu: odbor evropských fondů, oddělní projektového říz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dot"/>
        </w:tabs>
        <w:spacing w:before="12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ra Živcová, vedoucí oddělení, tel. 224 972 128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zivc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zcr.cz</w:t>
        </w:r>
      </w:hyperlink>
    </w:p>
    <w:p>
      <w:pPr>
        <w:pStyle w:val="Normal"/>
        <w:tabs>
          <w:tab w:val="clear" w:pos="709"/>
          <w:tab w:val="left" w:pos="1701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ří Dejmek, tel. 224 972 375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dejmek@mzcr.cz</w:t>
        </w:r>
      </w:hyperlink>
    </w:p>
    <w:p>
      <w:pPr>
        <w:pStyle w:val="Normal"/>
        <w:tabs>
          <w:tab w:val="clear" w:pos="709"/>
          <w:tab w:val="left" w:pos="1701" w:leader="dot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Částka může být v průběhu výzvy aktualizová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íny výzvy jsou pouze orientační a  mohou být aktualizovány z důvodu přípravy IS Benefit, IS Monit a konkrétní termín schválení výzvy a související dokumentace ze strany ŘO IOP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omplexní Kardiovaskulární centra – spolupracující subjekt: Pardubická krajská nemocnice, a.s., Kardiologické centrum Agel  s.r.o.</w:t>
      </w:r>
      <w:r>
        <w:rPr/>
        <w:t xml:space="preserve">,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ktová centra: Oblastní nemocnice Příbram, a.s.; Oblastní nemocnice Mladá Boleslav, a.s., nemocnice Středočeského kraje; Nemocnice Nové Město na Moravě, příspěvková organizace; Oblastní nemocnice Náchod a.s.; Středomoravská nemocniční a.s. – odštěpný závod Nemocnice Prostějov; Uherskohradišťská nemocnice a.s.; Karlovarská krajská nemocnice a.s. – Nemocnice v Karlových Varech; Nemocnice Znojmo, příspěvková organizace; Městská nemocnice v Litoměřicích; Fakultní nemocnice v Motole; Fakultní nemocnice Královské Vinohrady; Thomayerova nemocnice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mplexní cerebrovaskulární centrum - Nemocnice 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eske Bud</w:t>
      </w:r>
      <w:r>
        <w:rPr>
          <w:rFonts w:cs="Times New Roman" w:ascii="Times New Roman" w:hAnsi="Times New Roman"/>
          <w:sz w:val="18"/>
          <w:szCs w:val="18"/>
        </w:rPr>
        <w:t>ě</w:t>
      </w:r>
      <w:r>
        <w:rPr>
          <w:rFonts w:cs="Times New Roman" w:ascii="Times New Roman" w:hAnsi="Times New Roman"/>
          <w:sz w:val="18"/>
          <w:szCs w:val="18"/>
        </w:rPr>
        <w:t>jovice, a.s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Žadatel je povinen být součástí platného věstníku po celou dobu hodnotícího procesu, realizace i udržitelnosti projektu. V případě cerebrovaskulární péče - Věstník MZ ČR částka 4/2012, 8/2012. V případě kardiovaskulární péče – Věstník MZ ČR částka 9/2009, 3/2012, 8/2012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nční prostředky z Evropského fondu pro regionální rozvoj na krytí způsobilých výdajů projektu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Veřejné zdroje na krytí způsobilých výdajů projektu, které představují vlastní kofinancování žadatele. Pro vymezení kategorie veřejných nebo soukromých zdrojů je určující zdroj a typ subjektu poskytující výši kofinanční částky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tatní národní veřejné zdroje PO MZ ČR mají charakter Jiných národních veřejných zdrojů na krytí výdajů  projektu a představují vlastní kofinancování žadatele, jehož zdrojem jsou  prostředky získané hlavní činností (podle zákona 218/2000 Sb., § 53 odst.1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středky z rozpočtu krajů/obcí tj. veřejných zdrojů u organizací zřízených a zakládaných kraji/obcemi na krytí způsobilých výdajů projektu, které představují peněžní prostředky rozdělované v rámci veřejných rozpočtů příslušného zřizovatele/zakladatele (podle zákona 250/2000 Sb.)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tředky právnických osob, které mají charakter veřejných zdrojů na krytí výdajů projektu, které představují vlastní kofinancování žadate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Soukromé zdroje na krytí způsobilých výdajů projektu představují vlastní soukromé kofinancování žadatele, pokud jde o subjekt soukromého sektoru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Finanční prostředky ze Státního rozpočtu (právnické osoby – rozpočtová kapitola MZČR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rdubická krajská nemocnice, a.s., Kardiologické centrum Agel  s.r.o., 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emocnice 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eske Bud</w:t>
      </w:r>
      <w:r>
        <w:rPr>
          <w:rFonts w:cs="Times New Roman" w:ascii="Times New Roman" w:hAnsi="Times New Roman"/>
          <w:sz w:val="18"/>
          <w:szCs w:val="18"/>
        </w:rPr>
        <w:t>ě</w:t>
      </w:r>
      <w:r>
        <w:rPr>
          <w:rFonts w:cs="Times New Roman" w:ascii="Times New Roman" w:hAnsi="Times New Roman"/>
          <w:sz w:val="18"/>
          <w:szCs w:val="18"/>
        </w:rPr>
        <w:t>jovice, a.s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lastní nemocnice Příbram, a.s.; Oblastní nemocnice Mladá Boleslav, a.s., nemocnice Středočeského kraje; Nemocnice Nové Město na Moravě, příspěvková organizace; Oblastní nemocnice Náchod a.s.; Středomoravská nemocniční a.s. – odštěpný závod Nemocnice Prostějov; Uherskohradišťská nemocnice a.s.; Karlovarská krajská nemocnice a.s. – Nemocnice v Karlových Varech; Nemocnice Znojmo, příspěvková organizace; Městská nemocnice v Litoměřicích; Fakultní nemocnice v Motole; Fakultní nemocnice Královské Vinohrady; Thomayerova nemocn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240"/>
      <w:jc w:val="both"/>
      <w:outlineLvl w:val="0"/>
    </w:pPr>
    <w:rPr>
      <w:b/>
      <w:bCs/>
      <w:small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PZPtextCharChar">
    <w:name w:val="PPZP text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lang w:val="cs-CZ" w:bidi="ar-SA"/>
    </w:rPr>
  </w:style>
  <w:style w:type="character" w:styleId="Odrazkykulateuroven1CharCharChar">
    <w:name w:val="odrazky kulate uroven 1 Char Char Char"/>
    <w:basedOn w:val="PPZPtextCharChar"/>
    <w:qFormat/>
    <w:rPr/>
  </w:style>
  <w:style w:type="character" w:styleId="NadpiseknetucnymodryChar">
    <w:name w:val="Nadpisek netucny modry Char"/>
    <w:basedOn w:val="PPZPtextCharChar"/>
    <w:qFormat/>
    <w:rPr>
      <w:color w:val="0000FF"/>
    </w:rPr>
  </w:style>
  <w:style w:type="character" w:styleId="PPZPtextCharCharChar">
    <w:name w:val="PPZP text Char Char Char"/>
    <w:basedOn w:val="Standardnpsmoodstavce"/>
    <w:qFormat/>
    <w:rPr>
      <w:sz w:val="24"/>
      <w:szCs w:val="24"/>
      <w:lang w:val="cs-CZ" w:bidi="ar-SA"/>
    </w:rPr>
  </w:style>
  <w:style w:type="character" w:styleId="PPZPtextChar1">
    <w:name w:val="PPZP text Char1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chriftart9ptChar">
    <w:name w:val="Schriftart: 9 pt Char"/>
    <w:basedOn w:val="Standardnpsmoodstavce"/>
    <w:qFormat/>
    <w:rPr>
      <w:rFonts w:ascii="Arial" w:hAnsi="Arial" w:cs="Arial"/>
      <w:lang w:val="cs-CZ" w:bidi="ar-SA"/>
    </w:rPr>
  </w:style>
  <w:style w:type="character" w:styleId="NadpisektucnymodryChar">
    <w:name w:val="Nadpisek tucny modry Char"/>
    <w:basedOn w:val="PPZPtextCharCharChar"/>
    <w:qFormat/>
    <w:rPr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CharCharCharCharChar">
    <w:name w:val="Char Char Char Char Char Char Char1 Char Char Char 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k">
    <w:name w:val="základní textík"/>
    <w:basedOn w:val="Normal"/>
    <w:qFormat/>
    <w:pPr>
      <w:widowControl/>
      <w:autoSpaceDE w:val="true"/>
      <w:spacing w:before="120" w:after="0"/>
      <w:ind w:firstLine="709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PZPod2odstavce">
    <w:name w:val="základní text PPZP od 2. odstavce"/>
    <w:basedOn w:val="TextBody"/>
    <w:qFormat/>
    <w:pPr>
      <w:widowControl/>
      <w:tabs>
        <w:tab w:val="clear" w:pos="709"/>
        <w:tab w:val="left" w:pos="0" w:leader="none"/>
      </w:tabs>
      <w:spacing w:lineRule="auto" w:line="264" w:before="40" w:after="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ukaZkladnstylChar">
    <w:name w:val="Příručka - Základní styl Char"/>
    <w:basedOn w:val="Normal"/>
    <w:qFormat/>
    <w:pPr>
      <w:widowControl/>
      <w:suppressAutoHyphens w:val="true"/>
      <w:autoSpaceDE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widowControl/>
      <w:suppressAutoHyphens w:val="true"/>
      <w:autoSpaceDE w:val="true"/>
      <w:spacing w:before="120" w:after="120"/>
      <w:ind w:left="0" w:hanging="0"/>
      <w:jc w:val="both"/>
    </w:pPr>
    <w:rPr>
      <w:sz w:val="22"/>
      <w:szCs w:val="22"/>
    </w:rPr>
  </w:style>
  <w:style w:type="paragraph" w:styleId="Style3Char">
    <w:name w:val="Style3 Char"/>
    <w:basedOn w:val="Normal"/>
    <w:qFormat/>
    <w:pPr>
      <w:widowControl/>
      <w:shd w:fill="FFFFFF" w:val="clear"/>
      <w:suppressAutoHyphens w:val="true"/>
      <w:autoSpaceDE w:val="true"/>
      <w:jc w:val="both"/>
    </w:pPr>
    <w:rPr>
      <w:sz w:val="22"/>
      <w:szCs w:val="22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PZPtextChar">
    <w:name w:val="PPZP text Char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razkykulateuroven1CharChar">
    <w:name w:val="odrazky kulate uroven 1 Char Char"/>
    <w:basedOn w:val="PPZPtextChar"/>
    <w:qFormat/>
    <w:pPr>
      <w:numPr>
        <w:ilvl w:val="0"/>
        <w:numId w:val="5"/>
      </w:numPr>
      <w:spacing w:before="0" w:after="0"/>
    </w:pPr>
    <w:rPr/>
  </w:style>
  <w:style w:type="paragraph" w:styleId="Char4CharCharCharCharCharCharCharCharCharCharCharCharCharCharCharChar1CharChar2Char">
    <w:name w:val=" Char4 Char Char Char Char Char Char Char Char Char Char Char Char Char Char Char Char1 Char Char2 Char"/>
    <w:basedOn w:val="Normal"/>
    <w:qFormat/>
    <w:pPr>
      <w:widowControl/>
      <w:autoSpaceDE w:val="true"/>
      <w:spacing w:lineRule="exact" w:line="240" w:before="0" w:after="160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adpiseknetucnymodry">
    <w:name w:val="Nadpisek netucny modry"/>
    <w:basedOn w:val="PPZPtextChar"/>
    <w:qFormat/>
    <w:pPr>
      <w:spacing w:before="240" w:after="0"/>
    </w:pPr>
    <w:rPr>
      <w:color w:val="0000FF"/>
    </w:rPr>
  </w:style>
  <w:style w:type="paragraph" w:styleId="Tabulkanadpissedy">
    <w:name w:val="tabulka nadpis sedy"/>
    <w:qFormat/>
    <w:pPr>
      <w:widowControl/>
      <w:autoSpaceDE w:val="true"/>
      <w:bidi w:val="0"/>
      <w:spacing w:before="120" w:after="0"/>
      <w:jc w:val="center"/>
    </w:pPr>
    <w:rPr>
      <w:rFonts w:ascii="Times New Roman" w:hAnsi="Times New Roman" w:cs="Times New Roman" w:eastAsia="Noto Sans"/>
      <w:b/>
      <w:color w:val="auto"/>
      <w:sz w:val="24"/>
      <w:szCs w:val="24"/>
      <w:lang w:val="en-US" w:eastAsia="zh-CN" w:bidi="hi-IN"/>
    </w:rPr>
  </w:style>
  <w:style w:type="paragraph" w:styleId="PPZPtext">
    <w:name w:val="PPZP text"/>
    <w:basedOn w:val="Normal"/>
    <w:qFormat/>
    <w:pPr>
      <w:widowControl/>
      <w:autoSpaceDE w:val="true"/>
      <w:spacing w:before="120" w:after="0"/>
      <w:jc w:val="both"/>
    </w:pPr>
    <w:rPr>
      <w:rFonts w:cs="Times New Roman"/>
      <w:sz w:val="24"/>
      <w:szCs w:val="24"/>
    </w:rPr>
  </w:style>
  <w:style w:type="paragraph" w:styleId="Nadpisektucnymodry">
    <w:name w:val="Nadpisek tucny modry"/>
    <w:qFormat/>
    <w:pPr>
      <w:widowControl/>
      <w:autoSpaceDE w:val="true"/>
      <w:bidi w:val="0"/>
      <w:spacing w:before="240" w:after="0"/>
      <w:jc w:val="both"/>
    </w:pPr>
    <w:rPr>
      <w:rFonts w:ascii="Times New Roman" w:hAnsi="Times New Roman" w:cs="Times New Roman" w:eastAsia="Noto Sans"/>
      <w:b/>
      <w:color w:val="0000FF"/>
      <w:sz w:val="24"/>
      <w:szCs w:val="24"/>
      <w:lang w:val="en-US" w:eastAsia="zh-CN" w:bidi="hi-IN"/>
    </w:rPr>
  </w:style>
  <w:style w:type="paragraph" w:styleId="StylTimesNewRoman12bernZarovnatdobloku">
    <w:name w:val="Styl Times New Roman 12 b. Černá Zarovnat do bloku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cr.cz/" TargetMode="External"/><Relationship Id="rId4" Type="http://schemas.openxmlformats.org/officeDocument/2006/relationships/hyperlink" Target="http://www.eu-zadost.cz/" TargetMode="External"/><Relationship Id="rId5" Type="http://schemas.openxmlformats.org/officeDocument/2006/relationships/hyperlink" Target="mailto:jan.bodnar@mzcr.cz" TargetMode="External"/><Relationship Id="rId6" Type="http://schemas.openxmlformats.org/officeDocument/2006/relationships/hyperlink" Target="mailto:petra.zivcova@mzcr.cz" TargetMode="External"/><Relationship Id="rId7" Type="http://schemas.openxmlformats.org/officeDocument/2006/relationships/hyperlink" Target="mailto:jiri.dejmek@mzcr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0:00Z</dcterms:created>
  <dc:creator>bodnarj</dc:creator>
  <dc:description/>
  <cp:keywords/>
  <dc:language>en-US</dc:language>
  <cp:lastModifiedBy>zivcovap</cp:lastModifiedBy>
  <cp:lastPrinted>2012-10-09T11:51:00Z</cp:lastPrinted>
  <dcterms:modified xsi:type="dcterms:W3CDTF">2012-11-12T10:36:00Z</dcterms:modified>
  <cp:revision>9</cp:revision>
  <dc:subject/>
  <dc:title>Ministerstvo zdravo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0</vt:lpwstr>
  </property>
</Properties>
</file>