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87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Cs w:val="24"/>
        </w:rPr>
        <w:t>11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EETING of the COORDINATION COMMITTEE FOR THE ESI FUNDS (COESIF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2 April 2015, 09:30-11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autoSpaceDE w:val="false"/>
        <w:spacing w:before="0" w:after="120"/>
        <w:jc w:val="center"/>
        <w:outlineLvl w:val="0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Albert Borschette Conference center - room 0A - Rue Froissart n°36, 1040 Brussels</w:t>
      </w:r>
      <w:r>
        <w:rPr>
          <w:rFonts w:cs="Segoe Print" w:ascii="Segoe Print" w:hAnsi="Segoe Print"/>
          <w:b/>
          <w:szCs w:val="24"/>
          <w:lang w:val="fr-BE" w:eastAsia="fr-FR"/>
        </w:rPr>
        <w:br/>
        <w:br/>
      </w:r>
      <w:r>
        <w:rPr>
          <w:b/>
          <w:szCs w:val="24"/>
          <w:lang w:val="fr-BE"/>
        </w:rPr>
        <w:t xml:space="preserve">DRAFT AGENDA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38"/>
        <w:gridCol w:w="1639"/>
        <w:gridCol w:w="3186"/>
        <w:gridCol w:w="1095"/>
        <w:gridCol w:w="1367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Calibri"/>
                <w:b/>
                <w:b/>
                <w:szCs w:val="24"/>
                <w:lang w:val="fr-BE"/>
              </w:rPr>
            </w:pPr>
            <w:r>
              <w:rPr>
                <w:rFonts w:eastAsia="Calibri"/>
                <w:b/>
                <w:szCs w:val="24"/>
                <w:lang w:val="fr-B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ype of documen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egal basis of the empower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ntent of the empower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ESI Funds involv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Comitology procedure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Draft Ag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</w:tr>
      <w:tr>
        <w:trPr>
          <w:trHeight w:val="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mission Implementing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egula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PR Art 122 (2)  subpara 6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Draft COMMISSION IMPLEMENTING REGULATION (EU) No …/.. of XXX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etting out the frequency and the format of the reporting of irregularities under Regulation (EU) No 1303/2013 of the European Parliament and of the Council concerning the European Regional Development Fund, the European Social Fund, the Cohesion Fund, and the European Maritime and Fisheries Fund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ERDF, CF, ESF,  EMFF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viso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(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discussion)</w:t>
            </w:r>
          </w:p>
        </w:tc>
      </w:tr>
      <w:tr>
        <w:trPr>
          <w:trHeight w:val="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O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autoSpaceDE w:val="false"/>
        <w:spacing w:before="0" w:after="12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01" w:top="720" w:footer="20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0"/>
      <w:rPr>
        <w:lang w:val="fr-BE"/>
      </w:rPr>
    </w:pPr>
    <w:r>
      <w:rPr>
        <w:lang w:val="fr-BE"/>
      </w:rPr>
      <w:t>COESIF_15-0001-01</w:t>
      <w:br/>
      <w:t>08/04/2015</w:t>
    </w:r>
  </w:p>
  <w:p>
    <w:pPr>
      <w:pStyle w:val="Header"/>
      <w:spacing w:before="0" w:after="0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Marker2">
    <w:name w:val="Marker2"/>
    <w:qFormat/>
    <w:rPr>
      <w:color w:val="FF0000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Times New Roman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rFonts w:eastAsia="Calibri"/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eastAsia="Calibri"/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9:00Z</dcterms:created>
  <dc:creator>Moray Gilland</dc:creator>
  <dc:description/>
  <cp:keywords>EL4</cp:keywords>
  <dc:language>en-US</dc:language>
  <cp:lastModifiedBy>BERARD-DELAY Cecile (REGIO)</cp:lastModifiedBy>
  <cp:lastPrinted>2014-04-09T15:09:00Z</cp:lastPrinted>
  <dcterms:modified xsi:type="dcterms:W3CDTF">2015-04-0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19516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Moray Gilland</vt:lpwstr>
  </property>
  <property fmtid="{D5CDD505-2E9C-101B-9397-08002B2CF9AE}" pid="6" name="EL_Language">
    <vt:lpwstr>EN</vt:lpwstr>
  </property>
  <property fmtid="{D5CDD505-2E9C-101B-9397-08002B2CF9AE}" pid="7" name="EurolookVersion">
    <vt:lpwstr>4.5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40001</vt:lpwstr>
  </property>
  <property fmtid="{D5CDD505-2E9C-101B-9397-08002B2CF9AE}" pid="12" name="TemplateVersion">
    <vt:lpwstr>4.5.0.3</vt:lpwstr>
  </property>
  <property fmtid="{D5CDD505-2E9C-101B-9397-08002B2CF9AE}" pid="13" name="Type">
    <vt:lpwstr>Eurolook Note &amp; Letter</vt:lpwstr>
  </property>
</Properties>
</file>