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sz w:val="28"/>
          <w:szCs w:val="28"/>
        </w:rPr>
      </w:pPr>
      <w:r>
        <w:rPr>
          <w:rFonts w:cs="Times New Roman" w:ascii="Times New Roman" w:hAnsi="Times New Roman"/>
          <w:sz w:val="28"/>
          <w:szCs w:val="28"/>
        </w:rPr>
        <w:t>Observations on the draft version of the Integrated regional operational programme (IROP)</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sz w:val="24"/>
          <w:szCs w:val="24"/>
        </w:rPr>
        <w:t>Version of the OP commented</w:t>
      </w:r>
      <w:r>
        <w:rPr>
          <w:rFonts w:cs="Times New Roman" w:ascii="Times New Roman" w:hAnsi="Times New Roman"/>
          <w:sz w:val="24"/>
          <w:szCs w:val="24"/>
        </w:rPr>
        <w:t>: as submitted informally to the Commission in December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
          <w:sz w:val="24"/>
          <w:szCs w:val="24"/>
          <w:u w:val="single"/>
        </w:rPr>
        <w:t>Maturity of the OP</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Generally, this OP is not mature enough in terms of technical quality. Tables as prescribed by the OP template have been included in the OP, according to OP template available by the end of October 2013. The next version of the OP should be adapted to the latest available OP template. Most of included tables are without any data concerning indicators, financial allocations, climate change objectives, etc. In order to consider OP mature these data have to be provided</w:t>
      </w:r>
    </w:p>
    <w:p>
      <w:pPr>
        <w:pStyle w:val="Normal"/>
        <w:numPr>
          <w:ilvl w:val="0"/>
          <w:numId w:val="1"/>
        </w:numPr>
        <w:jc w:val="both"/>
        <w:rPr/>
      </w:pPr>
      <w:r>
        <w:rPr>
          <w:rFonts w:cs="Times New Roman" w:ascii="Times New Roman" w:hAnsi="Times New Roman"/>
          <w:sz w:val="24"/>
          <w:szCs w:val="24"/>
        </w:rPr>
        <w:t>As a general recommendation, each specific objective should be covered by maximum 2 result indicators. Targets should be set for 2023 and all baselines should be provided, stating clear source of data. Concerning output indicators, all actions should be reflected in terms of output indicators and the common indicators should be used wherever possib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ustification for multi-thematic priorities has been insufficient, in fact almost non-existent. This will have to be improved in next version of the OP.</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 some priorities, guiding principles for the selection of operations contributing to the delivery of specific objectives and achievements are either missing or insufficient/inappropria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 some priorities financial instruments have been considered but their description has not been provided.</w:t>
      </w:r>
    </w:p>
    <w:p>
      <w:pPr>
        <w:pStyle w:val="Normal"/>
        <w:numPr>
          <w:ilvl w:val="0"/>
          <w:numId w:val="1"/>
        </w:numPr>
        <w:jc w:val="both"/>
        <w:rPr/>
      </w:pPr>
      <w:r>
        <w:rPr>
          <w:rFonts w:cs="Times New Roman" w:ascii="Times New Roman" w:hAnsi="Times New Roman"/>
          <w:sz w:val="24"/>
          <w:szCs w:val="24"/>
        </w:rPr>
        <w:t>Financial allocation for 2014-2020 as indicated within the OP is different from the allocation for this OP indicated in the draft Partnership Agreement (P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ustification for use of multi-category of region priorities is missing (advantages, other possible solutions to achieve the same objectives…).</w:t>
      </w:r>
    </w:p>
    <w:p>
      <w:pPr>
        <w:pStyle w:val="Normal"/>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Quality of the OP</w:t>
      </w:r>
    </w:p>
    <w:p>
      <w:pPr>
        <w:pStyle w:val="Normal"/>
        <w:pBdr>
          <w:top w:val="single" w:sz="4" w:space="1" w:color="000000"/>
          <w:left w:val="single" w:sz="4" w:space="4" w:color="000000"/>
          <w:bottom w:val="single" w:sz="4" w:space="1" w:color="000000"/>
          <w:right w:val="single" w:sz="4" w:space="4" w:color="000000"/>
        </w:pBdr>
        <w:shd w:fill="A6A6A6" w:val="clear"/>
        <w:ind w:left="720" w:hanging="0"/>
        <w:rPr>
          <w:rFonts w:ascii="Times New Roman" w:hAnsi="Times New Roman" w:cs="Times New Roman"/>
          <w:b/>
          <w:b/>
          <w:sz w:val="24"/>
          <w:szCs w:val="24"/>
        </w:rPr>
      </w:pPr>
      <w:r>
        <w:rPr>
          <w:rFonts w:cs="Times New Roman" w:ascii="Times New Roman" w:hAnsi="Times New Roman"/>
          <w:b/>
          <w:sz w:val="24"/>
          <w:szCs w:val="24"/>
        </w:rPr>
        <w:t>Chapter 1- Strategy</w:t>
      </w:r>
    </w:p>
    <w:p>
      <w:pPr>
        <w:pStyle w:val="Normal"/>
        <w:numPr>
          <w:ilvl w:val="0"/>
          <w:numId w:val="1"/>
        </w:numPr>
        <w:jc w:val="both"/>
        <w:rPr/>
      </w:pPr>
      <w:r>
        <w:rPr>
          <w:rFonts w:cs="Times New Roman" w:ascii="Times New Roman" w:hAnsi="Times New Roman"/>
          <w:sz w:val="24"/>
          <w:szCs w:val="24"/>
        </w:rPr>
        <w:t xml:space="preserve">The OP is presented to the large extent as a tool to tackle the development needs of NUTS III regions (kraj). However NUTS III regions are only administrative units that in many cases do not reflect functional characteristics of individual territories. EC Position paper does not use the NUTS III regions as the reference points.  IROP should not be perceived as a mere national follow-up of 7 regional OPs'. The role of IROP is to reflect national development needs taking into consideration particularities of individual territories. Therefore the supreme guiding principle cannot be to simply saturate demands of krajs' but to support economic development of the Czech Republic based on clearly defined prioritie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eeds analysis/problem analysis is missing within the presented strategy. Certain conclusions/decisions have been presented however without any underpinning arguments in terms of hard socio-economic statistical data. Information and link to lessons learnt in 2007-2013 needs to be provid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P contains 4 priorities and 10 thematic objectives (TO) therefore an analysis explaining their choice and justification should be provided. At the same time interventions in 10 TOs' by a single OP seem to be hardly manageable. Therefore it is recommended to reduce their number appropriately.</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 allocations for individual TOs' have been justified (although not provided) mainly by financial allocations in current ROPs'. However this type of justification is insufficient. Financial allocations should correspond to the conclusions of the needs analysis. This analysis should also include, for example, statistical data, comparisons of CZ regions, comparisons of the CZ with other Member States, etc…</w:t>
      </w:r>
    </w:p>
    <w:p>
      <w:pPr>
        <w:pStyle w:val="Normal"/>
        <w:pBdr>
          <w:top w:val="single" w:sz="4" w:space="1" w:color="000000"/>
          <w:left w:val="single" w:sz="4" w:space="4" w:color="000000"/>
          <w:bottom w:val="single" w:sz="4" w:space="1" w:color="000000"/>
          <w:right w:val="single" w:sz="4" w:space="4" w:color="000000"/>
        </w:pBdr>
        <w:shd w:fill="A6A6A6" w:val="clear"/>
        <w:ind w:left="720" w:hanging="0"/>
        <w:jc w:val="both"/>
        <w:rPr>
          <w:rFonts w:ascii="Times New Roman" w:hAnsi="Times New Roman" w:cs="Times New Roman"/>
          <w:b/>
          <w:b/>
          <w:sz w:val="24"/>
          <w:szCs w:val="24"/>
        </w:rPr>
      </w:pPr>
      <w:r>
        <w:rPr>
          <w:rFonts w:cs="Times New Roman" w:ascii="Times New Roman" w:hAnsi="Times New Roman"/>
          <w:b/>
          <w:sz w:val="24"/>
          <w:szCs w:val="24"/>
        </w:rPr>
        <w:t>Chapter 2- Priorities</w:t>
      </w:r>
    </w:p>
    <w:p>
      <w:pPr>
        <w:pStyle w:val="ListParagraph"/>
        <w:numPr>
          <w:ilvl w:val="0"/>
          <w:numId w:val="1"/>
        </w:numPr>
        <w:spacing w:lineRule="auto" w:line="276"/>
        <w:rPr/>
      </w:pPr>
      <w:r>
        <w:rPr>
          <w:rFonts w:cs="Times New Roman" w:ascii="Times New Roman" w:hAnsi="Times New Roman"/>
          <w:color w:val="000000"/>
          <w:szCs w:val="24"/>
        </w:rPr>
        <w:t xml:space="preserve">Throughout the whole IROP, there is no description of the ‘expected results’. The tables on common output indicators and programme specific result indicators are incomplete. All information on indicators ( baselines value, baseline year, target value and frequency of reporting is missing and needs to be completed. have to be in line with art.6 of the ERDF regulation. </w:t>
      </w:r>
    </w:p>
    <w:p>
      <w:pPr>
        <w:pStyle w:val="ListParagraph"/>
        <w:spacing w:lineRule="auto" w:line="276"/>
        <w:rPr/>
      </w:pPr>
      <w:r>
        <w:rPr>
          <w:rFonts w:cs="Times New Roman" w:ascii="Times New Roman" w:hAnsi="Times New Roman"/>
          <w:color w:val="000000"/>
          <w:szCs w:val="24"/>
        </w:rPr>
        <w:t>Sections on principles guiding the selection of operations could be strengthened and more focused by demonstrating how the proposed principles will be translated in project selection procedure with a view to ensure the achievement of the specific objective and expected results.</w:t>
      </w:r>
    </w:p>
    <w:p>
      <w:pPr>
        <w:pStyle w:val="ListParagraph"/>
        <w:spacing w:lineRule="auto" w:line="276"/>
        <w:rPr>
          <w:rFonts w:ascii="Times New Roman" w:hAnsi="Times New Roman" w:cs="Times New Roman"/>
          <w:color w:val="000000"/>
          <w:szCs w:val="24"/>
        </w:rPr>
      </w:pPr>
      <w:r>
        <w:rPr>
          <w:rFonts w:cs="Times New Roman" w:ascii="Times New Roman" w:hAnsi="Times New Roman"/>
          <w:color w:val="000000"/>
          <w:szCs w:val="24"/>
        </w:rPr>
        <w:t>The sections on ‘specific territories targeted’ could benefit from more elaboration. Surely, the incidence and magnitude of impacts from climate change as well as the response capacity for example is different in the different regions, which would require some sort of differentiation of priorities and the urgency of actions.</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u w:val="single"/>
        </w:rPr>
        <w:t>Priority 1</w:t>
      </w:r>
      <w:r>
        <w:rPr>
          <w:rFonts w:cs="Times New Roman" w:ascii="Times New Roman" w:hAnsi="Times New Roman"/>
          <w:sz w:val="24"/>
          <w:szCs w:val="24"/>
        </w:rPr>
        <w:t xml:space="preserve">: TO 7 – regional mobility and integrated transport systems, TO 5 risk management and TO 3- SMEs' </w:t>
      </w:r>
    </w:p>
    <w:p>
      <w:pPr>
        <w:pStyle w:val="Normal"/>
        <w:numPr>
          <w:ilvl w:val="0"/>
          <w:numId w:val="1"/>
        </w:numPr>
        <w:jc w:val="both"/>
        <w:rPr/>
      </w:pPr>
      <w:r>
        <w:rPr>
          <w:rFonts w:cs="Times New Roman" w:ascii="Times New Roman" w:hAnsi="Times New Roman"/>
          <w:sz w:val="24"/>
          <w:szCs w:val="24"/>
        </w:rPr>
        <w:t>TO 7: massive support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lass roads has been planned, without any proper analysis presented. It is not acceptable that the regional roads network will be supported as such, in its entirety. Position paper identifies support to motorways and expressways as a priority for the road network in the CZ. When financing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lass roads is foreseen a clear identification of priorities has to be provided. Only roads connecting directly to TEN-Ts' should be supported and all investments have to be in strict compliance with national and regional transport strategies. Connection of secondary/tertiary nodes to TEN-T should be a basic precondition for selection of operation not only one of criteria.</w:t>
      </w:r>
      <w:r>
        <w:rPr/>
        <w:t xml:space="preserve"> E</w:t>
      </w:r>
      <w:r>
        <w:rPr>
          <w:rFonts w:cs="Times New Roman" w:ascii="Times New Roman" w:hAnsi="Times New Roman"/>
          <w:sz w:val="24"/>
          <w:szCs w:val="24"/>
        </w:rPr>
        <w:t>nsuring proper maintenance and preparation of multi-annual maintenance plans should become an additional condition to any investments into regional roads. In addition, it should be guaranteed that the EU interventions do not finance maintenance related activities. An explanation is missing how the interventions under this TO will contribute to prevention of negative impacts on environment.</w:t>
      </w:r>
    </w:p>
    <w:p>
      <w:pPr>
        <w:pStyle w:val="Normal"/>
        <w:numPr>
          <w:ilvl w:val="0"/>
          <w:numId w:val="1"/>
        </w:numPr>
        <w:jc w:val="both"/>
        <w:rPr/>
      </w:pPr>
      <w:r>
        <w:rPr>
          <w:rFonts w:cs="Times New Roman" w:ascii="Times New Roman" w:hAnsi="Times New Roman"/>
          <w:sz w:val="24"/>
          <w:szCs w:val="24"/>
        </w:rPr>
        <w:t>In case local roads are to be supported this is only possible in the framework of a comprehensive urban development strategy in deprived areas. Clear criteria for selection of deprived areas should be presented in the OP. Upgrade of local roads is not possible at all, neither isolated investments just to improve accessibility or security. It should be clarified whether financial instruments will be used in this TO or no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ctivities focusing at supporting multimodal </w:t>
      </w:r>
      <w:r>
        <w:rPr>
          <w:rFonts w:cs="Times New Roman" w:ascii="Times New Roman" w:hAnsi="Times New Roman"/>
          <w:sz w:val="24"/>
          <w:szCs w:val="24"/>
          <w:u w:val="single"/>
        </w:rPr>
        <w:t>urban</w:t>
      </w:r>
      <w:r>
        <w:rPr>
          <w:rFonts w:cs="Times New Roman" w:ascii="Times New Roman" w:hAnsi="Times New Roman"/>
          <w:sz w:val="24"/>
          <w:szCs w:val="24"/>
        </w:rPr>
        <w:t xml:space="preserve"> transport (within the borders of cities) have to be covered by the TO 4 since the urban mobility has been moved to TO4 (shift towards a low-carbon economy) for the ERDF and the CF support. This inevitably would necessitate adjustment of the justification of the support and the corresponding indicators. The Czech authorities need therefore to demonstrate how their investments will contribute to climate change objectiv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case railway stations are to be supported clear justification is needed why IROP plans to co-finance stations that are not to be co-financed by OP Transpor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case buses are to be purchased this has to be line with a specific strategic framework (e.g. overall urban mobility plan for public transport, including concrete actions such as effective public transport ticketing, P&amp;R facilities and/or individual car restrictions). Environmental benefits will have to be clearly demonstrated in compliance with TO 7(c) and/or 4 (e), such as </w:t>
      </w:r>
      <w:r>
        <w:rPr>
          <w:rFonts w:cs="Times New Roman" w:ascii="Times New Roman" w:hAnsi="Times New Roman"/>
          <w:sz w:val="23"/>
          <w:szCs w:val="23"/>
          <w:lang w:eastAsia="en-GB"/>
        </w:rPr>
        <w:t>NOx and PM10 emissions data, comparisons with other main air polluting sources, et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Once a purchase of any type of vehicles for public transport is supported by the OP low-entry and equipment for physically handicapped persons should be a basic obligatory precondition for an operation to be supported, not only one of criter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5: Risk management-needs analysis has to be provided in order to justify planned investments. No justification has been so far provided for significant investments for the equipment of the Integrated Rescue System. The most relevant climate change related risk for the CZ seems to be floods. Position paper identifies environmental measures as decisive elements of the anti-flood protection, not the actions of rescue system. EC comments to the draft PA underline environmental interventions as well. It appears more natural to include all climate change related interventions in the OP Environment. Furthermore the principles for selection of operations should be provided.</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3: SMEs'- </w:t>
      </w:r>
      <w:r>
        <w:rPr>
          <w:rFonts w:cs="Times New Roman" w:ascii="Times New Roman" w:hAnsi="Times New Roman"/>
          <w:i/>
          <w:sz w:val="24"/>
          <w:szCs w:val="24"/>
        </w:rPr>
        <w:t>In table 4, p. 28 the title of IP 3b) does not correspond to the investment priority as set in ERDF regulation- 3b is new business models for SMEs'. Creation of advanced capacities… is 3c)This is repeated across the whole document.</w:t>
      </w:r>
      <w:r>
        <w:rPr>
          <w:rFonts w:cs="Times New Roman" w:ascii="Times New Roman" w:hAnsi="Times New Roman"/>
          <w:sz w:val="24"/>
          <w:szCs w:val="24"/>
        </w:rPr>
        <w:t xml:space="preserve"> </w:t>
      </w:r>
      <w:r>
        <w:rPr>
          <w:rFonts w:cs="Times New Roman" w:ascii="Times New Roman" w:hAnsi="Times New Roman"/>
          <w:i/>
          <w:sz w:val="24"/>
          <w:szCs w:val="24"/>
        </w:rPr>
        <w:t>On p.45 is wrongly identified the investment priority (4 instead of 3</w:t>
      </w:r>
      <w:r>
        <w:rPr>
          <w:rFonts w:cs="Times New Roman" w:ascii="Times New Roman" w:hAnsi="Times New Roman"/>
          <w:sz w:val="24"/>
          <w:szCs w:val="24"/>
        </w:rPr>
        <w:t>). It is not obvious why this TO has been included in IROP and not in OP Enterprise &amp; Innovation. This should be justified. Support to hotels, leisure and spa facilities belong to areas where private funding should be used. As a source of EU funding only financial instruments might be considered. In this case a specific reference to the necessary ex-ante assessment of such a financial instrument should be included. Other investments in tourism, mainly public infrastructure can only be supported in line with the recital 11 of the ERDF regulation.</w:t>
      </w:r>
      <w:r>
        <w:rPr>
          <w:rFonts w:eastAsia="Times New Roman"/>
          <w:sz w:val="26"/>
          <w:szCs w:val="26"/>
        </w:rPr>
        <w:t xml:space="preserve"> </w:t>
      </w:r>
      <w:r>
        <w:rPr>
          <w:rFonts w:cs="Times New Roman" w:ascii="Times New Roman" w:hAnsi="Times New Roman"/>
          <w:sz w:val="24"/>
          <w:szCs w:val="24"/>
        </w:rPr>
        <w:t>Moreover such investments must clearly (i.e. in measurable terms) contribute to the economic and social development of the region.</w:t>
      </w:r>
    </w:p>
    <w:p>
      <w:pPr>
        <w:pStyle w:val="Normal"/>
        <w:ind w:left="720" w:hanging="0"/>
        <w:jc w:val="both"/>
        <w:rPr/>
      </w:pPr>
      <w:r>
        <w:rPr>
          <w:rFonts w:cs="Times New Roman" w:ascii="Times New Roman" w:hAnsi="Times New Roman"/>
          <w:b/>
          <w:sz w:val="24"/>
          <w:szCs w:val="24"/>
          <w:u w:val="single"/>
        </w:rPr>
        <w:t>Priority 2</w:t>
      </w:r>
      <w:r>
        <w:rPr>
          <w:rFonts w:cs="Times New Roman" w:ascii="Times New Roman" w:hAnsi="Times New Roman"/>
          <w:sz w:val="24"/>
          <w:szCs w:val="24"/>
        </w:rPr>
        <w:t>: TO 9-social inclusion, TO 8- employment, TO 10- education, TO 4- low-carbon econom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gain, needs analysis is missing for this priority, no hard data have been provided on the thematic objectives where interventions have been planned. Clear link to ESF activities has to be demonstrated for TOs' 8-10 since number of activities in these areas is mutually interlinked. </w:t>
      </w:r>
    </w:p>
    <w:p>
      <w:pPr>
        <w:pStyle w:val="Normal"/>
        <w:numPr>
          <w:ilvl w:val="0"/>
          <w:numId w:val="1"/>
        </w:numPr>
        <w:jc w:val="both"/>
        <w:rPr/>
      </w:pPr>
      <w:r>
        <w:rPr>
          <w:rFonts w:cs="Times New Roman" w:ascii="Times New Roman" w:hAnsi="Times New Roman"/>
          <w:sz w:val="24"/>
          <w:szCs w:val="24"/>
        </w:rPr>
        <w:t>It should also be indicated how Roma minority will benefit from interventions within this priority. In this respect it should be specified how IROP will contribute to achieve Roma integration goals as defined by the CZ Roma Integration Strategy and how good practice from 2007-2013 will be translated in 2014-2020 act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9: is on social inclusion, combating poverty and any discrimination. Therefore for all interventions in all thematic areas within this TO this has to be the fundamental guiding principle. All projects have to clearly demonstrate their contribution to reducing inequalities, discrimination, segregation, social exclusion (art.7 CP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400 socially excluded localities have been mentioned as one of targets for investments from this priority. However priorities have not been identified in geographical and thematic sense. In order to avoid scattering of limited resources priority areas should be define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t should be demonstrated how planned investments in health care infrastructure comply with the fundamental principles defined for TO 9 and what the link to social aspect is. Regional dimension is not clear either; priorities in territorial sense should be identified as well (see point 7). It will not be possible to invest in all defined areas in all regions unless this underpinned by an analys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t should be explained why the specific role has been attributed to psychiatry. In any case investments in psychiatry will have to be executed in line with DI principles, i.e. independent living in community, not psychiatry faciliti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t is not obvious why housing facilities for seniors have been included among planned activities. Position paper admits support to </w:t>
      </w:r>
      <w:r>
        <w:rPr>
          <w:rFonts w:cs="Times New Roman" w:ascii="Times New Roman" w:hAnsi="Times New Roman"/>
          <w:sz w:val="24"/>
          <w:szCs w:val="24"/>
          <w:u w:val="single"/>
        </w:rPr>
        <w:t>services</w:t>
      </w:r>
      <w:r>
        <w:rPr>
          <w:rFonts w:cs="Times New Roman" w:ascii="Times New Roman" w:hAnsi="Times New Roman"/>
          <w:sz w:val="24"/>
          <w:szCs w:val="24"/>
        </w:rPr>
        <w:t xml:space="preserve"> for transition from institutional to community-based care, not housing for seniors. Priority should be given to social inclusion of persons in productive age.</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invest to social housing investment priority 9 b) should be used as well to undertake interventions in deprived communities. It has to be clearly defined what kind of social housing is to be supported including criteria to be used for such a definition. No social housing supporting segregation or social exclusion shall be included. </w:t>
      </w:r>
      <w:r>
        <w:rPr>
          <w:rFonts w:cs="Times New Roman" w:ascii="Times New Roman" w:hAnsi="Times New Roman"/>
          <w:bCs/>
          <w:sz w:val="24"/>
          <w:szCs w:val="24"/>
        </w:rPr>
        <w:t xml:space="preserve">Moreover, the EC prefers a commitment in the OP that no sub-standard housing such as social hostels and neither any other type of low-quality housing with shared facilities, etc. leading to segregation is supported by the ESI funds. Any social housing potentially supported must ensure quality of standard housing. </w:t>
      </w:r>
      <w:r>
        <w:rPr>
          <w:rFonts w:cs="Times New Roman" w:ascii="Times New Roman" w:hAnsi="Times New Roman"/>
          <w:sz w:val="24"/>
          <w:szCs w:val="24"/>
        </w:rPr>
        <w:t>It should also be considered and defined whether the support will be focused on existing housing stock or on construction of new stock. In this respect priority should be given to support to publicly owned housing stock (e.g. municipal).</w:t>
      </w:r>
    </w:p>
    <w:p>
      <w:pPr>
        <w:pStyle w:val="Normal"/>
        <w:numPr>
          <w:ilvl w:val="0"/>
          <w:numId w:val="1"/>
        </w:numPr>
        <w:jc w:val="both"/>
        <w:rPr/>
      </w:pPr>
      <w:r>
        <w:rPr>
          <w:rFonts w:cs="Times New Roman" w:ascii="Times New Roman" w:hAnsi="Times New Roman"/>
          <w:sz w:val="24"/>
          <w:szCs w:val="24"/>
        </w:rPr>
        <w:t>In activity "social enterprises" it should be made clear what projects are to be supported, especially in activity b). Graduates and long term unemployed persons should be included within the target group. Territorial dimension of this activity should be specified, with clear focus on the most deprived areas (high unemployment, rural, where socially excluded communities are locat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 8: employment-investments in purchases, reconstructions, etc. of the buildings of labour offices have not been included in the Position Paper. Only support to individualized services and counselling for Roma applicants and increase offer of social field-work and health assistants in deprived localities. Therefore investments to the buildings of labour offices will have to be covered by other sources. Only investments possible by ESIF shall be improving their accessibility. This can be carried-out within the TO 9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 10: education- investments have to be guided by a strategic policy framework explaining how infrastructure needs have been appraised and how demographic trends have been taken into account. Implementation of the territorial dimension concerning this TO has not been explained in the OP. General support of education infrastructure across the country is not possible. Ensuring physical accessibility of education facilities should accompany all investments. Through this TO also active desegregation policy should be supported. </w:t>
      </w:r>
    </w:p>
    <w:p>
      <w:pPr>
        <w:pStyle w:val="Normal"/>
        <w:numPr>
          <w:ilvl w:val="0"/>
          <w:numId w:val="1"/>
        </w:numPr>
        <w:jc w:val="both"/>
        <w:rPr/>
      </w:pPr>
      <w:r>
        <w:rPr>
          <w:rFonts w:cs="Times New Roman" w:ascii="Times New Roman" w:hAnsi="Times New Roman"/>
          <w:sz w:val="24"/>
          <w:szCs w:val="24"/>
        </w:rPr>
        <w:t>Moreover a justification, supported by an analysis, is missing why this TO has been included in IROP and not in OP R&amp;D together with investments to tertiary education infrastructure. For reasons of more efficient management of ESIF interventions it seems that all infrastructures for all types of education would better fit in a single OP.</w:t>
      </w:r>
    </w:p>
    <w:p>
      <w:pPr>
        <w:pStyle w:val="Normal"/>
        <w:numPr>
          <w:ilvl w:val="0"/>
          <w:numId w:val="1"/>
        </w:numPr>
        <w:jc w:val="both"/>
        <w:rPr/>
      </w:pPr>
      <w:r>
        <w:rPr>
          <w:rFonts w:cs="Times New Roman" w:ascii="Times New Roman" w:hAnsi="Times New Roman"/>
          <w:sz w:val="24"/>
          <w:szCs w:val="24"/>
        </w:rPr>
        <w:t>The Position Paper indicated that CZ should work on increasing the number of Roma/ disadvantaged pupils/ students in mainstream education (including higher education) and the OP lacks information on this. Overall, it is important that CZ demonstrates that investments in education will ensure de-segregation.</w:t>
      </w:r>
    </w:p>
    <w:p>
      <w:pPr>
        <w:pStyle w:val="Normal"/>
        <w:numPr>
          <w:ilvl w:val="0"/>
          <w:numId w:val="1"/>
        </w:numPr>
        <w:jc w:val="both"/>
        <w:rPr/>
      </w:pPr>
      <w:r>
        <w:rPr>
          <w:rFonts w:cs="Times New Roman" w:ascii="Times New Roman" w:hAnsi="Times New Roman"/>
          <w:sz w:val="24"/>
          <w:szCs w:val="24"/>
        </w:rPr>
        <w:t xml:space="preserve">It is not obvious why private and church schools have been included among potential final beneficiarie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4: energy- a proper justification is missing why this TO has been included in IROP and not in OP Environment where it seems to fit better. Needs analysis has not been provided, nor information on prioritization in terms of territorial principle. Number of indicated activities seems to be overlapping with OP Environment.</w:t>
      </w:r>
      <w:r>
        <w:rPr>
          <w:color w:val="000000"/>
        </w:rPr>
        <w:t xml:space="preserve"> </w:t>
      </w:r>
      <w:r>
        <w:rPr>
          <w:rFonts w:cs="Times New Roman" w:ascii="Times New Roman" w:hAnsi="Times New Roman"/>
          <w:sz w:val="24"/>
          <w:szCs w:val="24"/>
        </w:rPr>
        <w:t>Although this area offers potential in using innovative financial instruments (e.g. renovation loans), the IROP simply states that the ‘use of financial instruments is not excluded’ but at this point more information should be provid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u w:val="single"/>
        </w:rPr>
        <w:t>Priority 3</w:t>
      </w:r>
      <w:r>
        <w:rPr>
          <w:rFonts w:cs="Times New Roman" w:ascii="Times New Roman" w:hAnsi="Times New Roman"/>
          <w:sz w:val="24"/>
          <w:szCs w:val="24"/>
          <w:u w:val="single"/>
        </w:rPr>
        <w:t>:</w:t>
      </w:r>
      <w:r>
        <w:rPr>
          <w:rFonts w:cs="Times New Roman" w:ascii="Times New Roman" w:hAnsi="Times New Roman"/>
          <w:sz w:val="24"/>
          <w:szCs w:val="24"/>
        </w:rPr>
        <w:t xml:space="preserve"> TO 6- Cultural heritage, TO 11- institutional capacity, TO 2 ICT for public administr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u w:val="single"/>
        </w:rPr>
        <w:t>TO 6:</w:t>
      </w:r>
      <w:r>
        <w:rPr>
          <w:rFonts w:cs="Times New Roman" w:ascii="Times New Roman" w:hAnsi="Times New Roman"/>
          <w:sz w:val="24"/>
          <w:szCs w:val="24"/>
        </w:rPr>
        <w:t xml:space="preserve"> the Position Paper only admits investments in culture within the framework of integrated economic and/or tourism development plans. Similarly to investments in tourism such investments must, in measurable terms, contribute to the economic and social development of the region. Information provided within the IROP has not included territorial dimension, needs analysis, prioritization of cultural sights to be supported. Current identification of planned eligible cultural heritage is too broad and all-embracing. Investments on general basis will not be possible, priorities have to be defined ( e.g. UNESCO sights, national cultural sight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ater transport has been included among planned activities to be financed. However water transport has not been included in the Position Paper and the EC presented negative position on water transport in its comments on the draft Partnership Agreement. Therefore this support should be reconsidered.</w:t>
      </w:r>
    </w:p>
    <w:p>
      <w:pPr>
        <w:pStyle w:val="Normal"/>
        <w:numPr>
          <w:ilvl w:val="0"/>
          <w:numId w:val="1"/>
        </w:numPr>
        <w:jc w:val="both"/>
        <w:rPr/>
      </w:pPr>
      <w:r>
        <w:rPr>
          <w:rFonts w:cs="Times New Roman" w:ascii="Times New Roman" w:hAnsi="Times New Roman"/>
          <w:sz w:val="24"/>
          <w:szCs w:val="24"/>
        </w:rPr>
        <w:t>Marketing activities in tourism have not been part of the Position Paper. Therefore this support should be reconsider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11- Due to the complex character of this TO</w:t>
      </w:r>
      <w:r>
        <w:rPr>
          <w:rFonts w:eastAsia="Times New Roman" w:cs="Times New Roman" w:ascii="Times New Roman" w:hAnsi="Times New Roman"/>
          <w:bCs/>
          <w:sz w:val="24"/>
          <w:szCs w:val="24"/>
        </w:rPr>
        <w:t xml:space="preserve"> it is worth considering to manage and to implement interventions in t</w:t>
      </w:r>
      <w:r>
        <w:rPr>
          <w:rFonts w:cs="Times New Roman" w:ascii="Times New Roman" w:hAnsi="Times New Roman"/>
          <w:bCs/>
          <w:sz w:val="24"/>
          <w:szCs w:val="24"/>
        </w:rPr>
        <w:t>he area of institutional capacity and efficient public administration, planned to be financed by ERDF and ESF, by a single OP. In this case a multi-fund OP, i.e. IROP, should be introduced covering both TO11 and TO2.</w:t>
      </w:r>
    </w:p>
    <w:p>
      <w:pPr>
        <w:pStyle w:val="Normal"/>
        <w:numPr>
          <w:ilvl w:val="0"/>
          <w:numId w:val="1"/>
        </w:numPr>
        <w:jc w:val="both"/>
        <w:rPr/>
      </w:pPr>
      <w:r>
        <w:rPr>
          <w:rFonts w:cs="Times New Roman" w:ascii="Times New Roman" w:hAnsi="Times New Roman"/>
          <w:sz w:val="24"/>
          <w:szCs w:val="24"/>
        </w:rPr>
        <w:t>Activities supported either by ESF or by ERDF under TO11 have be a part of a wider public administration reform leading to increased institutional capacity of the whole country. Support may cover different structural and institutional reforms such as: legal and regulatory changes, institutional and administrative process reviews, measures to improve policy-making, impact assessment, actions to improve the transparency and accountability of government and public services etc. This is currently not the case.</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specific objective 3.2 is not clear how the support to preparation of documents of territorial development complies with the focus of this TO. The Position Paper specifies actions included under TO 11 (institutional capacity) and preparation of documents for territorial development has not been among them.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2- measures proposed should be also a part of a national public administration reform as they are complimentary (regardless whether they are kept under TO2 or shifted under 11) and maximum synergies must be ensured (both from investment planning perspective and from implementation point of view).</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 specific objective 3.3 should be indicated how the activities in ICT for public administration will be linked in activities financed in 2007-2013. Justification for inclusion of Prague should be provided as well, and also description of the principles for selection of operations.</w:t>
      </w:r>
    </w:p>
    <w:p>
      <w:pPr>
        <w:pStyle w:val="Normal"/>
        <w:ind w:left="720" w:hanging="0"/>
        <w:jc w:val="both"/>
        <w:rPr/>
      </w:pPr>
      <w:r>
        <w:rPr>
          <w:rFonts w:cs="Times New Roman" w:ascii="Times New Roman" w:hAnsi="Times New Roman"/>
          <w:b/>
          <w:sz w:val="24"/>
          <w:szCs w:val="24"/>
          <w:u w:val="single"/>
        </w:rPr>
        <w:t>Priority 4</w:t>
      </w:r>
      <w:r>
        <w:rPr>
          <w:rFonts w:cs="Times New Roman" w:ascii="Times New Roman" w:hAnsi="Times New Roman"/>
          <w:sz w:val="24"/>
          <w:szCs w:val="24"/>
          <w:u w:val="single"/>
        </w:rPr>
        <w:t xml:space="preserve">: </w:t>
      </w:r>
      <w:r>
        <w:rPr>
          <w:rFonts w:cs="Times New Roman" w:ascii="Times New Roman" w:hAnsi="Times New Roman"/>
          <w:sz w:val="24"/>
          <w:szCs w:val="24"/>
        </w:rPr>
        <w:t>Technical assistan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 xml:space="preserve">Technical Assistance is to be programmed and implemented like any other priority in terms of performance monitoring and target setting TA priority has to define output indicators, result indicators and set targets for result indicators. Consequently a more strategic perspective is required and focus on the added value that it may bring in management of ESI Funds. </w:t>
      </w:r>
    </w:p>
    <w:p>
      <w:pPr>
        <w:pStyle w:val="Normal"/>
        <w:numPr>
          <w:ilvl w:val="0"/>
          <w:numId w:val="1"/>
        </w:numPr>
        <w:jc w:val="both"/>
        <w:rPr/>
      </w:pPr>
      <w:r>
        <w:rPr>
          <w:rFonts w:cs="Times New Roman" w:ascii="Times New Roman" w:hAnsi="Times New Roman"/>
          <w:sz w:val="24"/>
          <w:szCs w:val="24"/>
        </w:rPr>
        <w:t>Similarly to other priorities TA should contain: sound analysis of the bottlenecks of during 2007- 2013 period and lessons learnt. We remind that there should be a clear link between the elements resulting from a problem analysis and the proposed strategy.</w:t>
      </w:r>
    </w:p>
    <w:p>
      <w:pPr>
        <w:pStyle w:val="Normal"/>
        <w:numPr>
          <w:ilvl w:val="0"/>
          <w:numId w:val="1"/>
        </w:numPr>
        <w:jc w:val="both"/>
        <w:rPr/>
      </w:pPr>
      <w:r>
        <w:rPr>
          <w:rFonts w:cs="Times New Roman" w:ascii="Times New Roman" w:hAnsi="Times New Roman"/>
          <w:sz w:val="24"/>
          <w:szCs w:val="24"/>
        </w:rPr>
        <w:t>CZ should indicate what activities financed within this priority will be carried-out "in-house" and whether outsourcing to external contractors has been planned. In any case outsourced activities should be limited in order to develop and to concentrate expert knowledge within the implementing bodies.</w:t>
      </w:r>
    </w:p>
    <w:p>
      <w:pPr>
        <w:pStyle w:val="Normal"/>
        <w:numPr>
          <w:ilvl w:val="0"/>
          <w:numId w:val="1"/>
        </w:numPr>
        <w:jc w:val="both"/>
        <w:rPr/>
      </w:pPr>
      <w:r>
        <w:rPr>
          <w:rFonts w:cs="Times New Roman" w:ascii="Times New Roman" w:hAnsi="Times New Roman"/>
          <w:sz w:val="24"/>
          <w:szCs w:val="24"/>
        </w:rPr>
        <w:t>This priority should include references to the new requirements of the CPR (art.125,4c) in the field of anti-fraud and anti-corruption, as correctly listed among the tasks of the managing Authority in chapter 6..</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The section dedicated to TA in each programme should contain information on synergies and demarcation lines with the national OP TA. This is currently missing in all draft programmes.</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A6A6A6" w:val="clear"/>
        <w:ind w:left="720" w:hanging="0"/>
        <w:rPr/>
      </w:pPr>
      <w:r>
        <w:rPr>
          <w:rFonts w:cs="Times New Roman" w:ascii="Times New Roman" w:hAnsi="Times New Roman"/>
          <w:b/>
          <w:sz w:val="24"/>
          <w:szCs w:val="24"/>
        </w:rPr>
        <w:t>Chapter 3- Financing plan</w:t>
      </w:r>
    </w:p>
    <w:p>
      <w:pPr>
        <w:pStyle w:val="Normal"/>
        <w:numPr>
          <w:ilvl w:val="0"/>
          <w:numId w:val="1"/>
        </w:numPr>
        <w:jc w:val="both"/>
        <w:rPr/>
      </w:pPr>
      <w:r>
        <w:rPr>
          <w:rFonts w:cs="Times New Roman" w:ascii="Times New Roman" w:hAnsi="Times New Roman"/>
          <w:sz w:val="24"/>
          <w:szCs w:val="24"/>
        </w:rPr>
        <w:t>Data on financial allocations have to be identical to those in the Partnership Agreement, which is not the case for the time bei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ustifications of financial allocations within the strategy (see comment 11) have not been supported by any analysis, references or hard data. This applies to all thematic objectives.</w:t>
      </w:r>
    </w:p>
    <w:p>
      <w:pPr>
        <w:pStyle w:val="Normal"/>
        <w:pBdr>
          <w:top w:val="single" w:sz="4" w:space="1" w:color="000000"/>
          <w:left w:val="single" w:sz="4" w:space="4" w:color="000000"/>
          <w:bottom w:val="single" w:sz="4" w:space="1" w:color="000000"/>
          <w:right w:val="single" w:sz="4" w:space="4" w:color="000000"/>
        </w:pBdr>
        <w:shd w:fill="A6A6A6" w:val="clear"/>
        <w:ind w:left="720" w:hanging="0"/>
        <w:rPr>
          <w:rFonts w:ascii="Times New Roman" w:hAnsi="Times New Roman" w:cs="Times New Roman"/>
          <w:b/>
          <w:b/>
          <w:sz w:val="24"/>
          <w:szCs w:val="24"/>
        </w:rPr>
      </w:pPr>
      <w:r>
        <w:rPr>
          <w:rFonts w:cs="Times New Roman" w:ascii="Times New Roman" w:hAnsi="Times New Roman"/>
          <w:b/>
          <w:sz w:val="24"/>
          <w:szCs w:val="24"/>
        </w:rPr>
        <w:t>Chapter 4- Integrated approach and sustainable urban development</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sz w:val="24"/>
          <w:szCs w:val="24"/>
        </w:rPr>
        <w:t>There is indicated here that three tools are to be used (ITI, CCLD, Integrated territorial plans). However no information has been provided on what basis these tools have been selected for IROP, what the allocations of IROP's individual priorities will be for ITIs',  how/why the indicated thematic objectives have been selected, whether all selected IROP TOs' will be included in all tools,  how the coordination among IROP and other OPs' will be ensured within ITI, how the territorial particularities and the positions of ITI holders have been/will be taken into account, what the total allocation from IROP to integrated (urban) actions will be.</w:t>
      </w:r>
      <w:r>
        <w:rPr>
          <w:rFonts w:cs="Times New Roman" w:ascii="Times New Roman" w:hAnsi="Times New Roman"/>
          <w:bCs/>
          <w:sz w:val="24"/>
          <w:szCs w:val="24"/>
        </w:rPr>
        <w:t xml:space="preserve">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10-12% of total allocations of IROP are envisaged to be allocated to ITI. IROP specifies that the focus will be on ‘larger-size investment projects’ but no further details have been provided. The urban dimension is to be tackled in the context of TO 7 (regional roads and integrated transport systems), TO 9 (support for social services and social enterprise), TO 10 (educational infrastructure in regional schooling) and TO 6 (tourism and cultural heritage). However no interventions seem to be planned in terms of urban environmental challenges (which are part of TO 6 too). Therefore the EC recommends to the CZ authorities to include also environmental measures (e.g. green infrastructure) in interventions planned to support sustainable urban development.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It should also be indicated how management and implementation of ITIs' will be carried out and the extent of involvement of urban authorities.</w:t>
      </w:r>
    </w:p>
    <w:p>
      <w:pPr>
        <w:pStyle w:val="ListParagraph"/>
        <w:numPr>
          <w:ilvl w:val="0"/>
          <w:numId w:val="1"/>
        </w:numPr>
        <w:spacing w:before="0" w:after="0"/>
        <w:contextualSpacing w:val="false"/>
        <w:rPr>
          <w:rFonts w:ascii="Times New Roman" w:hAnsi="Times New Roman" w:cs="Times New Roman"/>
          <w:szCs w:val="24"/>
          <w:u w:val="single"/>
        </w:rPr>
      </w:pPr>
      <w:r>
        <w:rPr>
          <w:rFonts w:cs="Times New Roman" w:ascii="Times New Roman" w:hAnsi="Times New Roman"/>
          <w:szCs w:val="24"/>
        </w:rPr>
        <w:t>Integrated plans for territorial development have been included in IROP. More details are needed how IROP will contribute to them, which TOs' will be tackled by IROP, priorities to be financed, how operations will be selected, how coordination will be ensured with other OPs',… It is to note that t</w:t>
      </w:r>
      <w:r>
        <w:rPr>
          <w:rFonts w:cs="Times New Roman" w:ascii="Times New Roman" w:hAnsi="Times New Roman"/>
        </w:rPr>
        <w:t>he minimum 5% share for sustainable urban development, as requested by article 7 of the ERDF regulation, should be implemented through ITI, though specific priority axis or through a specific OP. Therefore actions implemented through integrated plans for territorial development shall not be calculated within this threshold.</w:t>
      </w:r>
    </w:p>
    <w:p>
      <w:pPr>
        <w:pStyle w:val="ListParagraph"/>
        <w:spacing w:before="0" w:after="0"/>
        <w:contextualSpacing w:val="fals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jc w:val="both"/>
        <w:rPr/>
      </w:pPr>
      <w:r>
        <w:rPr>
          <w:rFonts w:cs="Times New Roman" w:ascii="Times New Roman" w:hAnsi="Times New Roman"/>
          <w:sz w:val="24"/>
          <w:szCs w:val="24"/>
        </w:rPr>
        <w:t xml:space="preserve">.CLLDs are to be implemented in rural areas. Selection of CLLDs' should be guided primarily by different territorial challenges and quality of the strategies. It is not fully clear whether the pre- selected LAGs are to become </w:t>
      </w:r>
      <w:r>
        <w:rPr>
          <w:rFonts w:cs="Times New Roman" w:ascii="Times New Roman" w:hAnsi="Times New Roman"/>
          <w:i/>
          <w:sz w:val="24"/>
          <w:szCs w:val="24"/>
        </w:rPr>
        <w:t>sponsors</w:t>
      </w:r>
      <w:r>
        <w:rPr>
          <w:rFonts w:cs="Times New Roman" w:ascii="Times New Roman" w:hAnsi="Times New Roman"/>
          <w:sz w:val="24"/>
          <w:szCs w:val="24"/>
        </w:rPr>
        <w:t xml:space="preserve"> in charge of strategy preparation and implement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lease refer to Article 5 of ERDF and program CLLDs under TO 9 (d).</w:t>
      </w:r>
    </w:p>
    <w:p>
      <w:pPr>
        <w:pStyle w:val="Normal"/>
        <w:ind w:left="720" w:hanging="0"/>
        <w:jc w:val="both"/>
        <w:rPr/>
      </w:pPr>
      <w:r>
        <w:rPr>
          <w:rFonts w:cs="Times New Roman" w:ascii="Times New Roman" w:hAnsi="Times New Roman"/>
          <w:sz w:val="24"/>
          <w:szCs w:val="24"/>
        </w:rPr>
        <w:t>The choice of TOs' where an investment through CLLD is planned has not been explained by any analysis. The reference is not made to respective IROP priority axes and investment priorities described in Section 2.</w:t>
      </w:r>
    </w:p>
    <w:p>
      <w:pPr>
        <w:pStyle w:val="Normal"/>
        <w:ind w:left="720" w:hanging="0"/>
        <w:jc w:val="both"/>
        <w:rPr>
          <w:rFonts w:ascii="Times New Roman" w:hAnsi="Times New Roman" w:cs="Times New Roman"/>
          <w:sz w:val="24"/>
          <w:szCs w:val="24"/>
          <w:u w:val="single"/>
        </w:rPr>
      </w:pPr>
      <w:r>
        <w:rPr>
          <w:rFonts w:cs="Times New Roman" w:ascii="Times New Roman" w:hAnsi="Times New Roman"/>
          <w:sz w:val="24"/>
          <w:szCs w:val="24"/>
        </w:rPr>
        <w:t>The funding of CLLDs is set at 6% of IROP. The share between ERDF and ESF remains undecided yet.</w:t>
      </w:r>
    </w:p>
    <w:p>
      <w:pPr>
        <w:pStyle w:val="Normal"/>
        <w:pBdr>
          <w:top w:val="single" w:sz="4" w:space="1" w:color="000000"/>
          <w:left w:val="single" w:sz="4" w:space="4" w:color="000000"/>
          <w:bottom w:val="single" w:sz="4" w:space="1" w:color="000000"/>
          <w:right w:val="single" w:sz="4" w:space="4" w:color="000000"/>
        </w:pBdr>
        <w:shd w:fill="A6A6A6" w:val="clear"/>
        <w:ind w:left="720" w:hanging="0"/>
        <w:rPr/>
      </w:pPr>
      <w:r>
        <w:rPr>
          <w:rFonts w:cs="Times New Roman" w:ascii="Times New Roman" w:hAnsi="Times New Roman"/>
          <w:b/>
          <w:sz w:val="24"/>
          <w:szCs w:val="24"/>
        </w:rPr>
        <w:t>Chapter 6- Bodies responsible for management, control and audit and role of partn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ferences to articles in EU legislation should be rectified respecting the latest versions of regulations. This applies to the text of the whole OP.</w:t>
      </w:r>
    </w:p>
    <w:p>
      <w:pPr>
        <w:pStyle w:val="Normal"/>
        <w:pBdr>
          <w:top w:val="single" w:sz="4" w:space="1" w:color="000000"/>
          <w:left w:val="single" w:sz="4" w:space="4" w:color="000000"/>
          <w:bottom w:val="single" w:sz="4" w:space="1" w:color="000000"/>
          <w:right w:val="single" w:sz="4" w:space="4" w:color="000000"/>
        </w:pBdr>
        <w:shd w:fill="A6A6A6" w:val="clear"/>
        <w:ind w:left="720" w:hanging="0"/>
        <w:rPr/>
      </w:pPr>
      <w:r>
        <w:rPr>
          <w:rFonts w:cs="Times New Roman" w:ascii="Times New Roman" w:hAnsi="Times New Roman"/>
          <w:b/>
          <w:sz w:val="24"/>
          <w:szCs w:val="24"/>
        </w:rPr>
        <w:t>Chapter 7- Coordination</w:t>
      </w:r>
    </w:p>
    <w:p>
      <w:pPr>
        <w:pStyle w:val="Normal"/>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Most relevant information on coordination with other OPs' and other EU instruments/programs has been provided in annex to the OP. On the basis of this information it seems that a number of thematically similar activities are to be financed by IROP and other OPs'. Difference is usually in type of beneficiaries. This is particularly apparent in respect to OP Environment and OP Transport. Demarcation lines among individual OPs' are not always obvious, e.g. with RDP. Moreover the annex does not provide information on synergies. It simply lists various activities in various OPs' without further elaboration on their cooperation.</w:t>
      </w:r>
    </w:p>
    <w:p>
      <w:pPr>
        <w:pStyle w:val="Normal"/>
        <w:pBdr>
          <w:top w:val="single" w:sz="4" w:space="1" w:color="000000"/>
          <w:left w:val="single" w:sz="4" w:space="4" w:color="000000"/>
          <w:bottom w:val="single" w:sz="4" w:space="1" w:color="000000"/>
          <w:right w:val="single" w:sz="4" w:space="4" w:color="000000"/>
        </w:pBdr>
        <w:shd w:fill="A6A6A6" w:val="clear"/>
        <w:ind w:left="720" w:hanging="0"/>
        <w:rPr/>
      </w:pPr>
      <w:r>
        <w:rPr>
          <w:rFonts w:cs="Times New Roman" w:ascii="Times New Roman" w:hAnsi="Times New Roman"/>
          <w:b/>
          <w:sz w:val="24"/>
          <w:szCs w:val="24"/>
        </w:rPr>
        <w:t>Chapter 8- Ex-ante conditionaliti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ach OP should identify all EACs' applicable to that OP and provide assessment of their fulfilment. When an EC is not fulfilled an action plan has to be introduced containing actions to fulfil the EAC, the responsible bodies and a timetable for such actions (art.96 CPR). This is no always the case in respect to EAC's applicable to IROP. Deadlines have been provided but not timetables (milestones to be checked). Moreover, arrangements of the EAC's in the final version of the CPR have been adjusted in comparison to previous versions. Therefore also the CZ documents, including IROP, should be adjusted in this sense. The information in the tables regarding the EAC should be updated/streamlined/complemented according to the guidance from the Commission to cover all aspects of the criteria of the fulfilment</w:t>
      </w:r>
      <w:r>
        <w:rPr>
          <w:rFonts w:cs="Times New Roman" w:ascii="Times New Roman" w:hAnsi="Times New Roman"/>
        </w:rPr>
        <w:t xml:space="preserve">. </w:t>
      </w:r>
      <w:r>
        <w:rPr>
          <w:rFonts w:cs="Times New Roman" w:ascii="Times New Roman" w:hAnsi="Times New Roman"/>
          <w:sz w:val="24"/>
          <w:szCs w:val="24"/>
        </w:rPr>
        <w:t>However EC recognizes coordination of EACs' is a responsibility beyond IROP's competen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n Roma - EAC 10.2 does not relate to Roma anymore (now it is higher education), as wrongly mentioned on p.133. Roma integration is included under EAC 9.2. For the time being IROP does not plan to invest in TO 9b). However, sin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here exist ca. 400 socially excluded localities in the CZ, where predominantly Roma live</w:t>
      </w:r>
    </w:p>
    <w:p>
      <w:pPr>
        <w:pStyle w:val="Normal"/>
        <w:ind w:left="720" w:hanging="0"/>
        <w:jc w:val="both"/>
        <w:rPr/>
      </w:pPr>
      <w:r>
        <w:rPr>
          <w:rFonts w:cs="Times New Roman" w:ascii="Times New Roman" w:hAnsi="Times New Roman"/>
          <w:sz w:val="24"/>
          <w:szCs w:val="24"/>
        </w:rPr>
        <w:t xml:space="preserve">b) The CZ Roma integration Strategy includes a number of integration goals that need to be me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Poor socio-economic indicators concerning Roma in areas of education, employment, health, housing, etc. are closely connected to their inferior living conditions in excluded locali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C invites CZ authorities to include the TO 9 b) within investment priorities to be tackled by IROP.</w:t>
      </w:r>
    </w:p>
    <w:p>
      <w:pPr>
        <w:pStyle w:val="Normal"/>
        <w:pBdr>
          <w:top w:val="single" w:sz="4" w:space="1" w:color="000000"/>
          <w:left w:val="single" w:sz="4" w:space="4" w:color="000000"/>
          <w:bottom w:val="single" w:sz="4" w:space="1" w:color="000000"/>
          <w:right w:val="single" w:sz="4" w:space="4" w:color="000000"/>
        </w:pBdr>
        <w:shd w:fill="A6A6A6" w:val="clear"/>
        <w:ind w:left="720" w:hanging="0"/>
        <w:jc w:val="both"/>
        <w:rPr>
          <w:rFonts w:ascii="Times New Roman" w:hAnsi="Times New Roman" w:cs="Times New Roman"/>
          <w:b/>
          <w:b/>
          <w:sz w:val="24"/>
          <w:szCs w:val="24"/>
        </w:rPr>
      </w:pPr>
      <w:r>
        <w:rPr>
          <w:rFonts w:cs="Times New Roman" w:ascii="Times New Roman" w:hAnsi="Times New Roman"/>
          <w:b/>
          <w:sz w:val="24"/>
          <w:szCs w:val="24"/>
        </w:rPr>
        <w:t>Chapter 10- Horizontal principles</w:t>
      </w:r>
    </w:p>
    <w:p>
      <w:pPr>
        <w:pStyle w:val="Normal"/>
        <w:numPr>
          <w:ilvl w:val="0"/>
          <w:numId w:val="1"/>
        </w:numPr>
        <w:spacing w:before="240" w:after="240"/>
        <w:contextualSpacing/>
        <w:jc w:val="both"/>
        <w:rPr/>
      </w:pPr>
      <w:r>
        <w:rPr>
          <w:rFonts w:cs="Times New Roman" w:ascii="Times New Roman" w:hAnsi="Times New Roman"/>
          <w:color w:val="000000"/>
          <w:sz w:val="24"/>
          <w:szCs w:val="24"/>
        </w:rPr>
        <w:t>Sustainable development as a horizontal principle is understood as ‘support for environmental requirements, resource efficiency, climate change mitigation and adaptation, disaster resilience and risk prevention’. It is stated that IROP will not support projects that have a negative impact on the horizontal themes. Given that the most important priority receiving the highest share of allocations is the development of transport infrastructure (including regional roads) which most certainly will have negative impact on the environment and climate change, this should be explained. Further, "</w:t>
      </w:r>
      <w:r>
        <w:rPr>
          <w:rFonts w:cs="Times New Roman" w:ascii="Times New Roman" w:hAnsi="Times New Roman"/>
          <w:i/>
          <w:color w:val="000000"/>
          <w:sz w:val="24"/>
          <w:szCs w:val="24"/>
        </w:rPr>
        <w:t>applicants ‘will be obliged to ensure at least neutral impact on horizontal themes"</w:t>
      </w:r>
      <w:r>
        <w:rPr>
          <w:rFonts w:cs="Times New Roman" w:ascii="Times New Roman" w:hAnsi="Times New Roman"/>
          <w:color w:val="000000"/>
          <w:sz w:val="24"/>
          <w:szCs w:val="24"/>
        </w:rPr>
        <w:t>. Scope and principles of this assessment should be explained.</w:t>
      </w:r>
    </w:p>
    <w:p>
      <w:pPr>
        <w:pStyle w:val="Normal"/>
        <w:spacing w:before="240" w:after="24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mong the existing "conventional" "safeguards" related to the EIA/SEA or development consent procedures, no safeguard for citizens from environmental pressures and risks to health &amp; wellbeing are included in the OP. Therefore, it should be indicated how the value of natural capital and ecosystem, as well as the costs of their degradation are properly assessed and considered in projects selection an implementation.</w:t>
      </w:r>
      <w:r>
        <w:rPr/>
        <w:t xml:space="preserve"> </w:t>
      </w:r>
      <w:r>
        <w:rPr>
          <w:rFonts w:cs="Times New Roman" w:ascii="Times New Roman" w:hAnsi="Times New Roman"/>
          <w:color w:val="000000"/>
          <w:sz w:val="24"/>
          <w:szCs w:val="24"/>
        </w:rPr>
        <w:t>Nevertheless  the CZ authorities are reminded that the fact that EIA procedure has been carried out does not provide sufficient guarantee, because of the general non-compliance of the Czech EIA legislation with the EIA Directive</w:t>
      </w:r>
    </w:p>
    <w:p>
      <w:pPr>
        <w:pStyle w:val="ListParagraph"/>
        <w:numPr>
          <w:ilvl w:val="0"/>
          <w:numId w:val="1"/>
        </w:numPr>
        <w:spacing w:lineRule="auto" w:line="276" w:before="240" w:after="240"/>
        <w:ind w:left="714" w:hanging="357"/>
        <w:contextualSpacing/>
        <w:rPr/>
      </w:pPr>
      <w:r>
        <w:rPr>
          <w:rFonts w:cs="Times New Roman" w:ascii="Times New Roman" w:hAnsi="Times New Roman"/>
          <w:color w:val="000000"/>
          <w:szCs w:val="24"/>
        </w:rPr>
        <w:t>Ex-ante evaluation and SEA: both procedures are still underway, hence there is no input from them into this version of the draft IROP. The outcomes and recommendations of the SEA should be clearly integrated in the next draft of the IROP in terms of strengthening the specific objectives, formulating expected results, identifying output and result indicators and well as project selection guiding principles. Therefore, EC opinion is given without the prejudice to the findings and completion of the SE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sz w:val="20"/>
        <w:szCs w:val="20"/>
      </w:rPr>
      <w:tab/>
      <w:t xml:space="preserve">Disclaimer: These comments are reflecting the state-of-play as of January 21 and are to be understood </w:t>
      <w:tab/>
      <w:t xml:space="preserve">as non-comprehensive. Other comments or objections might be raised during a later stage of the </w:t>
      <w:tab/>
      <w:t>negoti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240"/>
      <w:ind w:left="720" w:hanging="0"/>
      <w:contextualSpacing/>
      <w:jc w:val="both"/>
    </w:pPr>
    <w:rPr>
      <w:rFonts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2:00Z</dcterms:created>
  <dc:creator>KUCHTIK Tomas (REGIO)</dc:creator>
  <dc:description/>
  <cp:keywords/>
  <dc:language>en-US</dc:language>
  <cp:lastModifiedBy>KUCHTIK Tomas (REGIO)</cp:lastModifiedBy>
  <cp:lastPrinted>2014-01-22T13:00:00Z</cp:lastPrinted>
  <dcterms:modified xsi:type="dcterms:W3CDTF">2014-01-22T18:1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