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Times New Roman" w:ascii="Times New Roman" w:hAnsi="Times New Roman"/>
          <w:sz w:val="24"/>
          <w:szCs w:val="24"/>
        </w:rPr>
        <w:t xml:space="preserve">Observations on the draft version of the </w:t>
      </w:r>
      <w:r>
        <w:rPr>
          <w:rFonts w:cs="Times New Roman" w:ascii="Times New Roman" w:hAnsi="Times New Roman"/>
          <w:b/>
          <w:sz w:val="24"/>
          <w:szCs w:val="24"/>
        </w:rPr>
        <w:t>OP Employment</w:t>
      </w:r>
      <w:r>
        <w:rPr>
          <w:rFonts w:cs="Times New Roman" w:ascii="Times New Roman" w:hAnsi="Times New Roman"/>
          <w:sz w:val="24"/>
          <w:szCs w:val="24"/>
        </w:rPr>
        <w:t xml:space="preserve"> (OPE)</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sz w:val="24"/>
          <w:szCs w:val="24"/>
        </w:rPr>
      </w:pPr>
      <w:r>
        <w:rPr>
          <w:rFonts w:cs="Times New Roman" w:ascii="Times New Roman" w:hAnsi="Times New Roman"/>
          <w:sz w:val="24"/>
          <w:szCs w:val="24"/>
        </w:rPr>
        <w:t>Version of the OP commented: as submitted informally to the Commission in December 2013</w:t>
      </w:r>
    </w:p>
    <w:p>
      <w:pPr>
        <w:pStyle w:val="Normal"/>
        <w:numPr>
          <w:ilvl w:val="0"/>
          <w:numId w:val="1"/>
        </w:numPr>
        <w:spacing w:lineRule="auto" w:line="240" w:before="120" w:after="200"/>
        <w:jc w:val="both"/>
        <w:rPr/>
      </w:pPr>
      <w:r>
        <w:rPr>
          <w:rFonts w:cs="Times New Roman" w:ascii="Times New Roman" w:hAnsi="Times New Roman"/>
          <w:sz w:val="24"/>
          <w:szCs w:val="24"/>
        </w:rPr>
        <w:t>The document is not balanced as regards the length of text for different areas - the social inclusion parts are too long and detailed in comparison to the others.</w:t>
      </w:r>
    </w:p>
    <w:p>
      <w:pPr>
        <w:pStyle w:val="Normal"/>
        <w:numPr>
          <w:ilvl w:val="0"/>
          <w:numId w:val="1"/>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Under the specific objectives, the results should be clearly separated and defined, as often they are not clear and often overlap with supported activities.</w:t>
      </w:r>
    </w:p>
    <w:p>
      <w:pPr>
        <w:pStyle w:val="Normal"/>
        <w:numPr>
          <w:ilvl w:val="0"/>
          <w:numId w:val="1"/>
        </w:numPr>
        <w:spacing w:lineRule="auto" w:line="240" w:before="120" w:after="200"/>
        <w:jc w:val="both"/>
        <w:rPr/>
      </w:pPr>
      <w:r>
        <w:rPr>
          <w:rFonts w:cs="Times New Roman" w:ascii="Times New Roman" w:hAnsi="Times New Roman"/>
          <w:sz w:val="24"/>
          <w:szCs w:val="24"/>
        </w:rPr>
        <w:t>In some places, the indicators set are not suitable; for example when it comes to systemic changes, it is not appropriate to count persons.</w:t>
      </w:r>
    </w:p>
    <w:p>
      <w:pPr>
        <w:pStyle w:val="Normal"/>
        <w:numPr>
          <w:ilvl w:val="0"/>
          <w:numId w:val="1"/>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In the description of challenges/situation and  identified problems "Insufficient capacity of available and quality pre-school childcare and other social services specialising in carers' support" the focus is put on pre-school care and kindergartens; it should be complemented with focus on childcare for the youngest children, following the CSR.</w:t>
      </w:r>
    </w:p>
    <w:p>
      <w:pPr>
        <w:pStyle w:val="Normal"/>
        <w:numPr>
          <w:ilvl w:val="0"/>
          <w:numId w:val="1"/>
        </w:numPr>
        <w:spacing w:lineRule="auto" w:line="240" w:before="120" w:after="200"/>
        <w:jc w:val="both"/>
        <w:rPr/>
      </w:pPr>
      <w:r>
        <w:rPr>
          <w:rFonts w:cs="Times New Roman" w:ascii="Times New Roman" w:hAnsi="Times New Roman"/>
          <w:sz w:val="24"/>
          <w:szCs w:val="24"/>
        </w:rPr>
        <w:t>Any systemic projects should be part of a strategy and its implementation plan which the Monitoring Committee will approve.</w:t>
      </w:r>
    </w:p>
    <w:p>
      <w:pPr>
        <w:pStyle w:val="Normal"/>
        <w:numPr>
          <w:ilvl w:val="0"/>
          <w:numId w:val="1"/>
        </w:numPr>
        <w:spacing w:lineRule="auto" w:line="240" w:before="120" w:after="200"/>
        <w:jc w:val="both"/>
        <w:rPr/>
      </w:pPr>
      <w:r>
        <w:rPr>
          <w:rFonts w:cs="Times New Roman" w:ascii="Times New Roman" w:hAnsi="Times New Roman"/>
          <w:sz w:val="24"/>
          <w:szCs w:val="24"/>
        </w:rPr>
        <w:t>As regards the informal careers, the main aim of the ESF is to support employment, so even if support for informal careers is possible under the services IP, the main attention should be paid to ensuring access to day-care centres and in-home services.</w:t>
      </w:r>
    </w:p>
    <w:p>
      <w:pPr>
        <w:pStyle w:val="Normal"/>
        <w:numPr>
          <w:ilvl w:val="0"/>
          <w:numId w:val="1"/>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The analysis of health care is insufficient. There are almost no figures, no clear justification. It should be focused especially on equal access to high quality health care as defined by the Regulation. However, the inequalities in access are not analysed and almost not covered by the OP. Instead enormous space is dedicated to the reform of psychiatric care. However, even the analysis corresponding to psychiatric care is not sufficient; in fact, it is not clear what the problem is and what is its impact on social inclusion / exclusion and on "the labour market and economic activity of mentally ill people" (as defined by the analysis).</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ro-rata ratios – even if it is good to strive for simplicity, flexibility for potential future re-allocations cannot be the reason for the same pro-rata ratio in the whole OP. The same pro-rata ratio in the whole OP cannot be accepted as different factors have to be taken into account for their calculation for different policies. The calculation prepared for PA1 on employability/ adaptability could be accepted for PA2 and PA3, but not for PA4 and PA5. If a single pro-rata for the whole OP should be used, than it should be the one based on the number of population. In addition, it should be reminded that pro-rata ratio should be used only for projects where it is impossible to distinguish an impact on the target area. There should be activities in the OP which should be implemented only in one of the categories of regions.</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ince sometimes (especially in PA4) a contribution of the activities to the specific objective is not described/clear, we recommend to use a presentation being sent together with these comments in order to improve those parts of the programmes.</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Priority axis No. 4 Effective public administration is allocated with 5% of the programme which seems disproportionate when compared to the TA (PA 5) using the maximum of 4%; the same can be said about the overall allocation on PA (dealing with the administration of the whole country) vs. TA (covering only technical aspects of implementation of EU Funds) being almost equally important. Having in mind great challenges which Czech public administration faces, this disproportion should be reconsidered. An argument of insufficient absorption capacity is quite one-sided.</w:t>
      </w:r>
    </w:p>
    <w:p>
      <w:pPr>
        <w:pStyle w:val="Normal"/>
        <w:keepNext w:val="tru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Priority axis 1:</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P 1.1, the list of supported activities: the activity "Support for placing on free work places" is still not explained.</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P 2: Priority Axis 1 Investment Priority 2: among supported activities: 'Promote and develop child care services in purpose of increasing reconciliation of work and private life' should be modified to specifically mention the employment as this is the main reason for investing in it.</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P 3: The funding distribution does not fully reflect the prioritisation following the CSRs: more financing should be dedicated to childcare/reconciliation and PES and less for adaptation of workers/retraining etc.</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indicator 'participants in employment' should be added under each IP where activities concerning job creation, training for employment are envisaged; they should be added also in Milestones of Priority Axes.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P 4: the indicator (participants that got qualification after finishing their participation) does not correspond to the IP 4 that is focused on systemic modernisation of labour market institutions.</w:t>
      </w:r>
    </w:p>
    <w:p>
      <w:pPr>
        <w:pStyle w:val="Normal"/>
        <w:numPr>
          <w:ilvl w:val="0"/>
          <w:numId w:val="1"/>
        </w:numPr>
        <w:spacing w:lineRule="auto" w:line="240"/>
        <w:jc w:val="both"/>
        <w:rPr/>
      </w:pPr>
      <w:r>
        <w:rPr>
          <w:rFonts w:cs="Times New Roman" w:ascii="Times New Roman" w:hAnsi="Times New Roman"/>
          <w:sz w:val="24"/>
          <w:szCs w:val="24"/>
        </w:rPr>
        <w:t>The OP can neither finance the NQF and the National Professions Framework nor the Sectoral councils connected with them (see activity "Ensuring linkage of outputs of the NQF…" and "</w:t>
      </w:r>
      <w:r>
        <w:rPr/>
        <w:t xml:space="preserve"> </w:t>
      </w:r>
      <w:r>
        <w:rPr>
          <w:rFonts w:cs="Times New Roman" w:ascii="Times New Roman" w:hAnsi="Times New Roman"/>
          <w:sz w:val="24"/>
          <w:szCs w:val="24"/>
        </w:rPr>
        <w:t>Ensuring the actualization of description of professions as a prerequisite…") anymore, as these instruments were developed and extendedly funded by both previous programming periods of the structural funds. Any other development must be financed by the national budget only. This has to be reflected in the OP under the list of activities.</w:t>
      </w:r>
    </w:p>
    <w:p>
      <w:pPr>
        <w:pStyle w:val="Normal"/>
        <w:numPr>
          <w:ilvl w:val="0"/>
          <w:numId w:val="1"/>
        </w:numPr>
        <w:spacing w:lineRule="auto" w:line="240"/>
        <w:jc w:val="both"/>
        <w:rPr/>
      </w:pPr>
      <w:r>
        <w:rPr>
          <w:rFonts w:cs="Times New Roman" w:ascii="Times New Roman" w:hAnsi="Times New Roman"/>
          <w:sz w:val="24"/>
          <w:szCs w:val="24"/>
        </w:rPr>
        <w:t xml:space="preserve">IP 5 has one specific objective: "Reducing the unemployment rate of supported young people in the NUTS II North-West region" linked to YEI, but at the same time it is presented to be a tool "among others, for Youth Guarantee"; it is not clear what other measures than YEI are planned to be used. Moreover, YG should not be limited to North-West NUTS II region.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Priority axis 2:</w:t>
      </w:r>
    </w:p>
    <w:p>
      <w:pPr>
        <w:pStyle w:val="Normal"/>
        <w:numPr>
          <w:ilvl w:val="0"/>
          <w:numId w:val="1"/>
        </w:numPr>
        <w:spacing w:lineRule="auto" w:line="240"/>
        <w:jc w:val="both"/>
        <w:rPr/>
      </w:pPr>
      <w:r>
        <w:rPr>
          <w:rFonts w:cs="Times New Roman" w:ascii="Times New Roman" w:hAnsi="Times New Roman"/>
          <w:sz w:val="24"/>
          <w:szCs w:val="24"/>
        </w:rPr>
        <w:t>IP 1: In general the planned activities should be as direct as possible, they should directly aim at a problem/challenge recognised; example: Priority Axis 2 IP 1: 'programmes for promotion of social inclusion of people exposed to institutionalization' – in this case the programmes should aim at inclusion of people/de-institutionalisation and not at the promotion of inclusion.</w:t>
      </w:r>
    </w:p>
    <w:p>
      <w:pPr>
        <w:pStyle w:val="Normal"/>
        <w:numPr>
          <w:ilvl w:val="0"/>
          <w:numId w:val="1"/>
        </w:numPr>
        <w:spacing w:lineRule="auto" w:line="240"/>
        <w:jc w:val="both"/>
        <w:rPr/>
      </w:pPr>
      <w:r>
        <w:rPr>
          <w:rFonts w:cs="Times New Roman" w:ascii="Times New Roman" w:hAnsi="Times New Roman"/>
          <w:sz w:val="24"/>
          <w:szCs w:val="24"/>
        </w:rPr>
        <w:t>As regards the description of target groups, the text dedicated to Roma do not have much value added and its big part could be deleted. It should be definitely rewritten.</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P 1, specific objective 2 on social economy - taking into account the fact that ESF can also finance equipment, it seems that more than a co-ordination of calls for proposals will be needed in respect to very similar/the same? activities under IROP.</w:t>
      </w:r>
    </w:p>
    <w:p>
      <w:pPr>
        <w:pStyle w:val="Normal"/>
        <w:numPr>
          <w:ilvl w:val="0"/>
          <w:numId w:val="1"/>
        </w:numPr>
        <w:spacing w:lineRule="auto" w:line="240"/>
        <w:jc w:val="both"/>
        <w:rPr/>
      </w:pPr>
      <w:r>
        <w:rPr>
          <w:rFonts w:cs="Times New Roman" w:ascii="Times New Roman" w:hAnsi="Times New Roman"/>
          <w:sz w:val="24"/>
          <w:szCs w:val="24"/>
        </w:rPr>
        <w:t>IP 2: specific objective 2 on mental care and corresponding activities: it is not clear if all the goals and activities are eligible for the ESF funding. As already commented on the analytical part, there is a huge disproportion between the aim of the structural funds in the field of health that is equal access and the priority of CZ to reform the psychiatric care system. The issue will need to be discussed in detail. In general this section needs to be rewritten and focused especially on the equal access to health care.</w:t>
      </w:r>
    </w:p>
    <w:p>
      <w:pPr>
        <w:pStyle w:val="Normal"/>
        <w:numPr>
          <w:ilvl w:val="0"/>
          <w:numId w:val="1"/>
        </w:numPr>
        <w:spacing w:lineRule="auto" w:line="240"/>
        <w:jc w:val="both"/>
        <w:rPr/>
      </w:pPr>
      <w:r>
        <w:rPr>
          <w:rFonts w:cs="Times New Roman" w:ascii="Times New Roman" w:hAnsi="Times New Roman"/>
          <w:sz w:val="24"/>
          <w:szCs w:val="24"/>
        </w:rPr>
        <w:t>List of supported activities under PO2 should be shortened to focus on the most effective activities. There are very repetitive and inconsistently detailed.</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n addition the activities proposed for health will need to be discussed to ensure that they are eligible for the structural funds and corresponding to the CZ problems. That is especially evident in the section on specific territories for support, where it is written that different specialised advisory centres should be financed. The aim of the structural funds is not to replace the national budget financing.</w:t>
      </w:r>
    </w:p>
    <w:p>
      <w:pPr>
        <w:pStyle w:val="Normal"/>
        <w:numPr>
          <w:ilvl w:val="0"/>
          <w:numId w:val="1"/>
        </w:numPr>
        <w:spacing w:lineRule="auto" w:line="240"/>
        <w:jc w:val="both"/>
        <w:rPr/>
      </w:pPr>
      <w:r>
        <w:rPr>
          <w:rFonts w:cs="Times New Roman" w:ascii="Times New Roman" w:hAnsi="Times New Roman"/>
          <w:sz w:val="24"/>
          <w:szCs w:val="24"/>
        </w:rPr>
        <w:t>IP 3,</w:t>
      </w:r>
      <w:r>
        <w:rPr/>
        <w:t xml:space="preserve"> </w:t>
      </w:r>
      <w:r>
        <w:rPr>
          <w:rFonts w:cs="Times New Roman" w:ascii="Times New Roman" w:hAnsi="Times New Roman"/>
          <w:sz w:val="24"/>
          <w:szCs w:val="24"/>
        </w:rPr>
        <w:t xml:space="preserve">Specific objective 1: Increase the participation of local actors in prevention and problem solving in the sphere of social inclusion and employment – the purpose of this SO is unclear; to ensure comprehensive approach the funding should be distributed according to the activities' purpose (e.g. job creation) and not according to the method of their application; should not it be under IROP if at all?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Priority axis 4:</w:t>
      </w:r>
    </w:p>
    <w:p>
      <w:pPr>
        <w:pStyle w:val="Normal"/>
        <w:numPr>
          <w:ilvl w:val="0"/>
          <w:numId w:val="1"/>
        </w:numPr>
        <w:spacing w:lineRule="auto" w:line="240"/>
        <w:jc w:val="both"/>
        <w:rPr/>
      </w:pPr>
      <w:r>
        <w:rPr>
          <w:rFonts w:cs="Times New Roman" w:ascii="Times New Roman" w:hAnsi="Times New Roman"/>
          <w:sz w:val="24"/>
          <w:szCs w:val="24"/>
        </w:rPr>
        <w:t>The justification for having both categories of regions in one OP (which is, however, not followed where the Commission sees it of the same importance in other areas) should include a justification of not including ERDF interventions as well. Due to the complex character of TO11 (and a close link to a part of TO2 dedicated to public administration) it would be more effective to manage and to implement interventions in the area of institutional capacity and efficient public administration (be it in this OP or in IROP).</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2007-2013 experience in implementing this area (not a positive one from the Commission's point of view) should be taken into account; the results should be described much more in detail and followed in the description of activities/expected results.</w:t>
      </w:r>
    </w:p>
    <w:p>
      <w:pPr>
        <w:pStyle w:val="Normal"/>
        <w:numPr>
          <w:ilvl w:val="0"/>
          <w:numId w:val="1"/>
        </w:numPr>
        <w:spacing w:lineRule="auto" w:line="240"/>
        <w:jc w:val="both"/>
        <w:rPr/>
      </w:pPr>
      <w:r>
        <w:rPr>
          <w:rFonts w:cs="Times New Roman" w:ascii="Times New Roman" w:hAnsi="Times New Roman"/>
          <w:sz w:val="24"/>
          <w:szCs w:val="24"/>
        </w:rPr>
        <w:t>Expected results (included only under this specific objective) are too general (in many cases the text would better fit in the chapter 1.5 for a justification of selecting thematic objectives and investment priorities).</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ro-rata ratio - see the general comment on this for the whole programme. This PA should have pro-rata based on the number of population only.</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 regards specific objectives/activities identified in the Commission's Position Paper, some of them are missing (like activities to improve the anti-corruption environment, transparency and accountability of government and public services, fostering growth-friendly business environment and improvement of the efficiency of the tax administration) or are referred to only in a very general way. </w:t>
      </w:r>
    </w:p>
    <w:p>
      <w:pPr>
        <w:pStyle w:val="Normal"/>
        <w:numPr>
          <w:ilvl w:val="0"/>
          <w:numId w:val="1"/>
        </w:numPr>
        <w:spacing w:lineRule="auto" w:line="240"/>
        <w:jc w:val="both"/>
        <w:rPr/>
      </w:pPr>
      <w:r>
        <w:rPr>
          <w:rFonts w:cs="Times New Roman" w:ascii="Times New Roman" w:hAnsi="Times New Roman"/>
          <w:sz w:val="24"/>
          <w:szCs w:val="24"/>
        </w:rPr>
        <w:t>The first indicator in the table 26 can hardly be considered to be the output one.</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ctivities should be better aligned to the expected results; their contribution is not described/clear (e.g. OP can hardly introduce a uniform system of recruitment/remuneration in the administration entities, this will be the task of a civil service law or its regulation; if elaboration of such system under the OP is expected, it should be specified).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Why municipalities are not among target groups?</w:t>
      </w:r>
    </w:p>
    <w:p>
      <w:pPr>
        <w:pStyle w:val="Normal"/>
        <w:keepNext w:val="true"/>
        <w:spacing w:lineRule="auto" w:line="240"/>
        <w:jc w:val="both"/>
        <w:rPr/>
      </w:pPr>
      <w:r>
        <w:rPr>
          <w:rFonts w:cs="Times New Roman" w:ascii="Times New Roman" w:hAnsi="Times New Roman"/>
          <w:sz w:val="24"/>
          <w:szCs w:val="24"/>
          <w:u w:val="single"/>
        </w:rPr>
        <w:t>Priority axis 5:</w:t>
      </w:r>
    </w:p>
    <w:p>
      <w:pPr>
        <w:pStyle w:val="Normal"/>
        <w:numPr>
          <w:ilvl w:val="0"/>
          <w:numId w:val="1"/>
        </w:numPr>
        <w:spacing w:lineRule="auto" w:line="240"/>
        <w:jc w:val="both"/>
        <w:rPr/>
      </w:pPr>
      <w:r>
        <w:rPr>
          <w:rFonts w:cs="Times New Roman" w:ascii="Times New Roman" w:hAnsi="Times New Roman"/>
          <w:sz w:val="24"/>
          <w:szCs w:val="24"/>
        </w:rPr>
        <w:t>Pro-rata ratio - see the general comment on this for the whole programme. This PA should have pro-rata based on the financial share between the categories of regions, or based on the number of population on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Coordination of calls (point 8.1.1) – description provided is too general, it could be (and it is) used for any OP; more details are needed how it would work in practice in the given area, with different stakeholders; a clear demarcation line for support in the professional training for EAFRD should be described.</w:t>
      </w:r>
    </w:p>
    <w:p>
      <w:pPr>
        <w:pStyle w:val="Normal"/>
        <w:spacing w:before="0" w:after="200"/>
        <w:jc w:val="both"/>
        <w:rPr/>
      </w:pPr>
      <w:r>
        <w:rPr>
          <w:rFonts w:cs="Times New Roman" w:ascii="Times New Roman" w:hAnsi="Times New Roman"/>
          <w:sz w:val="24"/>
          <w:szCs w:val="24"/>
        </w:rPr>
        <w:t>- EACs - the information in the tables regarding the EAC should be updated/streamlined/ complemented to cover all aspects of the (sub-) criteria of the fulfilment according to the guidance from the Commis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AVAChar">
    <w:name w:val="DAVA Char"/>
    <w:qFormat/>
    <w:rPr>
      <w:rFonts w:ascii="Arial" w:hAnsi="Arial" w:cs="Arial"/>
      <w:sz w:val="24"/>
      <w:szCs w:val="28"/>
      <w:lang w:val="cs-CZ"/>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VA">
    <w:name w:val="DAVA"/>
    <w:basedOn w:val="Normal"/>
    <w:qFormat/>
    <w:pPr>
      <w:spacing w:lineRule="auto" w:line="240" w:before="120" w:after="0"/>
    </w:pPr>
    <w:rPr>
      <w:rFonts w:ascii="Arial" w:hAnsi="Arial" w:cs="Arial"/>
      <w:sz w:val="24"/>
      <w:szCs w:val="28"/>
      <w:lang w:val="cs-CZ"/>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00:00Z</dcterms:created>
  <dc:creator>PRAVDA Ondrej (EMPL)</dc:creator>
  <dc:description/>
  <cp:keywords/>
  <dc:language>en-US</dc:language>
  <cp:lastModifiedBy>PRAVDA Ondrej (EMPL)</cp:lastModifiedBy>
  <dcterms:modified xsi:type="dcterms:W3CDTF">2014-01-22T17: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