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Times New Roman" w:ascii="Times New Roman" w:hAnsi="Times New Roman"/>
          <w:sz w:val="24"/>
          <w:szCs w:val="24"/>
        </w:rPr>
        <w:t>Observations on the draft version of the Operational programme Enterprise and Innovations for competitiveness (OP EIC)</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sz w:val="24"/>
          <w:szCs w:val="24"/>
        </w:rPr>
      </w:pPr>
      <w:r>
        <w:rPr>
          <w:rFonts w:cs="Times New Roman" w:ascii="Times New Roman" w:hAnsi="Times New Roman"/>
          <w:sz w:val="24"/>
          <w:szCs w:val="24"/>
        </w:rPr>
        <w:t>Version of the OP commented: as submitted informally to the Commission in December 2013.</w:t>
      </w:r>
    </w:p>
    <w:p>
      <w:pPr>
        <w:pStyle w:val="Normal"/>
        <w:jc w:val="both"/>
        <w:rPr/>
      </w:pPr>
      <w:r>
        <w:rPr>
          <w:rFonts w:cs="Times New Roman" w:ascii="Times New Roman" w:hAnsi="Times New Roman"/>
          <w:sz w:val="24"/>
          <w:szCs w:val="24"/>
        </w:rPr>
        <w:t>These observations have been based on the analysis of DG REGIO, including competence centres, matrix of REGIO experts and of F.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turity of the OP</w:t>
      </w:r>
    </w:p>
    <w:p>
      <w:pPr>
        <w:pStyle w:val="Normal"/>
        <w:numPr>
          <w:ilvl w:val="0"/>
          <w:numId w:val="3"/>
        </w:numPr>
        <w:jc w:val="both"/>
        <w:rPr/>
      </w:pPr>
      <w:r>
        <w:rPr>
          <w:rFonts w:cs="Times New Roman" w:ascii="Times New Roman" w:hAnsi="Times New Roman"/>
          <w:sz w:val="24"/>
          <w:szCs w:val="24"/>
        </w:rPr>
        <w:t xml:space="preserve">Tables as prescribed by the OP template have been included in the OP, according to OP template available by the end of October 2013, however most of them without any data (e.g. values of indicators, financial allocations, categories of interventions, performance framework). In order to consider the OP mature, these data have to be provided. The next version of the OP should be also adapted to the latest available OP templat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description of the types and examples of activities to be supported under individual investment priorities and their expected contribution to the corresponding specific objectives is very general and should be elaborated in more detail.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re is a need for much greater concentration and prioritisation in the OP EIC. Funding priorities must reflect the key challenges in order to maximise the contribution to the growth, jobs and competitiveness and to increase the convergence (e.g. the priority axis 3).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number of result indicators used in the OP EIC should be reduced. As a general recommendation, each specific objective should be covered by maximum 2 result indicators. Targets should be set for 2022 and all baselines should be provided, stating clear source of data. Concerning output indicators, all actions should be reflected in terms of output indicators and the common indicators should be used wherever possible.</w:t>
      </w:r>
    </w:p>
    <w:p>
      <w:pPr>
        <w:pStyle w:val="Normal"/>
        <w:numPr>
          <w:ilvl w:val="0"/>
          <w:numId w:val="3"/>
        </w:numPr>
        <w:jc w:val="both"/>
        <w:rPr/>
      </w:pPr>
      <w:r>
        <w:rPr>
          <w:rFonts w:cs="Times New Roman" w:ascii="Times New Roman" w:hAnsi="Times New Roman"/>
          <w:sz w:val="24"/>
          <w:szCs w:val="24"/>
        </w:rPr>
        <w:t xml:space="preserve">A solid link between the expected results and the specific indicators is missing in the current OP EIC draf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ore concrete and operational description of coordination mechanism and demarcation lines is crucial to ensure appropriate coordination among the ESI Funds themselves and among the ESI Funds and other Union and relevant national funding instruments to avoid overlapping funding and to exploit possible synergies / complementarities. For individual priority axes and their specific objectives, the specification of synergies / complementarities with other operational programmes is missing.</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It should be clarified to which extent the support of large enterprises is envisaged under the OP EIC (e.g. the priority axes 1, 3) and which share of the financial allocation is expected to be channelled in their favour. The ESIF support to large firms is limited by the ERDF Regulation to the thematic objective 1 (research and innovation), thematic objective 4 (shift towards low-carbon economy) and to ICT (covered by the investment priority 2b and c), where it involves cooperation between large enterprises and SMEs. </w:t>
      </w:r>
    </w:p>
    <w:p>
      <w:pPr>
        <w:pStyle w:val="Normal"/>
        <w:numPr>
          <w:ilvl w:val="0"/>
          <w:numId w:val="3"/>
        </w:numPr>
        <w:jc w:val="both"/>
        <w:rPr/>
      </w:pPr>
      <w:r>
        <w:rPr>
          <w:rFonts w:cs="Times New Roman" w:ascii="Times New Roman" w:hAnsi="Times New Roman"/>
          <w:sz w:val="24"/>
          <w:szCs w:val="24"/>
        </w:rPr>
        <w:t xml:space="preserve">Certain priority axes indicate that also Prague will get the support on the basis of article 70 of the CPR (e.g. priority axis 1). Explanation under the point 2.A.0 for each relevant priority axis should be provided in the draft OP EIC and the following conditions have to be respected: </w:t>
      </w:r>
    </w:p>
    <w:p>
      <w:pPr>
        <w:pStyle w:val="Normal"/>
        <w:numPr>
          <w:ilvl w:val="1"/>
          <w:numId w:val="1"/>
        </w:numPr>
        <w:spacing w:before="0" w:after="120"/>
        <w:jc w:val="both"/>
        <w:rPr/>
      </w:pPr>
      <w:r>
        <w:rPr>
          <w:rFonts w:cs="Times New Roman" w:ascii="Times New Roman" w:hAnsi="Times New Roman"/>
          <w:sz w:val="24"/>
          <w:szCs w:val="24"/>
        </w:rPr>
        <w:t>The implementation of the operation outside the programme area has to be for the benefit of the programme area (i.e. the benefit of the operation remains with the region concerned)</w:t>
      </w:r>
    </w:p>
    <w:p>
      <w:pPr>
        <w:pStyle w:val="Normal"/>
        <w:numPr>
          <w:ilvl w:val="1"/>
          <w:numId w:val="1"/>
        </w:numPr>
        <w:spacing w:before="0" w:after="120"/>
        <w:jc w:val="both"/>
        <w:rPr/>
      </w:pPr>
      <w:r>
        <w:rPr>
          <w:rFonts w:cs="Times New Roman" w:ascii="Times New Roman" w:hAnsi="Times New Roman"/>
          <w:sz w:val="24"/>
          <w:szCs w:val="24"/>
        </w:rPr>
        <w:t>Wherever possible, the expected benefits should be established with quantified data (for example number of users, population covered, etc.)</w:t>
      </w:r>
    </w:p>
    <w:p>
      <w:pPr>
        <w:pStyle w:val="Normal"/>
        <w:numPr>
          <w:ilvl w:val="1"/>
          <w:numId w:val="1"/>
        </w:numPr>
        <w:spacing w:before="0" w:after="120"/>
        <w:jc w:val="both"/>
        <w:rPr/>
      </w:pPr>
      <w:r>
        <w:rPr>
          <w:rFonts w:cs="Times New Roman" w:ascii="Times New Roman" w:hAnsi="Times New Roman"/>
          <w:sz w:val="24"/>
          <w:szCs w:val="24"/>
        </w:rPr>
        <w:t>Where the evidence support the conclusion that the benefits are predominantly for the programme area, the operation can be financed; “predominantly” in this context means that the rationale for the investment is to generate a benefit solely for the programme area (this does not exclude that there may be certain “spill-over benefits” for the region in which the investment takes place but these should be only marginal and not alter the rationale for the investment in the first place)</w:t>
      </w:r>
    </w:p>
    <w:p>
      <w:pPr>
        <w:pStyle w:val="Normal"/>
        <w:numPr>
          <w:ilvl w:val="1"/>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In cases where the operation will genuinely benefit more than one programme area, it cannot be concluded that the operation is predominantly for the benefit of the programme area and therefore 100% of the expenditure of the operation cannot be supported; however, the operation could be supported on a pro rata basis by the programme covering the area in which it is located and the other programme covering the region which will benefit. For the latter programme the contribution would count toward the 15%.</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raft report of the ex-ante evaluation with an executive summary is missing at this stage in the OP EIC. The ex-ante evaluation plays an important role in preparation of the performance framework, addressing among others the suitability of milestones and targets select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availability of financial instruments is of particular importance for the support of SMEs as indicated in the Position paper of the EC. Their use is considered under individual priority axes of the OP EIC but their description has not been provided. The OP EIC should outline the planned scope for the use of the financial engineering instruments and the intentions of the Member State in this regard. The description should be clear on where the use of the financial instruments is definite (the instruments is being set-up) and where it is under the consideration or plann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uiding principles for the selection of operations contributing to the delivery of specific objectives and achievements are not insufficiently described and should be further developed to ensure the selection of quality operations. The draft OP EIC mentions that "external evaluators" will be involved in the first step of the selection procedure. Clarification should be provided how these external evaluators will be selected to ensure their independence and expertise. This aspect is of crucial importance, with regard to the issues faced currently with the selection of projects for the SMEs under the OP EI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ferences to EU legislation should be checked and adapted to the latest version of regulation (CPR, CF, ERDF, ESF, CEF published in Official Journal L 347 and OJ 348 on 20 December 2013) throughout the whole draft OP.</w:t>
      </w:r>
    </w:p>
    <w:p>
      <w:pPr>
        <w:pStyle w:val="Text1"/>
        <w:numPr>
          <w:ilvl w:val="0"/>
          <w:numId w:val="3"/>
        </w:numPr>
        <w:rPr/>
      </w:pPr>
      <w:r>
        <w:rPr/>
        <w:t>The Czech authorities should introduce in the draft OP EIC the standard clause regarding the respect of state aid rules: “</w:t>
      </w:r>
      <w:r>
        <w:rPr>
          <w:i/>
        </w:rPr>
        <w:t>Any public support under this programme must comply with the procedural and material State aid rules applicable at the point of time when the public support is granted.”</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Quality of the OP</w:t>
      </w:r>
    </w:p>
    <w:p>
      <w:pPr>
        <w:pStyle w:val="Normal"/>
        <w:pBdr>
          <w:top w:val="single" w:sz="4" w:space="1" w:color="000000"/>
          <w:left w:val="single" w:sz="4" w:space="4" w:color="000000"/>
          <w:bottom w:val="single" w:sz="4" w:space="1" w:color="000000"/>
          <w:right w:val="single" w:sz="4" w:space="4" w:color="000000"/>
        </w:pBdr>
        <w:shd w:fill="A6A6A6" w:val="clear"/>
        <w:rPr>
          <w:rFonts w:ascii="Times New Roman" w:hAnsi="Times New Roman" w:cs="Times New Roman"/>
          <w:b/>
          <w:b/>
          <w:sz w:val="24"/>
          <w:szCs w:val="24"/>
        </w:rPr>
      </w:pPr>
      <w:r>
        <w:rPr>
          <w:rFonts w:cs="Times New Roman" w:ascii="Times New Roman" w:hAnsi="Times New Roman"/>
          <w:b/>
          <w:sz w:val="24"/>
          <w:szCs w:val="24"/>
        </w:rPr>
        <w:t>Chapter 1- Strategy</w:t>
      </w:r>
    </w:p>
    <w:p>
      <w:pPr>
        <w:pStyle w:val="Normal"/>
        <w:numPr>
          <w:ilvl w:val="0"/>
          <w:numId w:val="3"/>
        </w:numPr>
        <w:jc w:val="both"/>
        <w:rPr/>
      </w:pPr>
      <w:r>
        <w:rPr>
          <w:rFonts w:cs="Times New Roman" w:ascii="Times New Roman" w:hAnsi="Times New Roman"/>
          <w:sz w:val="24"/>
          <w:szCs w:val="24"/>
        </w:rPr>
        <w:t>The chapter dedicated to the strategy includes references to existing EU, and national/regional strategies. What is missing is the identification of relevant regional / national key issues, needs and challenges. No reference is made to the ex-ante evaluation. The selection of the objectives of the defined strategy should be justified by a proper analysis and supported by statistical data.</w:t>
      </w:r>
    </w:p>
    <w:p>
      <w:pPr>
        <w:pStyle w:val="Normal"/>
        <w:numPr>
          <w:ilvl w:val="0"/>
          <w:numId w:val="3"/>
        </w:numPr>
        <w:jc w:val="both"/>
        <w:rPr/>
      </w:pPr>
      <w:r>
        <w:rPr>
          <w:rFonts w:cs="Times New Roman" w:ascii="Times New Roman" w:hAnsi="Times New Roman"/>
          <w:sz w:val="24"/>
          <w:szCs w:val="24"/>
        </w:rPr>
        <w:t>The OP EIC refers in the strategic part to the implementation of S3 strategy mainly through the priority axes 1 and 4 (page 19). Nevertheless, more reference to S3 in the relevant priority axes' analyses might be done, clearly stating that only areas identified by the strategy will be supported.</w:t>
      </w:r>
    </w:p>
    <w:p>
      <w:pPr>
        <w:pStyle w:val="Normal"/>
        <w:numPr>
          <w:ilvl w:val="0"/>
          <w:numId w:val="3"/>
        </w:numPr>
        <w:jc w:val="both"/>
        <w:rPr/>
      </w:pPr>
      <w:r>
        <w:rPr>
          <w:rFonts w:cs="Times New Roman" w:ascii="Times New Roman" w:hAnsi="Times New Roman"/>
          <w:sz w:val="24"/>
          <w:szCs w:val="24"/>
        </w:rPr>
        <w:t>The OP EIC refers to relevant national strategies; however it does not refer to the Danube strategy, as a key strategic document. Taking into account that the OP's strategy should be consistent with the Partnership agreement, the chapter on how the OP EIC contributes to the achievements of economic, social and territorial cohesion must be complete, with a reference to the EU strategy for the Danube region mentioned as wel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Justification of the financial allocation (chapter 1.2) should correspond to the conclusions of the needs analysis and the results of the ex-ante evaluation. The total financial allocation for the OP EIC is missing in this chapter.</w:t>
      </w:r>
    </w:p>
    <w:p>
      <w:pPr>
        <w:pStyle w:val="Normal"/>
        <w:pBdr>
          <w:top w:val="single" w:sz="4" w:space="1" w:color="000000"/>
          <w:left w:val="single" w:sz="4" w:space="4" w:color="000000"/>
          <w:bottom w:val="single" w:sz="4" w:space="1" w:color="000000"/>
          <w:right w:val="single" w:sz="4" w:space="4" w:color="000000"/>
        </w:pBdr>
        <w:shd w:fill="A6A6A6" w:val="clear"/>
        <w:jc w:val="both"/>
        <w:rPr/>
      </w:pPr>
      <w:r>
        <w:rPr>
          <w:rFonts w:cs="Times New Roman" w:ascii="Times New Roman" w:hAnsi="Times New Roman"/>
          <w:b/>
          <w:sz w:val="24"/>
          <w:szCs w:val="24"/>
        </w:rPr>
        <w:t>Chapter 2- Priorities</w:t>
      </w:r>
    </w:p>
    <w:p>
      <w:pPr>
        <w:pStyle w:val="Normal"/>
        <w:jc w:val="both"/>
        <w:rPr>
          <w:rFonts w:ascii="Times New Roman" w:hAnsi="Times New Roman" w:cs="Times New Roman"/>
          <w:sz w:val="24"/>
          <w:szCs w:val="24"/>
        </w:rPr>
      </w:pPr>
      <w:r>
        <w:rPr>
          <w:rFonts w:cs="Times New Roman" w:ascii="Times New Roman" w:hAnsi="Times New Roman"/>
          <w:b/>
          <w:sz w:val="24"/>
          <w:szCs w:val="24"/>
        </w:rPr>
        <w:t>Priority axis 1</w:t>
      </w:r>
      <w:r>
        <w:rPr>
          <w:rFonts w:cs="Times New Roman" w:ascii="Times New Roman" w:hAnsi="Times New Roman"/>
          <w:sz w:val="24"/>
          <w:szCs w:val="24"/>
        </w:rPr>
        <w:t>: thematic objective 3 (Enhancing the competitiveness of SMEs, the agricultural sector, the fisheries and aquaculture sector)</w:t>
      </w:r>
    </w:p>
    <w:p>
      <w:pPr>
        <w:pStyle w:val="Normal"/>
        <w:jc w:val="both"/>
        <w:rPr>
          <w:rFonts w:ascii="Times New Roman" w:hAnsi="Times New Roman" w:cs="Times New Roman"/>
          <w:sz w:val="24"/>
          <w:szCs w:val="24"/>
        </w:rPr>
      </w:pPr>
      <w:r>
        <w:rPr>
          <w:rFonts w:cs="Times New Roman" w:ascii="Times New Roman" w:hAnsi="Times New Roman"/>
          <w:sz w:val="24"/>
          <w:szCs w:val="24"/>
        </w:rPr>
        <w:t>- 38% of the OP EIC financial allocation – approx. EUR 1,6 billion (the highest sha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description of types of supported actions should be more specific to better understand the focus of the priority axis, including more exampl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t is not clear from the description of supported activities of the specific objective 1.2 if only services of existing supporting infrastructure (technological parks, business incubators, business innovation centres) or also the construction of new infrastructure is planned to be supported from the OP EIC (p.40).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t should be confirmed that the OPE EIC will support only extension of existing infrastructures of cooperation networks (clusters, technological platforms) and not construction of new infrastructures. During the programing period 2007-2013 the OP EI channelled significant funding in these activities and the absorption capacity (especially of clusters) seems to be saturat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at is meant under "shared infrastructure for industrial research? Type of activities / examples of type of projects envisag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at is meant concretely under "establishment of partnership for knowledge transfer between universities and businesses"? Type of activities / examples of type of projects envisaged?</w:t>
      </w:r>
    </w:p>
    <w:p>
      <w:pPr>
        <w:pStyle w:val="Normal"/>
        <w:numPr>
          <w:ilvl w:val="0"/>
          <w:numId w:val="3"/>
        </w:numPr>
        <w:jc w:val="both"/>
        <w:rPr/>
      </w:pPr>
      <w:r>
        <w:rPr>
          <w:rFonts w:cs="Times New Roman" w:ascii="Times New Roman" w:hAnsi="Times New Roman"/>
          <w:sz w:val="24"/>
          <w:szCs w:val="24"/>
        </w:rPr>
        <w:t>What is meant concretely under "supporting communication and knowledge sharing between business and research sphere"? Type of activities / examples of the type of projects envisag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larification should be provided how "the development of existing cooperation networks / platforms is envisaged": how the SMEs will benefit from the platforms / be attracted to use the innovation infrastructu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though large enterprises can benefit from investments under the investment priority 1, confirmation should be provided by the Member state that the ESI funds money will go primarily in support of SMEs and does not simply replace the private budgets of large enterprises. Selection criteria should be therefore drafted so that large enterprises may only benefit (marginally) from such support if also a substantial number of SMEs, NGOs or public bodies benefit.</w:t>
      </w:r>
    </w:p>
    <w:p>
      <w:pPr>
        <w:pStyle w:val="Normal"/>
        <w:numPr>
          <w:ilvl w:val="0"/>
          <w:numId w:val="3"/>
        </w:numPr>
        <w:jc w:val="both"/>
        <w:rPr/>
      </w:pPr>
      <w:r>
        <w:rPr>
          <w:rFonts w:cs="Times New Roman" w:ascii="Times New Roman" w:hAnsi="Times New Roman"/>
          <w:sz w:val="24"/>
          <w:szCs w:val="24"/>
        </w:rPr>
        <w:t>Clear division should be made between the OP EIC and OP RDE in relation to research connections of enterprises and research institutions to avoid overlaps of activities. In the priority axis 1, the specific objective 1.1 intends to finance also research in cooperation of companies and research institutions. The specific objective 1.2 intends to support partnerships for knowledge transfers between enterprises and universities, communication and sharing of knowledge between enterprises and research institutions, building of shared infrastructure for industrial research. There could be overlaps with the OP RDE priority axis 1, specific objective 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 indicator reflecting the number of newly created jobs should be added to the specific objective 1.1 ("Increase innovation performance of firms").</w:t>
      </w:r>
    </w:p>
    <w:p>
      <w:pPr>
        <w:pStyle w:val="Normal"/>
        <w:jc w:val="both"/>
        <w:rPr>
          <w:rFonts w:ascii="Times New Roman" w:hAnsi="Times New Roman" w:cs="Times New Roman"/>
          <w:sz w:val="24"/>
          <w:szCs w:val="24"/>
        </w:rPr>
      </w:pPr>
      <w:r>
        <w:rPr>
          <w:rFonts w:cs="Times New Roman" w:ascii="Times New Roman" w:hAnsi="Times New Roman"/>
          <w:b/>
          <w:sz w:val="24"/>
          <w:szCs w:val="24"/>
        </w:rPr>
        <w:t>Priority axis 2:</w:t>
      </w:r>
      <w:r>
        <w:rPr>
          <w:rFonts w:cs="Times New Roman" w:ascii="Times New Roman" w:hAnsi="Times New Roman"/>
          <w:sz w:val="24"/>
          <w:szCs w:val="24"/>
        </w:rPr>
        <w:t xml:space="preserve"> thematic objective 3 (Enhancing the competitiveness of SMEs, the agricultural sector, the fisheries and aquaculture sector)</w:t>
      </w:r>
    </w:p>
    <w:p>
      <w:pPr>
        <w:pStyle w:val="Normal"/>
        <w:jc w:val="both"/>
        <w:rPr>
          <w:rFonts w:ascii="Times New Roman" w:hAnsi="Times New Roman" w:cs="Times New Roman"/>
          <w:sz w:val="24"/>
          <w:szCs w:val="24"/>
        </w:rPr>
      </w:pPr>
      <w:r>
        <w:rPr>
          <w:rFonts w:cs="Times New Roman" w:ascii="Times New Roman" w:hAnsi="Times New Roman"/>
          <w:sz w:val="24"/>
          <w:szCs w:val="24"/>
        </w:rPr>
        <w:t>- 20% of the OP EIC financial allocation – approx. EUR 855 million</w:t>
      </w:r>
    </w:p>
    <w:p>
      <w:pPr>
        <w:pStyle w:val="Normal"/>
        <w:ind w:left="720" w:hanging="0"/>
        <w:jc w:val="both"/>
        <w:rPr/>
      </w:pPr>
      <w:r>
        <w:rPr>
          <w:rFonts w:cs="Times New Roman" w:ascii="Times New Roman" w:hAnsi="Times New Roman"/>
          <w:sz w:val="24"/>
          <w:szCs w:val="24"/>
        </w:rPr>
        <w:t xml:space="preserve">In line with the EC Position paper: </w:t>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e development of business advisory services, in particular in the areas of business start-ups, technology transfer, access to new markets and energy efficiency should be supported. Furthermore, the promotion of innovation in areas of the non-technical competences of enterprises should be further developed, e.g. general entrepreneurship, business creation, legal structures, marketing and management principles, and cluster management and cooperation.</w:t>
      </w:r>
    </w:p>
    <w:p>
      <w:pPr>
        <w:pStyle w:val="Normal"/>
        <w:numPr>
          <w:ilvl w:val="0"/>
          <w:numId w:val="3"/>
        </w:numPr>
        <w:jc w:val="both"/>
        <w:rPr/>
      </w:pPr>
      <w:r>
        <w:rPr>
          <w:rFonts w:cs="Times New Roman" w:ascii="Times New Roman" w:hAnsi="Times New Roman"/>
          <w:sz w:val="24"/>
          <w:szCs w:val="24"/>
        </w:rPr>
        <w:t xml:space="preserve">The main part of the financial allocation for this priority axis should be spent on </w:t>
      </w:r>
      <w:r>
        <w:rPr>
          <w:rFonts w:cs="Times New Roman" w:ascii="Times New Roman" w:hAnsi="Times New Roman"/>
          <w:sz w:val="24"/>
          <w:szCs w:val="24"/>
          <w:u w:val="single"/>
        </w:rPr>
        <w:t>the specific objective 2.1</w:t>
      </w:r>
      <w:r>
        <w:rPr>
          <w:rFonts w:cs="Times New Roman" w:ascii="Times New Roman" w:hAnsi="Times New Roman"/>
          <w:sz w:val="24"/>
          <w:szCs w:val="24"/>
        </w:rPr>
        <w:t xml:space="preserve"> "Increasing the number of new start-ups and development of existing enterprises", particular through provision of instruments of financial engineering, such as guarantees, loans and new types of instruments. More information should be provided on type of instruments: the planned scope for the use of the financial engineering instruments and the intentions of the Member State in this regar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link between the expected results and the supported activities should be strengthened for the specific objective 2.1. Example: "Increase the number of new business plans of start-ups and developing firms" – an indicator such as "number of start-ups" could be defin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description of activities should be more detailed: what kind of projects will be co-funded to support the start-ups and development of existing enterprises? What kind of advisory services and which other services will be supported under this specific objecti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support of culture and tourism from the OP EIC should be in line with recital 11 of the ERDF regulation.</w:t>
      </w:r>
    </w:p>
    <w:p>
      <w:pPr>
        <w:pStyle w:val="Normal"/>
        <w:numPr>
          <w:ilvl w:val="0"/>
          <w:numId w:val="3"/>
        </w:numPr>
        <w:jc w:val="both"/>
        <w:rPr/>
      </w:pPr>
      <w:r>
        <w:rPr>
          <w:rFonts w:cs="Times New Roman" w:ascii="Times New Roman" w:hAnsi="Times New Roman"/>
          <w:sz w:val="24"/>
          <w:szCs w:val="24"/>
        </w:rPr>
        <w:t>Detailed information should be provided which types of projects of "social enterprises" are to be supported from the OP EIC. A clear distinction from the interventions of the IROP and the RDP should be made in this respect. Graduates and long-term unemployed should be included in the target group.</w:t>
      </w:r>
    </w:p>
    <w:p>
      <w:pPr>
        <w:pStyle w:val="Normal"/>
        <w:numPr>
          <w:ilvl w:val="0"/>
          <w:numId w:val="3"/>
        </w:numPr>
        <w:jc w:val="both"/>
        <w:rPr/>
      </w:pPr>
      <w:r>
        <w:rPr>
          <w:rFonts w:cs="Times New Roman" w:ascii="Times New Roman" w:hAnsi="Times New Roman"/>
          <w:sz w:val="24"/>
          <w:szCs w:val="24"/>
          <w:u w:val="single"/>
        </w:rPr>
        <w:t>The specific objective 2.3</w:t>
      </w:r>
      <w:r>
        <w:rPr>
          <w:rFonts w:cs="Times New Roman" w:ascii="Times New Roman" w:hAnsi="Times New Roman"/>
          <w:sz w:val="24"/>
          <w:szCs w:val="24"/>
        </w:rPr>
        <w:t xml:space="preserve"> focuses on increasing the use of existing business infrastructure (e.g. brownfields, industrial zones). The description of supported activities should be better elaborated to clearly understand the focus of this specific objective: </w:t>
      </w:r>
    </w:p>
    <w:p>
      <w:pPr>
        <w:pStyle w:val="Normal"/>
        <w:numPr>
          <w:ilvl w:val="1"/>
          <w:numId w:val="3"/>
        </w:numPr>
        <w:jc w:val="both"/>
        <w:rPr/>
      </w:pPr>
      <w:r>
        <w:rPr>
          <w:rFonts w:cs="Times New Roman" w:ascii="Times New Roman" w:hAnsi="Times New Roman"/>
          <w:sz w:val="24"/>
          <w:szCs w:val="24"/>
        </w:rPr>
        <w:t>What is exactly meant by "reconstruction of existing obsolete infrastructure" and by "reconstruction of set of production objects" and what is the difference between them?</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What type of projects are envisaged to be supported under "Modernisation of production" to avoid overlaps with other specific objectives of the OP EI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t should be clarified if only reconstruction of existing business infrastructures will be supported or also construction of new infrastructure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t should be highlighted that the support should not be given to projects realised by enterprises for future commercial use (developers firms). </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specific objective 2.4 </w:t>
      </w:r>
      <w:r>
        <w:rPr>
          <w:rFonts w:cs="Times New Roman" w:ascii="Times New Roman" w:hAnsi="Times New Roman"/>
          <w:sz w:val="24"/>
          <w:szCs w:val="24"/>
        </w:rPr>
        <w:t>aims at "Supporting the provision and development of a high-quality infrastructure for the implementation, organisation and management of vocational education and other activities related to the development of human resources in firms". This objective targets SMEs, but no commitment to the cooperation with the education sector is included. Adequate coordination with the OP RDE should be defined to ensure synergies. Facilities to be developed / constructed (?) could usefully be used to increase on-the-job training or vocational training students as well as lifelong traini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t should be clarified in the OP EIC if only development of existing human resources infrastructure or also construction of new infrastructure is planned (what is understood under "provision of infrastructure?) and if yes, provide justification. </w:t>
      </w:r>
    </w:p>
    <w:p>
      <w:pPr>
        <w:pStyle w:val="Normal"/>
        <w:jc w:val="both"/>
        <w:rPr>
          <w:rFonts w:ascii="Times New Roman" w:hAnsi="Times New Roman" w:cs="Times New Roman"/>
          <w:sz w:val="24"/>
          <w:szCs w:val="24"/>
        </w:rPr>
      </w:pPr>
      <w:r>
        <w:rPr>
          <w:rFonts w:cs="Times New Roman" w:ascii="Times New Roman" w:hAnsi="Times New Roman"/>
          <w:b/>
          <w:sz w:val="24"/>
          <w:szCs w:val="24"/>
        </w:rPr>
        <w:t>Priority axis 3:</w:t>
      </w:r>
      <w:r>
        <w:rPr>
          <w:rFonts w:cs="Times New Roman" w:ascii="Times New Roman" w:hAnsi="Times New Roman"/>
          <w:sz w:val="24"/>
          <w:szCs w:val="24"/>
        </w:rPr>
        <w:t xml:space="preserve"> thematic objective 4 (Supporting shift towards a low carbon economy in all sectors)</w:t>
      </w:r>
    </w:p>
    <w:p>
      <w:pPr>
        <w:pStyle w:val="Normal"/>
        <w:jc w:val="both"/>
        <w:rPr/>
      </w:pPr>
      <w:r>
        <w:rPr>
          <w:rFonts w:cs="Times New Roman" w:ascii="Times New Roman" w:hAnsi="Times New Roman"/>
          <w:sz w:val="24"/>
          <w:szCs w:val="24"/>
        </w:rPr>
        <w:t xml:space="preserve">- 23% of the OP EIC financial allocation – approx. EUR 960 million (compared to EUR 450 million in the OPEI in the 2007-2013 period </w:t>
      </w:r>
      <w:r>
        <w:rPr>
          <w:rFonts w:eastAsia="Wingdings" w:cs="Wingdings" w:ascii="Wingdings" w:hAnsi="Wingdings"/>
          <w:sz w:val="24"/>
          <w:szCs w:val="24"/>
        </w:rPr>
        <w:t></w:t>
      </w:r>
      <w:r>
        <w:rPr>
          <w:rFonts w:cs="Times New Roman" w:ascii="Times New Roman" w:hAnsi="Times New Roman"/>
          <w:sz w:val="24"/>
          <w:szCs w:val="24"/>
        </w:rPr>
        <w:t xml:space="preserve"> more than doubled financial allocation for the EE);</w:t>
      </w:r>
    </w:p>
    <w:p>
      <w:pPr>
        <w:pStyle w:val="Normal"/>
        <w:jc w:val="both"/>
        <w:rPr>
          <w:rFonts w:ascii="Times New Roman" w:hAnsi="Times New Roman" w:cs="Times New Roman"/>
          <w:sz w:val="24"/>
          <w:szCs w:val="24"/>
        </w:rPr>
      </w:pPr>
      <w:r>
        <w:rPr>
          <w:rFonts w:cs="Times New Roman" w:ascii="Times New Roman" w:hAnsi="Times New Roman"/>
          <w:sz w:val="24"/>
          <w:szCs w:val="24"/>
        </w:rPr>
        <w:t>- The main part of the funding will be channelled on increasing the energy efficiency of the business sector (the specific objective 3.2).</w:t>
      </w:r>
    </w:p>
    <w:p>
      <w:pPr>
        <w:pStyle w:val="Normal"/>
        <w:numPr>
          <w:ilvl w:val="0"/>
          <w:numId w:val="3"/>
        </w:numPr>
        <w:jc w:val="both"/>
        <w:rPr/>
      </w:pPr>
      <w:r>
        <w:rPr>
          <w:rFonts w:cs="Times New Roman" w:ascii="Times New Roman" w:hAnsi="Times New Roman"/>
          <w:sz w:val="24"/>
          <w:szCs w:val="24"/>
        </w:rPr>
        <w:t>The RES investments may generate a revenue-generating stream. For this reason, the bulk of investment should be made by the private sector, in particular in mature RES technologies. It is up to the Member State to ensure that the public funding does not replace but complements and leverages private investment in accordance with State aid rules. Against this background, the possible use of financial engineering instruments with ESI Funds contribution should be considered if an ex-ante assessment has been established with an evidence of market failure or a sub-optimal investment situ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ut of 7 investment priorities defined in the ERDF regulation for the TO4 (low carbon economy), 5 investment priorities are to be supported from the current OP EIC draft. Under the selected investment priorities of the priority axis 3, large enterprises are often defined as final beneficiaries (e.g. specific objectives 3.3-3.5). A proper justification should be provided in the text of the OP EIC why there is a need to support all these activities from ESI Funds/ why a more concentrated approach could not be chosen and why public funding should be channelled in favour of large enterprises in such a broad extent.</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specific objective 3.1 </w:t>
      </w:r>
      <w:r>
        <w:rPr>
          <w:rFonts w:cs="Times New Roman" w:ascii="Times New Roman" w:hAnsi="Times New Roman"/>
          <w:sz w:val="24"/>
          <w:szCs w:val="24"/>
        </w:rPr>
        <w:t>aims at increasing the renewable energy production and distribution. Under the activities to be supported only energy produced on the basis of water, biomass and biofuel is included. Explanation should be provided, why other possible renewable energy resources are excluded, such as photovoltaic or wind which is in contradiction with the description of expected results ("increase use of all types of renewable energy resources").</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 xml:space="preserve">The envisaged projects of (re-) construction of small hydropower stations cannot be co-funded from the OP EIC as long as the compliance with the provisions of the Water framework Directive (article 4.7) and the habitats Directive is not demonstrated. </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As regards the other planned supported activities, it is not clear whether waste-to-energy installations are also foreseen to be supported. To remind that this would not be consistent with the Waste Framework Directive, because the incinerators are not on the top of the waste hierarch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The specific objective 3.2</w:t>
      </w:r>
      <w:r>
        <w:rPr>
          <w:rFonts w:cs="Times New Roman" w:ascii="Times New Roman" w:hAnsi="Times New Roman"/>
          <w:sz w:val="24"/>
          <w:szCs w:val="24"/>
        </w:rPr>
        <w:t xml:space="preserve"> focuses on promoting the energy efficiency of the business sector to increase the competitiveness. It should be clarified that only energy efficiency measures in favour of enterprises active in the industry should be supported (to reduce very high energy intensity of the Czech industry). The financial support (including also energy efficiency measures) to hotels, restaurants, leisure and spa facilities belong to areas where private funding should be used, as stipulated in the EC position pape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t should be also clarified in the text of the OP EIC whether farmers, enterprises active in the food industry and forestry are eligible for the support of the OP EIC or not under all priority axes of the OP EIC to avoid overlaps with the Rural Development programme (the farmers are currently mentioned only under the specific objective 3.2 of the OP EIC). The same requirement applies for demarcation lines between the support provided from the OP EIC (the ERDF) and the EMFF.</w:t>
      </w:r>
    </w:p>
    <w:p>
      <w:pPr>
        <w:pStyle w:val="Normal"/>
        <w:numPr>
          <w:ilvl w:val="0"/>
          <w:numId w:val="3"/>
        </w:numPr>
        <w:jc w:val="both"/>
        <w:rPr/>
      </w:pPr>
      <w:r>
        <w:rPr>
          <w:rFonts w:cs="Times New Roman" w:ascii="Times New Roman" w:hAnsi="Times New Roman"/>
          <w:sz w:val="24"/>
          <w:szCs w:val="24"/>
          <w:u w:val="single"/>
        </w:rPr>
        <w:t>The specific objective 3.3</w:t>
      </w:r>
      <w:r>
        <w:rPr>
          <w:rFonts w:cs="Times New Roman" w:ascii="Times New Roman" w:hAnsi="Times New Roman"/>
          <w:sz w:val="24"/>
          <w:szCs w:val="24"/>
        </w:rPr>
        <w:t xml:space="preserve"> aims at developing smart distribution systems at low voltage levels. Justification should be provided why such measures are foreseen to be co-funded from the OP EIC and not from the OP 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lanation should be provided, if also the region of Prague will be benefit from the support under the specific objective 3.3 as mentioned under the excepted results but not mentioned under the part related to the definition of targeted region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inal beneficiaries under 3.3 are defined as large and medium enterprises. According to the chapter 1.2 "Justification of the financial allocation", the priority axis 3 should get approximately 23% of the OP EIC financial allocation. Information should be provided, which financial allocation is expected to be spent on the specific objective 3.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The specific objective 3.4</w:t>
      </w:r>
      <w:r>
        <w:rPr>
          <w:rFonts w:cs="Times New Roman" w:ascii="Times New Roman" w:hAnsi="Times New Roman"/>
          <w:sz w:val="24"/>
          <w:szCs w:val="24"/>
        </w:rPr>
        <w:t xml:space="preserve"> aims at promoting low carbon technologies. A clear link between the expected results and supported activities is missing. The supported activities should be elaborated in more detail (type of activities, examples). Planned measures such as "low carbon transport" (electro-mobility of road vehicles) should not be supported from the OP EIC (review the demarcation lines with the OP Transport and IROP which co-finance transport projects). </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The specific objective 3.5</w:t>
      </w:r>
      <w:r>
        <w:rPr>
          <w:rFonts w:cs="Times New Roman" w:ascii="Times New Roman" w:hAnsi="Times New Roman"/>
          <w:sz w:val="24"/>
          <w:szCs w:val="24"/>
        </w:rPr>
        <w:t xml:space="preserve"> aims at promoting the use of high</w:t>
        <w:noBreakHyphen/>
        <w:t>efficiency co</w:t>
        <w:noBreakHyphen/>
        <w:t>generation of heat and power based on useful heat demand. Main target group is defined as SMEs and large enterprises. Information should be provided which financial allocation is planned for large enterprises under this specific objective. The supported activities should be elaborated in more detail (type of activities, examples) and properly justified if kept in the OP EIC.</w:t>
      </w:r>
    </w:p>
    <w:p>
      <w:pPr>
        <w:pStyle w:val="Normal"/>
        <w:jc w:val="both"/>
        <w:rPr>
          <w:rFonts w:ascii="Times New Roman" w:hAnsi="Times New Roman" w:cs="Times New Roman"/>
          <w:sz w:val="24"/>
          <w:szCs w:val="24"/>
        </w:rPr>
      </w:pPr>
      <w:r>
        <w:rPr>
          <w:rFonts w:cs="Times New Roman" w:ascii="Times New Roman" w:hAnsi="Times New Roman"/>
          <w:b/>
          <w:sz w:val="24"/>
          <w:szCs w:val="24"/>
        </w:rPr>
        <w:t>Priority axis 4</w:t>
      </w:r>
      <w:r>
        <w:rPr>
          <w:rFonts w:cs="Times New Roman" w:ascii="Times New Roman" w:hAnsi="Times New Roman"/>
          <w:sz w:val="24"/>
          <w:szCs w:val="24"/>
        </w:rPr>
        <w:t xml:space="preserve"> – thematic objective 2 (Enhancing access to, and use and quality of, information and communication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 16% of the OP EIC financial allocation – approx. EUR 670 million</w:t>
      </w:r>
    </w:p>
    <w:p>
      <w:pPr>
        <w:pStyle w:val="Normal"/>
        <w:numPr>
          <w:ilvl w:val="0"/>
          <w:numId w:val="3"/>
        </w:numPr>
        <w:jc w:val="both"/>
        <w:rPr/>
      </w:pPr>
      <w:r>
        <w:rPr>
          <w:rFonts w:cs="Times New Roman" w:ascii="Times New Roman" w:hAnsi="Times New Roman"/>
          <w:sz w:val="24"/>
          <w:szCs w:val="24"/>
        </w:rPr>
        <w:t>It should be clarified how the appropriate investment model, e.g. in line with categories listed in the Guide to broadband investment has been identified and how the envisaged models will optimise the use of public resources (e.g. the use of financial engineering instruments and / or grants)?</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The specific objective 4.1</w:t>
      </w:r>
      <w:r>
        <w:rPr>
          <w:rFonts w:cs="Times New Roman" w:ascii="Times New Roman" w:hAnsi="Times New Roman"/>
          <w:sz w:val="24"/>
          <w:szCs w:val="24"/>
        </w:rPr>
        <w:t xml:space="preserve"> focuses on modernisation / extension of existing infrastructure and establishment of new infrastructure for high speed internet. One of the expected results should be also extension of digital services supply in the area of health and access to jobs. The OP EIC states (annex 2 on synergies) that the IROP will support the e-government (e.g. e-culture and e-health). Clear demarcation lines should be included in the OPE IC to avoid overlaps between the interventions of the IROP and the OP EIC.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hat is the current broadband coverage and penetration / take-up in the targeted area and what is the broadband coverage that will be attained with the programmed measures in the targeted are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specific objective 4.1 should support infrastructure for high speed internet not only in areas where currently no operator in present ("white areas"), but also in areas where already one operator is present ("grey areas"). ERDF funding should prioritise projects in "white areas" in which there are no networks and where there are unlikely to be developed in the future. Funding of projects in "grey areas" will require a more detailed analysis and a throughout state aid compatibility assessment will be necessary.</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The specific objective 4.2</w:t>
      </w:r>
      <w:r>
        <w:rPr>
          <w:rFonts w:cs="Times New Roman" w:ascii="Times New Roman" w:hAnsi="Times New Roman"/>
          <w:sz w:val="24"/>
          <w:szCs w:val="24"/>
        </w:rPr>
        <w:t xml:space="preserve"> focuses on developing ICT products and services, e</w:t>
        <w:noBreakHyphen/>
        <w:t>commerce, and enhancing demand for ICT. The supported activities should be elaborated in more detail (type of activities, examples). What is concretely meant under "support of sophisticated shared services" and "creation of new ICT solution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result and output indicators defined for the priority axis 4 should be reviewed to establish more solid link with the supported activities:</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 result indicator on "% of enterprises with a broadband access" could be added in the OP EIC.</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xamples of output indicators: additional households with broadband access of at least 30 Mbps (as a direct consequence of ERDF support), number of enterprises with broadband access of at least 30 Mbps.</w:t>
      </w:r>
    </w:p>
    <w:p>
      <w:pPr>
        <w:pStyle w:val="Normal"/>
        <w:jc w:val="both"/>
        <w:rPr/>
      </w:pPr>
      <w:r>
        <w:rPr>
          <w:rFonts w:cs="Times New Roman" w:ascii="Times New Roman" w:hAnsi="Times New Roman"/>
          <w:b/>
          <w:sz w:val="24"/>
          <w:szCs w:val="24"/>
        </w:rPr>
        <w:t>Priority axis 5</w:t>
      </w:r>
      <w:r>
        <w:rPr>
          <w:rFonts w:cs="Times New Roman" w:ascii="Times New Roman" w:hAnsi="Times New Roman"/>
          <w:sz w:val="24"/>
          <w:szCs w:val="24"/>
        </w:rPr>
        <w:t xml:space="preserve"> – Technical assistan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echnical assistance is to be programmed and implemented like any other priority axis in terms of performance monitoring and target setting. Therefore the priority axis has to define output indicators, result indicators and set targets for result indicators. The Czech Republic should approach the programming of the TA from more strategic perspective and concentrate on the added value that it may bring in management of ESI Fund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re must be a solid link between the expected results and the specific indicators which at the moment is not the cas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imilarly to other priority axes, the TA priority axis should contain a sound analysis of the bottlenecks of during 2007- 2013 period and lessons learnt. There must be a clear link between the elements resulting from analysis of needs and proposed strategy. The text must propose a set of comprehensive remedial measures while being able to demonstrate what added value the TA resources will bring compared to the TA measures currently implemented.</w:t>
      </w:r>
    </w:p>
    <w:p>
      <w:pPr>
        <w:pStyle w:val="Normal"/>
        <w:numPr>
          <w:ilvl w:val="0"/>
          <w:numId w:val="3"/>
        </w:numPr>
        <w:jc w:val="both"/>
        <w:rPr/>
      </w:pPr>
      <w:r>
        <w:rPr>
          <w:rFonts w:cs="Times New Roman" w:ascii="Times New Roman" w:hAnsi="Times New Roman"/>
          <w:sz w:val="24"/>
          <w:szCs w:val="24"/>
        </w:rPr>
        <w:t>Activities to be supported by the TA are hardly listed without any description of them and not quantification whatsoever. As already mentioned in the framework of the PA assessment, the text would greatly gain in clarity and impact if the activities were presented along the three blocks that make up good administration. For each of these blocks, the Czech authorities could then define much more specifically how TA could be used to improve the overall performance of the programme managem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t should be clarified which activities planned within this priority axis will be carried-out "in-house" and whether outsourcing of some activities is planned. Outsourcing of activities which should be carried out by the managing authority should be limited in order to build and strengthen the administrative capaci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is priority should include references to the new requirements of the CPR (art.125,4c) in the field of anti-fraud and anti-corruption, as correctly listed among the tasks of the managing authority.</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The section dedicated to TA in each programme should contain information on synergies and demarcation lines with the national OP TA. This is currently missing in all draft programmes.</w:t>
      </w:r>
    </w:p>
    <w:p>
      <w:pPr>
        <w:pStyle w:val="Normal"/>
        <w:pBdr>
          <w:top w:val="single" w:sz="4" w:space="1" w:color="000000"/>
          <w:left w:val="single" w:sz="4" w:space="4" w:color="000000"/>
          <w:bottom w:val="single" w:sz="4" w:space="1" w:color="000000"/>
          <w:right w:val="single" w:sz="4" w:space="4" w:color="000000"/>
        </w:pBdr>
        <w:shd w:fill="A6A6A6"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Chapter 3 – Financial plan</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The data included in the table 17 (financial table of the OP EIC per years) does not coincide with the data included in the latest draft of the partnership agreement. The table 18 (specifying for the whole programming period, for the OP and for each PA the financial allocation indicating the financial allocation), the table 18c (the breakdown of the financial plan of the OP by PA/category of region/TO) and the table 19 (climate change contribution) are not filled in. Complete and correct figures should be provided in the next OP EIC draft.</w:t>
      </w:r>
    </w:p>
    <w:p>
      <w:pPr>
        <w:pStyle w:val="Normal"/>
        <w:pBdr>
          <w:top w:val="single" w:sz="4" w:space="1" w:color="000000"/>
          <w:left w:val="single" w:sz="4" w:space="4" w:color="000000"/>
          <w:bottom w:val="single" w:sz="4" w:space="1" w:color="000000"/>
          <w:right w:val="single" w:sz="4" w:space="4" w:color="000000"/>
        </w:pBdr>
        <w:shd w:fill="A6A6A6"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Chapter 4 – Integrated approach</w:t>
      </w:r>
    </w:p>
    <w:p>
      <w:pPr>
        <w:pStyle w:val="Normal"/>
        <w:numPr>
          <w:ilvl w:val="0"/>
          <w:numId w:val="3"/>
        </w:numPr>
        <w:spacing w:before="0" w:after="120"/>
        <w:jc w:val="both"/>
        <w:rPr/>
      </w:pPr>
      <w:r>
        <w:rPr>
          <w:rFonts w:cs="Times New Roman" w:ascii="Times New Roman" w:hAnsi="Times New Roman"/>
          <w:sz w:val="24"/>
          <w:szCs w:val="24"/>
        </w:rPr>
        <w:t>The section does not mention any interregional and transnational actions, within the operational programme, with beneficiaries located in at least one other Member State (Art 70. and Art 96. of CPR). To use this opportunity in the OP is not compulsory, but if actions of the OP are foreseen in other member state(s) it should be described in this section. Perhaps the section could envisage the opportunity to use Articles 70 and 96 in the future.</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The OP describes well which specific objective of the OP contributes to which priority area of the Danube Strategy in Section 4. The section foresees a coordination mechanism by ad-hoc consultations with the relevant Danube steering committee members, which will enable the transfer of objectives of the EU Strategy for the Danube Region in preparing the call for proposals, and supports to focus on the national priorities among the Strategy`s objectives.  The coordination mechanism should be further described. Such a mechanism should not be based on ad-hoc consultations only, but should have a more structured role. For example, the national macro strategy experts (steering group members, or NCP) in the monitoring (or other permanent and relevant) committees should ensure the above mentioned goals of the coordination mechanism. The content of the Partnership Agreement should be taken into account.</w:t>
      </w:r>
    </w:p>
    <w:p>
      <w:pPr>
        <w:pStyle w:val="Normal"/>
        <w:numPr>
          <w:ilvl w:val="0"/>
          <w:numId w:val="3"/>
        </w:numPr>
        <w:spacing w:before="0" w:after="120"/>
        <w:jc w:val="both"/>
        <w:rPr/>
      </w:pPr>
      <w:r>
        <w:rPr>
          <w:rFonts w:cs="Times New Roman" w:ascii="Times New Roman" w:hAnsi="Times New Roman"/>
          <w:sz w:val="24"/>
          <w:szCs w:val="24"/>
        </w:rPr>
        <w:t xml:space="preserve">The OP EIC envisages the use of ITI (chapter 4.3). However no information has been provided why this tool has been selected, on which basis, whether the OP EIC will participate in all six planned ITIs', what will be allocations of OP EIC's individual priorities for the ITIs', how/why the indicated thematic objectives have been selected, how the coordination among the OP EIC and other OPs will be ensured, how the territorial particularities and the positions of ITI holders have been/will be taken into account etc. </w:t>
      </w:r>
      <w:r>
        <w:rPr>
          <w:rFonts w:eastAsia="Wingdings" w:cs="Wingdings" w:ascii="Wingdings" w:hAnsi="Wingdings"/>
          <w:sz w:val="24"/>
          <w:szCs w:val="24"/>
        </w:rPr>
        <w:t></w:t>
      </w:r>
      <w:r>
        <w:rPr>
          <w:rFonts w:cs="Times New Roman" w:ascii="Times New Roman" w:hAnsi="Times New Roman"/>
          <w:sz w:val="24"/>
          <w:szCs w:val="24"/>
        </w:rPr>
        <w:t xml:space="preserve"> more detailed information on the whole set-up, compliant with the text of the Partnership agreement, should be provided in the next draft of the OP EIC and not only in the implementing document to the OP EIC.</w:t>
      </w:r>
    </w:p>
    <w:p>
      <w:pPr>
        <w:pStyle w:val="Normal"/>
        <w:numPr>
          <w:ilvl w:val="0"/>
          <w:numId w:val="3"/>
        </w:numPr>
        <w:jc w:val="both"/>
        <w:rPr/>
      </w:pPr>
      <w:r>
        <w:rPr>
          <w:rFonts w:cs="Times New Roman" w:ascii="Times New Roman" w:hAnsi="Times New Roman"/>
          <w:bCs/>
          <w:sz w:val="24"/>
          <w:szCs w:val="24"/>
        </w:rPr>
        <w:t>It should be clearly described how the management, coordination and implementation of ITIs will be carried out and the extent of involvement of urban authorities.</w:t>
      </w:r>
    </w:p>
    <w:p>
      <w:pPr>
        <w:pStyle w:val="Normal"/>
        <w:pBdr>
          <w:top w:val="single" w:sz="4" w:space="1" w:color="000000"/>
          <w:left w:val="single" w:sz="4" w:space="4" w:color="000000"/>
          <w:bottom w:val="single" w:sz="4" w:space="1" w:color="000000"/>
          <w:right w:val="single" w:sz="4" w:space="4" w:color="000000"/>
        </w:pBdr>
        <w:shd w:fill="A6A6A6" w:val="clear"/>
        <w:jc w:val="both"/>
        <w:rPr/>
      </w:pPr>
      <w:r>
        <w:rPr>
          <w:rFonts w:cs="Times New Roman" w:ascii="Times New Roman" w:hAnsi="Times New Roman"/>
          <w:b/>
          <w:bCs/>
          <w:sz w:val="24"/>
          <w:szCs w:val="24"/>
        </w:rPr>
        <w:t>Chapter 5 – Specific needs of geographical areas most affected by poverty or target groups at highest risk of discrimination or social exclus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b/>
          <w:b/>
          <w:bCs/>
          <w:sz w:val="24"/>
          <w:szCs w:val="24"/>
        </w:rPr>
      </w:pPr>
      <w:r>
        <w:rPr>
          <w:rFonts w:cs="Times New Roman" w:ascii="Times New Roman" w:hAnsi="Times New Roman"/>
          <w:b/>
          <w:bCs/>
          <w:sz w:val="24"/>
          <w:szCs w:val="24"/>
        </w:rPr>
        <w:t>Chapter 6- Bodies responsible for management, control and audit and role of partner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ferences to articles in EU legislation should be rectified respecting the latest versions of regulations. This applies to the text of the whole OP EI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summary of the involvement of partners in the preparation of the OP EIC does not include all information requested by the CPR, such as: the main added value of the partnership in the OP EIC preparation, the actions taken to facilitate a wide involvement and an active participation of the partners.</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b/>
          <w:b/>
          <w:bCs/>
          <w:sz w:val="24"/>
          <w:szCs w:val="24"/>
        </w:rPr>
      </w:pPr>
      <w:r>
        <w:rPr>
          <w:rFonts w:cs="Times New Roman" w:ascii="Times New Roman" w:hAnsi="Times New Roman"/>
          <w:b/>
          <w:bCs/>
          <w:sz w:val="24"/>
          <w:szCs w:val="24"/>
        </w:rPr>
        <w:t>Chapter 7- Coordination</w:t>
      </w:r>
    </w:p>
    <w:p>
      <w:pPr>
        <w:pStyle w:val="Normal"/>
        <w:numPr>
          <w:ilvl w:val="0"/>
          <w:numId w:val="3"/>
        </w:numPr>
        <w:jc w:val="both"/>
        <w:rPr/>
      </w:pPr>
      <w:r>
        <w:rPr>
          <w:rFonts w:cs="Times New Roman" w:ascii="Times New Roman" w:hAnsi="Times New Roman"/>
          <w:sz w:val="24"/>
          <w:szCs w:val="24"/>
        </w:rPr>
        <w:t>Certain information on the coordination mechanism with other operational programmes and other EU instruments/programs has been provided in annex to the OP EIC. More concrete and operational description of coordination mechanism and demarcation lines is crucial to ensure appropriate coordination among the ESI Funds themselves and among the ESI Funds and other Union and relevant national funding instruments to avoid overlapping funding and to exploit possible synergies / complementarities, e.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ssible overlaps of OP EIC mainly with OP RDE, IROP and OP E (currently individual OPs define the demarcation lines differently, e.g ICT)</w:t>
      </w:r>
    </w:p>
    <w:p>
      <w:pPr>
        <w:pStyle w:val="Normal"/>
        <w:numPr>
          <w:ilvl w:val="0"/>
          <w:numId w:val="2"/>
        </w:numPr>
        <w:jc w:val="both"/>
        <w:rPr/>
      </w:pPr>
      <w:r>
        <w:rPr>
          <w:rFonts w:cs="Times New Roman" w:ascii="Times New Roman" w:hAnsi="Times New Roman"/>
          <w:sz w:val="24"/>
          <w:szCs w:val="24"/>
        </w:rPr>
        <w:t xml:space="preserve">Synergies / complementarities with between OP EIC and the Rural Development Programme as concerns energy efficiency, brownfields etc. According to the OP EIC draft, the RDP has not been finalised ye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re are no cross border or transnational programmes listed as having complementarity to the OP, although many of the cross border as well as the transnational programmes have identified innovation (TO 1) as a future thematic objective to be supported. Therefore we suggest including a description of arrangements to ensure coordination with relevant European Territorial Cooperation programmes operating in the country as wel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Czech authorities should take necessary actions to explore possible synergies with the European Institute of Innovation and technology (EIT) and its Knowledge Innovation Communities (KICs) with a view to increasing their country's innovation capacity through a closer integration with the Knowledge triangle.</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b/>
          <w:b/>
          <w:bCs/>
          <w:sz w:val="24"/>
          <w:szCs w:val="24"/>
        </w:rPr>
      </w:pPr>
      <w:r>
        <w:rPr>
          <w:rFonts w:cs="Times New Roman" w:ascii="Times New Roman" w:hAnsi="Times New Roman"/>
          <w:b/>
          <w:bCs/>
          <w:sz w:val="24"/>
          <w:szCs w:val="24"/>
        </w:rPr>
        <w:t>Chapter 8- Ex-ante conditionalities</w:t>
      </w:r>
    </w:p>
    <w:p>
      <w:pPr>
        <w:pStyle w:val="Normal"/>
        <w:numPr>
          <w:ilvl w:val="0"/>
          <w:numId w:val="3"/>
        </w:numPr>
        <w:jc w:val="both"/>
        <w:rPr/>
      </w:pPr>
      <w:r>
        <w:rPr>
          <w:rFonts w:cs="Times New Roman" w:ascii="Times New Roman" w:hAnsi="Times New Roman"/>
          <w:sz w:val="24"/>
          <w:szCs w:val="24"/>
        </w:rPr>
        <w:t>Each OP should identify all EACs applicable to that OP and provide assessment of their fulfilment. The assessment of fulfilment of EACs should include a reasonable judgement (provided by the MS) why the given conditionality is considered as fulfilled or not. When an EAC is not fulfilled, an action plan has to be introduced containing actions to fulfil the EAC, the responsible bodies and a timetable for such actions (art.96 CPR). This is no always the case in respect to EACs applicable to OP EI C. Deadlines have been provided but not timetables (milestones to be check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oreover, arrangements of the EACs in the final version of the CPR have been modified correspondingly. The OP EIC should be adjusted in this sen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information provided in the OP EIC on the EACs should be consistent with that included in the Partnership agreement. </w:t>
      </w:r>
    </w:p>
    <w:p>
      <w:pPr>
        <w:pStyle w:val="Normal"/>
        <w:pBdr>
          <w:top w:val="single" w:sz="4" w:space="1" w:color="000000"/>
          <w:left w:val="single" w:sz="4" w:space="4" w:color="000000"/>
          <w:bottom w:val="single" w:sz="4" w:space="1" w:color="000000"/>
          <w:right w:val="single" w:sz="4" w:space="4" w:color="000000"/>
        </w:pBdr>
        <w:shd w:fill="A6A6A6" w:val="clear"/>
        <w:jc w:val="both"/>
        <w:rPr/>
      </w:pPr>
      <w:r>
        <w:rPr>
          <w:rFonts w:cs="Times New Roman" w:ascii="Times New Roman" w:hAnsi="Times New Roman"/>
          <w:b/>
          <w:bCs/>
          <w:sz w:val="24"/>
          <w:szCs w:val="24"/>
        </w:rPr>
        <w:t>Chapter 10 – Reduction of administrative burden for beneficiar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rticle 97.6) c) of the draft CPR requires that the OP presents "</w:t>
      </w:r>
      <w:r>
        <w:rPr>
          <w:rFonts w:cs="Times New Roman" w:ascii="Times New Roman" w:hAnsi="Times New Roman"/>
          <w:i/>
          <w:sz w:val="24"/>
          <w:szCs w:val="24"/>
        </w:rPr>
        <w:t>a summary assessment of the administrative burden for beneficiaries and actions planned to achieve a reduction in administrative burden with an indicative timeframe</w:t>
      </w:r>
      <w:r>
        <w:rPr>
          <w:rFonts w:cs="Times New Roman" w:ascii="Times New Roman" w:hAnsi="Times New Roman"/>
          <w:sz w:val="24"/>
          <w:szCs w:val="24"/>
        </w:rPr>
        <w:t>". This element is currently missing in the draft OP EIC.</w:t>
      </w:r>
    </w:p>
    <w:p>
      <w:pPr>
        <w:pStyle w:val="Normal"/>
        <w:pBdr>
          <w:top w:val="single" w:sz="4" w:space="1" w:color="000000"/>
          <w:left w:val="single" w:sz="4" w:space="4" w:color="000000"/>
          <w:bottom w:val="single" w:sz="4" w:space="1" w:color="000000"/>
          <w:right w:val="single" w:sz="4" w:space="4" w:color="000000"/>
        </w:pBdr>
        <w:shd w:fill="A6A6A6" w:val="clear"/>
        <w:jc w:val="both"/>
        <w:rPr/>
      </w:pPr>
      <w:r>
        <w:rPr>
          <w:rFonts w:cs="Times New Roman" w:ascii="Times New Roman" w:hAnsi="Times New Roman"/>
          <w:b/>
          <w:bCs/>
          <w:sz w:val="24"/>
          <w:szCs w:val="24"/>
        </w:rPr>
        <w:t>Chapter 11- Horizontal principl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ex-ante evaluation and SEA have not been finalised yet and they have not been incorporated in the current draft OP EIC. The outcomes and recommendations of the SEA should be clearly integrated in the next draft of the OP EIC in terms of strengthening the specific objectives, formulating expected results, identifying output and result indicators and well as project selection guiding principles.</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Prioritising the SMEs which employ disadvantaged people would be appreciate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ese comments are reflecting the state of play as of January 2014 and are to be understood as non-comprehensive. Other comments or objections might be raised during a later stage of negotiations. </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ascii="Cambria" w:hAnsi="Cambria" w:cs="Cambria"/>
      <w:sz w:val="22"/>
      <w:vertAlign w:val="superscript"/>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40" w:before="0" w:after="240"/>
      <w:ind w:left="720" w:hanging="0"/>
      <w:contextualSpacing/>
      <w:jc w:val="both"/>
    </w:pPr>
    <w:rPr>
      <w:sz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fr-BE"/>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06:00Z</dcterms:created>
  <dc:creator>KUCHTIK Tomas (REGIO)</dc:creator>
  <dc:description/>
  <cp:keywords/>
  <dc:language>en-US</dc:language>
  <cp:lastModifiedBy>KUCHTIK Tomas (REGIO)</cp:lastModifiedBy>
  <cp:lastPrinted>2014-01-22T11:18:00Z</cp:lastPrinted>
  <dcterms:modified xsi:type="dcterms:W3CDTF">2014-01-22T1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