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dílčích kroků</w:t>
      </w:r>
      <w:r>
        <w:rPr>
          <w:rFonts w:cs="Times New Roman" w:ascii="Times New Roman" w:hAnsi="Times New Roman"/>
          <w:sz w:val="24"/>
          <w:szCs w:val="24"/>
        </w:rPr>
        <w:t xml:space="preserve"> pro vypořádání připomínek EK k PRV 2014-2020 </w:t>
      </w:r>
      <w:r>
        <w:rPr>
          <w:rFonts w:cs="Times New Roman" w:ascii="Times New Roman" w:hAnsi="Times New Roman"/>
          <w:i/>
          <w:sz w:val="24"/>
          <w:szCs w:val="24"/>
        </w:rPr>
        <w:t>Tento harmonogram může být dále doplněn o dílčí pracovní jednání s odbornými útvary, EK (prostřednictvím videokonferencí apod.) v závislosti na počtu připomínek, které bude třeba dále konzultovat, případně budou vyžadovat rozhodnutí vedení ministerstva zemědělství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7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057"/>
      </w:tblGrid>
      <w:tr>
        <w:trPr/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ílčí kroky vypořádání připomínek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ín</w:t>
            </w:r>
          </w:p>
        </w:tc>
      </w:tr>
      <w:tr>
        <w:trPr/>
        <w:tc>
          <w:tcPr>
            <w:tcW w:w="5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návrhu vypořádání připomí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základní třídění na připomínky akceptované, neakceptované, akceptované částečně, připomínky, které budou zaslány ke konzultaci z důvodu nejasnosti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10. 2014</w:t>
            </w:r>
          </w:p>
        </w:tc>
      </w:tr>
      <w:tr>
        <w:trPr/>
        <w:tc>
          <w:tcPr>
            <w:tcW w:w="5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lání seznamu nejasných připomínek EK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10. 2014</w:t>
            </w:r>
          </w:p>
        </w:tc>
      </w:tr>
      <w:tr>
        <w:trPr/>
        <w:tc>
          <w:tcPr>
            <w:tcW w:w="5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lání návrhu vypořádání připomínek MMR-NOK ke konzultaci 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11. 2014</w:t>
            </w:r>
          </w:p>
        </w:tc>
      </w:tr>
      <w:tr>
        <w:trPr/>
        <w:tc>
          <w:tcPr>
            <w:tcW w:w="5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lání návrhu vypořádání připomínek partnerům ke konzultaci, případně termín jednání příslušné pracovní skupiny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1. 2014 – první informace členům MV na zasedání MV PR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týdnu 8. - 12. 12. 2014 jednání PS Gremia</w:t>
            </w:r>
          </w:p>
        </w:tc>
      </w:tr>
      <w:tr>
        <w:trPr/>
        <w:tc>
          <w:tcPr>
            <w:tcW w:w="5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lánované jednání s EK k připomínkám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11. 2014</w:t>
            </w:r>
          </w:p>
        </w:tc>
      </w:tr>
      <w:tr>
        <w:trPr/>
        <w:tc>
          <w:tcPr>
            <w:tcW w:w="5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lání aktualizace tabulek indikátorů včetně teorií změny MMR-NOK ke konzultaci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nor 2015</w:t>
            </w:r>
          </w:p>
        </w:tc>
      </w:tr>
      <w:tr>
        <w:trPr/>
        <w:tc>
          <w:tcPr>
            <w:tcW w:w="5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finální verze vypořádání připomínek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nec 2014</w:t>
            </w:r>
          </w:p>
        </w:tc>
      </w:tr>
      <w:tr>
        <w:trPr/>
        <w:tc>
          <w:tcPr>
            <w:tcW w:w="5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upravené verze programového dokumentu ke sdílení s MMR-NOK a ostatními ŘO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n 2015</w:t>
            </w:r>
          </w:p>
        </w:tc>
      </w:tr>
      <w:tr>
        <w:trPr/>
        <w:tc>
          <w:tcPr>
            <w:tcW w:w="5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dnání vypořádání připomínek s EK (zaslání na EK / jednání s E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yšleno oficiální verze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řezen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9:00Z</dcterms:created>
  <dc:creator>Kubu Alena Ing.</dc:creator>
  <dc:description/>
  <dc:language>en-US</dc:language>
  <cp:lastModifiedBy>Kubu Alena Ing.</cp:lastModifiedBy>
  <dcterms:modified xsi:type="dcterms:W3CDTF">2014-10-30T10:11:00Z</dcterms:modified>
  <cp:revision>1</cp:revision>
  <dc:subject/>
  <dc:title/>
</cp:coreProperties>
</file>