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CZ PRV 2014-2020</w:t>
        <w:tab/>
        <w:t>Hodnotící tabulka</w:t>
        <w:tab/>
        <w:t>Datum verze 24/11/201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5559" w:type="dxa"/>
        <w:jc w:val="left"/>
        <w:tblInd w:w="-113" w:type="dxa"/>
        <w:tblLayout w:type="fixed"/>
        <w:tblCellMar>
          <w:top w:w="0" w:type="dxa"/>
          <w:left w:w="108" w:type="dxa"/>
          <w:bottom w:w="0" w:type="dxa"/>
          <w:right w:w="108" w:type="dxa"/>
        </w:tblCellMar>
      </w:tblPr>
      <w:tblGrid>
        <w:gridCol w:w="3227"/>
        <w:gridCol w:w="4819"/>
        <w:gridCol w:w="5387"/>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mentář E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mentář E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Z Odůvodn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K Zhodnocení</w:t>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lang w:eastAsia="en-GB"/>
              </w:rPr>
              <w:t>In section 2.2 Classification of the region, a reference should be added to Commission Implementing Decision 99/2014 and to Article 59(3)(b) and (d) of Reg. (EU) No. 1305/201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pPr>
            <w:r>
              <w:rPr>
                <w:rFonts w:eastAsia="Times New Roman" w:cs="Times New Roman" w:ascii="Times New Roman" w:hAnsi="Times New Roman"/>
                <w:sz w:val="20"/>
                <w:szCs w:val="20"/>
                <w:lang w:eastAsia="cs-CZ"/>
              </w:rPr>
              <w:t>V části 2.2 Vymezení regionu, by měl být přidán odkaz na Prováděcí rozhodnutí Komise 99/2014 a článek 59 (3) (b) a (d) naříz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0"/>
                <w:szCs w:val="20"/>
                <w:lang w:eastAsia="cs-CZ"/>
              </w:rPr>
              <w:t>(EU) č 1305/2013.</w:t>
            </w:r>
            <w:r>
              <w:rPr>
                <w:rFonts w:eastAsia="Times New Roman" w:cs="Times New Roman" w:ascii="Times New Roman" w:hAnsi="Times New Roman"/>
                <w:sz w:val="24"/>
                <w:szCs w:val="24"/>
                <w:lang w:eastAsia="cs-CZ"/>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kaz na čl. 59 nařízení č. 1305/2013 je již zahrn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kaz na rozhodnutí EK 99/2014 bude doplně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ference to Art. 59 of Reg. (EU) No 1305/2013 is already included. The reference to EC Decision 99/2014 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lang w:eastAsia="en-GB"/>
              </w:rPr>
              <w:t>The Czech Republic should clarify the inclusion of large urban areas into the definition of rural areas and justify how this delimitation will contribute to achieving the RD objectives set out in Article 4 of Reg. (EU) No. 1305/2013, and in particular the balanced territorial development of rural economies. In any case, the urban areas (important towns in Czech Republic in view of number of inhabitants) should be taken out from the definition of rural area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eastAsia="cs-CZ"/>
              </w:rPr>
              <w:t>Česká republika by měla objasnit začlenění velkých městských oblastí do definice venkovských oblastí a zdůvodnit, jak toto vymezení přispěje k dosažení cílů PRV stanovených v článku 4 nařízení (EU) č 1305/2013, zejména k vyváženému územnímu rozvoji venkovských ekonomik.</w:t>
            </w:r>
          </w:p>
          <w:p>
            <w:pPr>
              <w:pStyle w:val="Normal"/>
              <w:spacing w:before="0" w:after="20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každém případě by městské oblasti (významná města v České republice z hlediska počtu obyvatel) měly být vyjmuty z definice venkovských oblast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lká města (nad 25 tis. obyvatel) jsou vyjmuta z přístupu LEADER. Z hlediska ČR nepovažujeme za vhodné vyjmutí velkých měst z celého programu. Všechna velká města se skládají z mnoha místních částí, z nichž velká řada je na perifériích měst a mají v podstatě charakter venkovských obcí. V těchto oblastech je zemědělství provozováno jako kdekoliv jinde v Č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Z pohledu environmentálně cílených podpor vychází definice způsobilých oblastí z vyhodnocení </w:t>
            </w:r>
            <w:r>
              <w:rPr>
                <w:rFonts w:cs="Times New Roman" w:ascii="Times New Roman" w:hAnsi="Times New Roman"/>
                <w:sz w:val="20"/>
                <w:shd w:fill="EAF1DD" w:val="clear"/>
              </w:rPr>
              <w:t>e</w:t>
            </w:r>
            <w:r>
              <w:rPr>
                <w:rFonts w:cs="Times New Roman" w:ascii="Times New Roman" w:hAnsi="Times New Roman"/>
                <w:sz w:val="20"/>
                <w:szCs w:val="20"/>
              </w:rPr>
              <w:t>konomické síly regionu a možnosti podpory přírodě blízkých aktivit. Na základě posledního šetření bylo z tohoto pohledu vyjmuto území hlavního města Prahy. Ostatní regiony v rámci evropského kontextu tyto požadavky stále nenaplňují. Důležitým faktem je přímá vazba plošně poskytovaných podpor na zemědělskou obhospodařovanou půdu splňující určité požadavky, čímž je územně jasně definována venkovská oblast pro potřeby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Large cities (over 25 thous. inhabitants) are removed from the LEADER approach. From the perspective of the Czech Republic we do not consider it appropriate to remove the large cities from the whole program. All major cities are composed of many local districts, a large number of which are on the outskirts of the city and have substantially the nature of rural communities. In these areas, agriculture is practiced as anywhere else in the count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the perspective of environmentally targeted support the definition of the eligible areas is clearly predefined based on the evaluation of the economic strength of the region and possible support of the nature-friendly activities. Based on the last survey the capital city of Prague was excluded. Other regions do not comply with these requirements. The important fact is the direct link across the area based payments on agricultural farmed land which meets certain requirements, by which  rural area for the RDP is clearly def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All the recommendations of the ex-ante evaluator should be included in the RDP pointing out how each recommendation was addressed. A justification should be provided if some recommendations were not accepted. The Czech authorities should include also information explaining the ex-ante evaluator’s assessment of the contribution of the RDP to the strategy Europe 2020 and the consistency of the priorities with the Common Strategic Framework and the Partnership Agreem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Všechna doporučení ex-ante hodnotitele by měla být zahrnuta do PRV, včetně jejich vypořádání. Nepřijetí doporučení je nutné vysvětlit. České orgány by měly zahrnout také informace vysvětlující hodnocení ex-ante hodnotitele z pohledu příspěvku PRV ke strategii Evropa 2020 a souladu priorit se společným strategickým rámcem a dohodou o partnerstv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N</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Přístup ČR je v souladu s doporučeními z expertního výboru pro hodnocení PRV, a to zaměřit se na klíčová doporučení hodnotitele. Zahrnutí kompletně všech doporučení do kapitoly 3 v požadované struktuře neúměrně rozšíří dokument. Toto nepovažujeme za přínosné i s ohledem na skutečnost, že doporučení hodnotitele jsou zapracována v textu strategie i opatření PRV.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pPr>
            <w:r>
              <w:rPr>
                <w:rFonts w:cs="Times New Roman" w:ascii="Times New Roman" w:hAnsi="Times New Roman"/>
                <w:sz w:val="20"/>
                <w:szCs w:val="20"/>
              </w:rPr>
              <w:t xml:space="preserve">CZ approach is in line with the recommendations of the RDP evaluation expert committee, it means to focus on the key recommendations of the evaluator.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corporation of completely all the recommendations into the Chapter 3 in the required structure disproportionately extends the document. We belive it is not beneficial also with respect to the fact that evaluation recommendations are incorporated in the text of the strategy and measures of the RD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zech authorities are invited to provide a summary of the SEA recommendations/ findings (see SEA Directive) taken into account and justify those which were not reflected (e.g. conclusions of the SEA concerning climate change mitigation and adaptation). The SEA should be completed with mandatory information as laid down in the SEA Directive, as well as detailed information on when and for how long the public consultation took place and how the comments received during the consultation were reflected in the programm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České orgány se vyzývají, aby poskytly přehled o doporučení / nálezů SEA (viz směrnice SEA), které byly vzaty v úvahu, a zdůvodnit ty, které nebyly akceptovány (např. závěry SEA týkající se zmírňování změny klimatu a přizpůsobení se jí). SEA by měla být doplněna o  povinné informace, jak je stanoveno ve směrnici SEA, stejně jako o podrobné informace o tom, kdy a jak dlouho se uskutečnily veřejné konzultace, a jak byly v programu zapracovány připomínky získané během konzultac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Bude doplněn ve větším detailu postup veřejné konzultace a komentáře veřejnosti/ NGO vznesené během konzutace. Veškerá doporučení SEA hodnotitele byla z pohledu plošně orientovaných podpor (P4) zohledněna v rámci procesu nastavení jednotlivých opatření.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Rovněž sada Envi indikátorů byla doplněna dle doporučení hodnotitele do indikátorové soustavy programu. Požadované informace uvádí kapitola 3.1.</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pPr>
            <w:r>
              <w:rPr>
                <w:rFonts w:cs="Times New Roman" w:ascii="Times New Roman" w:hAnsi="Times New Roman"/>
                <w:sz w:val="20"/>
                <w:szCs w:val="20"/>
                <w:lang w:val="cs-CZ"/>
              </w:rPr>
              <w:t>The process of public consultation and comments of public/NGOs/public bodies during this consultation will be described in more detailed form. Regarding to the area based measures (P4) all the SEA recommendations were taken into account during the process of the preparation of the individual measures. As required by the evaluator the specific set of Envi-indicators have been added to the indicator system of the programme. Required information are given in the Chapter 1.3.</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SEA identified that some measures can have effects on Natura 2000. The Czech authorities are invited to provide information how was this reflected in the programme (e.g. page 29 AECM recommendation) and to indicate how this assessment will result in concrete actions of protection at the site (e.g. limits on kept non-mown part of the parcel to provide shelter, large scale mowing and mulching at a set time and intensive pasturi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SEA identifikovala, že některá opatření mohou mít vliv na lokality soustavy Natura 2000. České orgány jsou vyzývány poskytnout informace, jak se to odráží v programu (např. strana 29 AEKO doporučení) a uvést, jaký výstup bude mít toto posouzení v konkrétních opatřeních ochrany stanovišť (např. omezení v udržování neposečených částí pozemků, aby se poskytly úkryty, sečení a mulčování ve velkém měřítku ve stanoveném čase a intenzivní pastv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azba na oblasti Natura 2000, stejně jako na HNV území ČR je jednou z prioritních při řešení vhodnosti nastavení dílčích operací. Nastavení jednotlivých managementů přímo cílených do oblastí Natura 2000 plně zohledňuje požadované podmínky (nastavení managementu / financování) viz 8.2.6.3.4.1.</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případě AEKO byla zavedena podmínka zanechání nesekaných pásů na travních porostech včetně jejich managementu, čímž dochází rovněž k zabránění velkoplošným, jednorázovým sečím (zohlednění připomínky SEA). Nedílnou součástí jednotlivých managementů s vazbou na TP je rovněž nastavení detailního systému minimální a maximální intenzity chovu hospodářských zvířat. Z tohoto pohledu byla veškerá doporučení akceptována a do návrhu PRV zapracována, viz podmínky jednotlivých nadstavbových managementů v rámci operace OTP.</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Targeting of the support on the Natura 2000 areas, as well as HNV of the Czech Republic is one of the priorities in solving the suitability of setting down the sub-operations. Proposal of the individual managements directly targeted to the areas of Natura 2000 takes fully into account the required conditions (set of conditions/ financing) – refers to chap. 8.2.6.3.4.1.</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Concerning the proposal of AECM the condition of leaving of non-mowed strips on grassland including their management was introduced, thereby also preventing the large-area, one-time sowing (taking into account the comments of SEA) was full filled. An integral part of individual managements linked to grassland maintenance is also a detailed set of minimum and maximum stocking density of livestock requirements. From this perspective, all recommendations were accepted and incorporated into the draft of RDP – see the conditions of each operation / title / management.</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link between the analysis and the described strengths, weaknesses, opportunities and threats has to be clear. Each finding in the SWOT analysis should be properly backed-up by a sound analysis (e.g. organic farming, integrated production, animal welfare do not appear within the general descrip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Každé zjištění ve SWOT analýze by mělo být řádně odůvodněno pomocí základní analýzy (například ekologické zemědělství, integrovaná produkce, dobré životní podmínky zvířat se nevyskytují v obecném popis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w:t>
            </w:r>
          </w:p>
          <w:p>
            <w:pPr>
              <w:pStyle w:val="Normal"/>
              <w:spacing w:lineRule="auto" w:line="240" w:before="0" w:after="0"/>
              <w:jc w:val="both"/>
              <w:rPr/>
            </w:pPr>
            <w:r>
              <w:rPr>
                <w:rFonts w:cs="Times New Roman" w:ascii="Times New Roman" w:hAnsi="Times New Roman"/>
                <w:sz w:val="20"/>
                <w:szCs w:val="20"/>
                <w:lang w:val="cs-CZ"/>
              </w:rPr>
              <w:t>Operace Dobré životní podmínky zvířat, stejně jako EZ a IP jsou definovány v rámci slabých stránek, a to jak ve vazbě na potřebu snižování vstupů a negativního dopadu zemědělského hospodaření na kvalitu vody a půdy, tak na dodržování pouze základních požadavků při živočišné produkci. Možný dopad pak jasně zmiňují uvedené Hrozby definované v rámci SWOT.</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ext programového dokumentu bude dále rozšířen o popis intervenční logiky (teorie změny), která bude součástí příloh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The proposed operation Animal welfare, as well as OF and IP under AECM are defined within the weaknesses part of the SWOT, as in relation to the need to reduction of inputs (fertilizers, nitrates, PPP) and the negative impact of agriculture production on soil and water quality, so as with only essential requirements in animal production. The possible impact is also supported by the clearly mentioned threats defined in the SWOT as well.</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ext of the programming document will be further expanded to include a description of the intervention logic (theory of change), which will be part of the Annex.</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employment situation of rural areas should be supported by the latest specific data. Employment aspects shall be better developed throughout section 4 (in the opportunities 4.1.4 and threats 4.1.5 sections and the needs part 4.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Situace ohledně zaměstnanosti ve venkovských oblastech by měla být popsána nejnovějšími konkrétními údaji. Aspekty zaměstnanosti by měly být lépe popsány v kapitole 4 (v kapitolách příležitosti 4.1.4 a hrozby 4.1.5 a v části potřeby 4.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More data regarding biodiversity, NATURA 2000 and Prioritised Action Framework should be provided in the general characteristics and further reflected in the individual SWOT sections. The weaknesses and threats sections should be more detailed in describing negative impacts on biodiversity generally, while distinguishing specific impacts on Natura 2000, where relevant. Main harmful farming and forestry practices should be named and related to habitat and species ecology.  The negative impact of homogeneity of farmed landscape on animal species should be mentioned explicitl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V obecné charakteristice by mělo být uvedeno více údajů týkající se biologické rozmanitosti, NATURA 2000 a Prioritního akčního rámce a dále promítnuto v jednotlivých sekcích SWOT. Mezi slabé stránky a hrozby by měly být zahrnuty detailnější informace o negativních dopadech na biologickou rozmanitost, přičemž je třeba rozlišit specifické dopady na sítě Natura 2000, je-li to relevantní. Hlavní škodlivé zemědělské a lesnické postupy by měly být pojmenovány a vztaženy k zachování stanovišť a druhů. Měl by být výslovně uveden negativní dopad homogenity zemědělské krajiny na živočišné druh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Vyhodnocení v rámci SWOT vychází z detailní analýzy ČR.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Uvedené podklady v kapitole 4.1.1. Charakteristika zemědělství a souvisejících sektorů, Charakteristika životního prostředí, Životní prostředí a změna klimatu zmiňují zásadní informace s mírou detailu umožněnou SFC.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Detailnější popis definovaných kategorií SWOT je pak uveden v příslušných podkapitolách, opět dle možného rozsahu SFC.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valuation within the SWOT is based on a detailed analysis of the situation in the Czech Republic.</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e description, which is referred in</w:t>
              <w:br/>
              <w:t>section 4.1.1 -. Characteristics of agriculture and related sectors, Environmental Features, Environment and Climate Change, mentions the vital information with such details enabled by the SFC.</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 more detailed description of defined categories of SWOT is then given in the relevant subsections, again according to the possible extent of the SFC.</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nformation on the evolution of agricultural GHG emissions and risk of increased production of GHG emissions from agriculture (including as a direct result of RDP's implementation) should be described in the respective parts of the SWOT analysis and analysed with forecast data. Identified climate change mitigation and adaptation needs should be defined more concretely on the basis of quantified information provided in the SWOT analysis. The current version of the RDP presents generic descriptions with limited number of target valu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V příslušných částech SWOT analýzy by měly být zahrnuty informace o vývoji emisí zemědělských skleníkových plynů a riziko zvýšené produkce emisí skleníkových plynů ze zemědělství (včetně přímého důsledku implementace PRV), a to včetně analýzy předpovědi. Identifikované potřeby v oblasti zmírňování změny klimatu a adaptace by měly být definovány konkrétněji na základě kvantifikovaných informací poskytnutých ve SWOT analýze. Aktuální verze PRV představuje obecné popisy s omezeným počtem cílových hodnot.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Vypracovaná SWOT analýza aktuální situace nevychází z předpokladů, ale ze zjištěné situace. </w:t>
            </w:r>
          </w:p>
          <w:p>
            <w:pPr>
              <w:pStyle w:val="Normal"/>
              <w:spacing w:lineRule="auto" w:line="240" w:before="0" w:after="0"/>
              <w:jc w:val="both"/>
              <w:rPr/>
            </w:pPr>
            <w:r>
              <w:rPr>
                <w:rFonts w:cs="Times New Roman" w:ascii="Times New Roman" w:hAnsi="Times New Roman"/>
                <w:sz w:val="20"/>
                <w:szCs w:val="20"/>
                <w:lang w:val="cs-CZ"/>
              </w:rPr>
              <w:t>Problematika klimatické změny byla jasně definovanou hrozbou v podmínk</w:t>
            </w:r>
            <w:r>
              <w:rPr>
                <w:rFonts w:cs="Times New Roman" w:ascii="Times New Roman" w:hAnsi="Times New Roman"/>
                <w:sz w:val="20"/>
                <w:szCs w:val="20"/>
                <w:shd w:fill="FFFF00" w:val="clear"/>
                <w:lang w:val="cs-CZ"/>
              </w:rPr>
              <w:t>á</w:t>
            </w:r>
            <w:r>
              <w:rPr>
                <w:rFonts w:cs="Times New Roman" w:ascii="Times New Roman" w:hAnsi="Times New Roman"/>
                <w:sz w:val="20"/>
                <w:szCs w:val="20"/>
                <w:lang w:val="cs-CZ"/>
              </w:rPr>
              <w:t xml:space="preserve">ch ČR.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Na základě dostupných podkladů a modelů byla implementována P5.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K řešení této problematiky bylo přihlédnuto zejména při nastavení jednotlivých operací P4.</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Součástí nastavení operací (P4 a P5) je rovněž definice cílových hodnot.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zhledem k provázanosti – voda – půda – klima vnímáme toto pokrytí jako dostačujíc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SWOT analysis of the current situation is not based on assumptions, but on the detected situation. The issue of climate change was clearly defined a threat in the Czech Republic. On the basis of available data and models Priority 5 has been implemente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When setting individual  P4 or P5, addressing of this issue was taken into account.The definition of target values i salso the part of operations setting.Because of the integrated nature - water - soil - climate we see this as sufficient covera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re is a good integration of the issue of flood risk and soil erosion and promotion of natural water retention measures to address floods and droughts. However, there should be more explicit link to the opportunity in terms of deploying these measures to achieve the WFD objectives and the Floods Directive. A clear reference to the WFD objectives and Floods Directive objectives should be also included in the description of needs (in particular under need 07 “prevent degradation of aquatic ecosystems”) and the description of Priorities (in particular under Priority 4B).</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Z textu je zřejmá integrace problematiky rizika povodní a eroze půdy a podpora zavádění opatření přírodního zadržování vody a k řešení povodní a sucha. Nicméně mělo by být explicitně uvedeny možnosti zavádění opatření přispívajících k dosažení cílů rámcové směrnice o vodě a směrnice o povodních. Odkazy k cílům rámcové směrnice o vodě a směrnice o povodních cíle by měly být zahrnuty do popisu potřeb (zejména podle potřeby 07 "bránit degradaci vodních ekosystémů") a popisu priorit (zejména v rámci Prioritní oblasti 4b).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Jako podpůrná opatření k dosažení cílů WFD a Povodňové směrnice jsou veškeré operace implementované v rámci P4 s definovaným dopadem na kvalitu vody a její retenci v krajině. V rámci příležitostí je uveden bod se zaměřením právě na revitalizaci vodních toků a obnovu retenčních vlastností krajiny s dopadem na její kvalitu. Konkrétní kvantifikace, rozsahy a cílové hodnoty jsou pak uvedeny u jednotlivých implementovaných operac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rPr>
              <w:t>As supporting measures to achieve the objectives of the WFD and Flood Directive all the operations within the P4 with defined impact on water quality and its retention in the landscape are implemented. Within an opportunity (SWOT) is given the point focusing especially on the revitalization of watercourses and renewal retention properties of the landscape with an impact on its quality. Specific quantification of possible extent of the measure and target values expected is given for each of the implemented ope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SWOT and identification of the needs' sections do not sufficiently take into account key strategic environmental policy instruments like the EU Biodiversity 2020 Strategy, 7th EAP, Prioritized Action Framework (PAF), EU Forestry Strategy, EU Resource Efficiency Strategy, National Emissions Ceiling in relation to Ammonia, Water Framework Directive, Floods Directive. These should be further reflected in strateg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SWOT a vymezení potřeb nebere dostatečně v úvahu klíčové strategické nástroje politiky životního prostředí, jako je strategie EU v oblasti biologické rozmanitosti 2020, 7. EAP, Prioritní akční rámec (PAF), strategii EU v lesnictví, účinnost strategie EU zdrojů, o národních emisních stropech ve vztah k čpavku, rámcové směrnice o vodě, směrnice o povodních. </w:t>
            </w:r>
            <w:r>
              <w:rPr>
                <w:rFonts w:eastAsia="Times New Roman" w:cs="Times New Roman" w:ascii="Times New Roman" w:hAnsi="Times New Roman"/>
                <w:sz w:val="20"/>
                <w:szCs w:val="20"/>
                <w:lang w:eastAsia="cs-CZ"/>
              </w:rPr>
              <w:t xml:space="preserve">Ty by se měly odrazit ve strategi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eškeré uvedené koncepce a legislativní požadavky na EU úrovni jsou brány v potaz při nastavování programu. PRV na základě vlastního legislativního rámce má za povinnost zohlednit veškeré požadavky baseline a běžné praxe. Zároveň jsou dílčí operace nastaveny s ohledem na maximální efektivitu využití finančních prostředků, tedy s využitím synergie a doplňkovosti implementovaných aktivit v rámci jednotlivých P se všemi již zavedenými nástroji programových / národních / evropských strategi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Uvedený text PD bude rozšířen o přehled zohledněných klíčových strategických dokumentů.</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All the mentioned concepts and legislative requirements on the EU level are taken into account when setting the program. Basis on the legislative framework of the RDC all the requirements of the baseline and current practices are taking into account when establishing the condition for the payment. They are also partial operations set with respect to the maximum effectiveness of the use of funds, ie, synergy and complementarity of activities implemented within individual FA with all the tools and already established program / national / European strategies in consideration.</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at PD text will be extended by survey reflected the key strategic 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references to the national strategies for agriculture and forestry, as well as links to studies, analysis and evaluations shall be further detail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Odkazy na národní strategie pro zemědělství a lesnictví, stejně jako odkazy na studie, analýzy a hodnocení musí být více konkrét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am, kde to bude technicky možné kvůli limitu znaků, budou relevantní odkazy na strategie, případně studie a analýzy doplněn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Nyní je přiložen popis strategie včetně odkazu na strategické dokumenty, na které PRV navazuje v příloze č. 20.</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levant references to strategy, or study and analysis will be completed where it is technically possible given the character lim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description of the strategy, including a link to the strategic documents on which the RDP follows, is currently attached in Annex No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zech Republic should update the data for Common Context Indicators with the latest available data at national level. The common context indicator no. 37 (HNV farming) needs to be add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eská republika by měla aktualizovat údaje pro společné kontextové indikátory o nejnovější dostupné údaje na národní úrovni. </w:t>
            </w:r>
            <w:r>
              <w:rPr>
                <w:rFonts w:eastAsia="Times New Roman" w:cs="Times New Roman" w:ascii="Times New Roman" w:hAnsi="Times New Roman"/>
                <w:sz w:val="20"/>
                <w:szCs w:val="20"/>
                <w:lang w:eastAsia="cs-CZ"/>
              </w:rPr>
              <w:t xml:space="preserve">JJe třeba doplnit společný kontextový indikátor č. 37 37 (HNV zemědělstv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jc w:val="both"/>
              <w:rPr>
                <w:rFonts w:ascii="Times New Roman" w:hAnsi="Times New Roman" w:cs="Times New Roman"/>
                <w:sz w:val="20"/>
                <w:szCs w:val="20"/>
              </w:rPr>
            </w:pPr>
            <w:r>
              <w:rPr>
                <w:rFonts w:cs="Times New Roman" w:ascii="Times New Roman" w:hAnsi="Times New Roman"/>
                <w:sz w:val="20"/>
                <w:szCs w:val="20"/>
              </w:rPr>
              <w:t>Ty indikátory, které jsou dostupné, ktualizované a finální (myšleno ve vztahu k baseline 2013) budou doplněny. V případně, že nebudou k dispozici data Eurostatu, budou použity národní zdroje.</w:t>
            </w:r>
          </w:p>
          <w:p>
            <w:pPr>
              <w:pStyle w:val="Normal"/>
              <w:spacing w:before="0" w:after="200"/>
              <w:jc w:val="both"/>
              <w:rPr>
                <w:rFonts w:ascii="Times New Roman" w:hAnsi="Times New Roman" w:cs="Times New Roman"/>
                <w:sz w:val="20"/>
                <w:szCs w:val="20"/>
                <w:lang w:val="cs-CZ"/>
              </w:rPr>
            </w:pPr>
            <w:r>
              <w:rPr>
                <w:rFonts w:cs="Times New Roman" w:ascii="Times New Roman" w:hAnsi="Times New Roman"/>
                <w:sz w:val="20"/>
                <w:szCs w:val="20"/>
              </w:rPr>
              <w:t xml:space="preserve">Those indicators which are available, updated and final (it means in relation to baseline 2013) will be included. If Eurostat data is not still available, national data will be us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zech Republic should use EUROSTAT indicators and the harmonised spatial definitions (e.g. NUTS, LAU) except for indicators where national definitions are used for territorial analysis or for the implementation of RDP (e.g. national definition of rural area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eská republika by měla využít ukazatele Eurostatu a sjednotit  definice územních jednotek (např NUTS, LAU), s výjimkou ukazatelů, kde je národní definice používaná pro územní analýzu nebo pro provádění programu rozvoje venkova (např. národní definice venkovských oblast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It is recommended to re-define the need no. 09 ‘Strengthening the capacity of agriculture and forestry to adapt to the anticipated climate change’ (currently related to Focus Area 5E). From the current version of the RDP, it is not clear whether the need relates to adaptation or mitigation issu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Doporučuje se znovu definovat potřebu 09 Posílit schopnost zemědělství a lesnictví v adaptaci na očekávané změny klimatu " (v souvislosti s prioritní oblastí 5E. Ze současného znění PRV není jasné, zda se potřeba se vztahuje k přizpůsobení nebo zmírnění problém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jc w:val="both"/>
              <w:rPr>
                <w:rFonts w:ascii="Times New Roman" w:hAnsi="Times New Roman" w:cs="Times New Roman"/>
                <w:sz w:val="20"/>
                <w:szCs w:val="20"/>
              </w:rPr>
            </w:pPr>
            <w:r>
              <w:rPr>
                <w:rFonts w:cs="Times New Roman" w:ascii="Times New Roman" w:hAnsi="Times New Roman"/>
                <w:sz w:val="20"/>
                <w:szCs w:val="20"/>
              </w:rPr>
              <w:t>Potřeba č. 9 bude upravena.</w:t>
            </w:r>
          </w:p>
          <w:p>
            <w:pPr>
              <w:pStyle w:val="Normal"/>
              <w:spacing w:before="0" w:after="200"/>
              <w:jc w:val="both"/>
              <w:rPr>
                <w:rFonts w:ascii="Times New Roman" w:hAnsi="Times New Roman" w:cs="Times New Roman"/>
                <w:sz w:val="20"/>
                <w:szCs w:val="20"/>
                <w:lang w:val="cs-CZ"/>
              </w:rPr>
            </w:pPr>
            <w:r>
              <w:rPr>
                <w:rFonts w:cs="Times New Roman" w:ascii="Times New Roman" w:hAnsi="Times New Roman"/>
                <w:sz w:val="20"/>
                <w:szCs w:val="20"/>
              </w:rPr>
              <w:t>Need No 9 will be redefined.</w:t>
            </w:r>
            <w:r>
              <w:rPr>
                <w:rFonts w:cs="Times New Roman" w:ascii="Times New Roman" w:hAnsi="Times New Roman"/>
                <w:color w:val="0F34EB"/>
                <w:sz w:val="24"/>
                <w:szCs w:val="24"/>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description part of the need no. 16 (4.2.16) "Ensure effective knowledge transfer" should include "climate change mitigation and adaptation" as a cross-cutting objectiv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Popisná část potřeb č. 16 (4.2.16) "Zajistit účinné předávání znalostí" by měla zahrnovat "zmírňování a přizpůsobení se změně klimatu" jako průřezový cíl.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All rural development priorities and focus areas, including cross cutting objectives, shall be covered in the needs assessment (chapter 4.2). FA 6C and 3B are not reflected. Even if there is no need identified for a certain FA, it should be also mentioned regardless whether they will be selected in the intervention logic.</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Všechny priority rozvoje venkova a prioritní oblasti, včetně průřezových cílů, musí být zahrnuty do hodnocení potřeb (kapitola 4.2). PO 6C a 3B nejsou zahrnuty. I v případě, že není identifikována potřeba pro určitou PO, měla by být rovněž zmíněna bez ohledu na to, zda bude vybrána v intervenční logic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Do kapitoly 4.2. bude doplněno zhodnocení  potřeb v rámci priority 6 C (internet) a 3 B (řízení rizik), které byly zatím zahrnuty jen v kapitole 5 - jako potřeby, které nebudou financovány ze zdrojů PRV.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eds assesment concerning the priority 6 C (internet) and 3 B (risk management) which has been so far included only in the Chapter 5 - as needs that will not be financed from the RDP  sources will be completed in the Chapter 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strategy needs further improvement. It should also include and justify the choice of appropriate targets for each of the focus areas according to Art. 8(1)(c) of Reg. (EU) No. 1305/201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Strategie vyžaduje další zlepšení. Měla by rovněž zahrnovat a zdůvodnit výběr vhodných cílů pro každou z prioritních oblastí v souladu s čl. 8(1)(c) nařízení. </w:t>
            </w:r>
            <w:r>
              <w:rPr>
                <w:rFonts w:eastAsia="Times New Roman" w:cs="Times New Roman" w:ascii="Times New Roman" w:hAnsi="Times New Roman"/>
                <w:sz w:val="20"/>
                <w:szCs w:val="20"/>
                <w:lang w:eastAsia="cs-CZ"/>
              </w:rPr>
              <w:t xml:space="preserve">(EU) č 1305/20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Bereme na vědomí připomínku, že strategie by měla v kapitole 5.1 demonstrovat odůvodnění vhodných cílů pro každou prioritní oblast a v kapitole 5.2 odůvodnit rozdělení alokace na opatření a jejich přiměřenost stanoveným cílům.</w:t>
            </w:r>
          </w:p>
          <w:p>
            <w:pPr>
              <w:pStyle w:val="Normal"/>
              <w:jc w:val="both"/>
              <w:rPr/>
            </w:pPr>
            <w:r>
              <w:rPr>
                <w:rFonts w:eastAsia="Times New Roman" w:cs="Times New Roman" w:ascii="Times New Roman" w:hAnsi="Times New Roman"/>
                <w:sz w:val="20"/>
                <w:szCs w:val="20"/>
                <w:lang w:val="cs-CZ" w:eastAsia="cs-CZ"/>
              </w:rPr>
              <w:t>We take the comment into account - Strategy shall under chapter 5.1 demonstrate that appropriate targets for each FA are set and under chapter 5.2 justify the split of allocations to the measures and the adequacy to the targets set.</w:t>
            </w:r>
          </w:p>
          <w:p>
            <w:pPr>
              <w:pStyle w:val="Normal"/>
              <w:spacing w:before="0" w:after="200"/>
              <w:jc w:val="both"/>
              <w:rPr>
                <w:rFonts w:ascii="Times New Roman" w:hAnsi="Times New Roman" w:eastAsia="Times New Roman" w:cs="Times New Roman"/>
                <w:color w:val="0F34EB"/>
                <w:sz w:val="24"/>
                <w:szCs w:val="20"/>
                <w:lang w:val="en-US" w:eastAsia="cs-CZ"/>
              </w:rPr>
            </w:pPr>
            <w:r>
              <w:rPr>
                <w:rFonts w:eastAsia="Times New Roman" w:cs="Times New Roman" w:ascii="Times New Roman" w:hAnsi="Times New Roman"/>
                <w:color w:val="0F34EB"/>
                <w:sz w:val="24"/>
                <w:szCs w:val="20"/>
                <w:lang w:val="en-US"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34EB"/>
                <w:sz w:val="20"/>
                <w:szCs w:val="20"/>
                <w:lang w:val="en-US"/>
              </w:rPr>
            </w:pPr>
            <w:r>
              <w:rPr>
                <w:rFonts w:cs="Times New Roman" w:ascii="Times New Roman" w:hAnsi="Times New Roman"/>
                <w:color w:val="0F34EB"/>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Furthermore, the strategy should better justify the combinations between measures (how measures will work together in order to achieve the policy goals) as referred to in art. 8(1)(c)(ii) of Regulation 1305/2013. The split of financial allocations to the selected measures and the adequacy of the financial resources with the targets set as referred to in Art. 8(1)(c)(iii) of Regulation (EU) No.1305/2013 needs justific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Kromě toho, strategie by měla lépe ospravedlnit kombinace mezi opatření (jak opatření budou spolupracovat za účelem dosažení politických cílů), jak je uvedeno v čl. 8 (1) (c) (ii) nařízení 1305/2013. Rozdělení finančních prostředků na vybraná opatření a přiměřenost finančních prostředků s cíli stanovenými podle čl. 8(1)(c)(iii) 8 (1) (c) (iii) nařízení (EU) No.1305 / 2013 potřebuje odůvodně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iz připomínka č. 18</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ee comment No 18</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Lessons drawn from previous RDPs should be described in the strategy and taken into account in the current RDP.</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Poučení z minulých programů rozvoje venkova by měly být popsány ve strategii a vzaty v úvahu při současném PRV.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Část k poučením se z předchozích PRV bude doplněna.</w:t>
            </w:r>
          </w:p>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eastAsia="cs-CZ"/>
              </w:rPr>
              <w:t xml:space="preserve">Section on lessons learned from previous RDPs will be includ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Further information in section 5.1 ensuring that all the identified needs and activities not selected for RDP support will be sufficiently covered by other OPs is requested (e.g. information regarding the need no 10 is not suffici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Další informace v části 5.1 zajišťují, že všechny zjištěné potřeby a aktivity, které nebyly vybrány k podpoře PRV, budou dostatečně pokryty ostatními OP, jak je požadováno (například informace ohledně č. 10 není dostačujíc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e budou doplněny po diskusi s EK k požadovanému detailu.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formation will be completed after the discussion on required det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intervention logic on employment and social issues should be reinforced with clear specific objectives for each relevant priority followed by the identification of expected results and ways to their achievement ensured by measures and corresponding indicators. The text related to employment (p. 81 of the RDP, need no. 10) should clearly set out the employment strategy. The potential impact of priority 2A and 6A on increasing employment shall be demonstrated and supported by relevant dat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Intervenční logika o zaměstnanosti a sociálních otázkách by měla být posílena s jasnými konkrétními cíli pro každou příslušnou prioritu následována identifikací očekávaných výsledků a cest k jejich dosažení a zajištěna opatřeními a odpovídajícími ukazateli. Text vztahující se k zaměstnanosti (např. č. 10 str. 81 PRV), by měla jasně stanovit strategii zaměstnanosti text. Potenciální dopad prioritní 2A a 6A na zvýšení zaměstnanosti musí být prokázána a podložena odpovídajícími údaj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ou doplněna data k zaměstnanosti, je třeba zkonzultovat s ÚZEI, popř. s EK – co přesně je třeba doplnit.</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ata on employment will be supplemented, it is necessary to consult them with ÚZEI, respectively. with EK - what exactly should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strategy for protection of the environment provides a series of assurances that problems will be tackled but it should explain how exactly the needs will be addressed. Key strategic environmental documents shall be taken into accou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Strategie v oblasti ochrany životního prostředí uvádí řadu tvrzení a výčet problémů k řešení, ale mělo by být vysvětleno, jak přesně bude potřeb dosahováno. Klíčové strategické dokumenty v oblasti životního prostředí musí být vzaty v úvah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trategické dokumenty jsou jedním ze základních výchozích podkladů a jsou uvedeny v příloze č. 20.</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 hlediska environmentálně cílených podpor byl rozsah P4 a P5 nastaven na více než 60 % alokace. Konkrétní výsledky představují výstupové hodnoty jednotlivých indikátorů na úrovni opatření / operac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Strategic documents are one of the starting materials and are listed in the Annex no 20.</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More than 60% of the allocation was targeted on the environmental aid under PA4 and PA5.  Specific results are represented by the output values of individual indicators on the level of measure / 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ontribution of all measures selected in section 5.2 under the relevant FA should be described in the part "combination and justification of RD measures" (example: FA 4B, section 5.2.4.2.1 – M12 and 13 are listed but not covered in section 5.2.4.2.3). It should be also mentioned when only a secondary effect is expected (e.g. 5A, 5B, 5D) as well as justification for non-inclusion of a FA. Link with the SWOT shall be clear in this respec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eastAsia="cs-CZ"/>
              </w:rPr>
              <w:t xml:space="preserve">The contribution of all measures selected in section 5.2 under the relevant FA should be described in the part "combination and justification of RD measures" (example: FA 4B, section 5.2.4.2.1 – M12 and 13 are listed but not covered in section 5.2.4.2.3). Příspěvky všech opatření vybraných v bodě 5.2 v rámci příslušného PO by měly být popsány v části "kombinace a zdůvodnění opatření pro rozvoj venkova" (příklad: PO 4B, oddíl 5.2.4.2.1 - M12 a 13 jsou uvedeny, ale nejsou zahrnuty v oddíle 5.2.4.2.3). It should be also mentioned when only a secondary effect is expected (eg 5A, 5B, 5D) as well as justification for non-inclusion of a FA. Mělo by být také uvedeno, kdy je očekáván pouze vedlejší efekt (např 5a, 5b, 5D), jakož i důvody pro nezařazení do PO. Link with the SWOT shall be clear in this respect. Souvislost s SWOT analýzou musí být v tomto ohledu jasná.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w:t>
            </w:r>
          </w:p>
          <w:p>
            <w:pPr>
              <w:pStyle w:val="Normal"/>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Vedlejší efekty budou popsány v obecné části popisu opatření, nebo v části 5.1, a to  případě, že hrají významnou roli v programu, zejména tam, kde není některá prioritní oblast vybrána v rámci intervenční logiky. </w:t>
            </w:r>
          </w:p>
          <w:p>
            <w:pPr>
              <w:pStyle w:val="Normal"/>
              <w:jc w:val="both"/>
              <w:rPr/>
            </w:pPr>
            <w:r>
              <w:rPr>
                <w:rFonts w:cs="Times New Roman" w:ascii="Times New Roman" w:hAnsi="Times New Roman"/>
                <w:sz w:val="20"/>
                <w:szCs w:val="20"/>
                <w:lang w:val="cs-CZ"/>
              </w:rPr>
              <w:t>Secondary effects will be described in the general description of measures or if the secondary effects play a key role in the programme, they will be described in section 5.1 especially if some Focus Areas are not selected in the intervention logic.</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authorities should provide a justification for not programming focus areas 5A and 5B, which seems to be inconsistent with the analysis. The programme should properly explain how water efficiency will be ensured/improved, also in view to climate change, (exclusion of need 19 in 5.1, page 82 is not sufficient), and how efficiency in energy use will be increased (in the light of the statement that a lot of renewable energy could not be produced without support – p. 48, 4.1.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é úřady by měly poskytnout zdůvodnění, proč nebyla programování PO 5a a 5b, které se zdá být v rozporu s analýzou. Program by měl řádně vysvětlit, jak bude zajištěno/zlepšeno hospodaření s vodou, a to i s ohledem na změnu klimatu, (vyloučení potřeby 19 v 5.1, strana 82 není dostatečné), a jak se zvýší efektivita využití energie (na základě prohlášení, že mnoho z obnovitelných zdrojů energie nemůže být produkováno bez podpory - str. 48, 4.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souladu se státní energetickou politikou řeší některé typy investic jiné rezorty a PRV v takových oblastech nebude působit. Konkrétně se jedná o financování energetických, resp. tepelných úspor na budovách podnikatelských subjektů - OP PIK a úspory vody využíváním (čištěním) odpadních vod z výroby - OP ŽP. Stimulace investic do energetické účinnosti podniků, např. snižování energetické náročnosti / zvyšování energetické účinnosti výrobních postupů v zemědělství, potravinářství a lesnictví je společensky i ekonomicky velmi žádoucí. Protože se jedná o potřebu průřezového charakteru, PRV nebude zavádět cílené opatření, ale bude podporovat takové investice, které požadavkům na energetickou efektivitu vyhovují.</w:t>
            </w:r>
          </w:p>
          <w:p>
            <w:pPr>
              <w:pStyle w:val="Normal"/>
              <w:spacing w:lineRule="auto" w:line="240" w:before="0" w:after="0"/>
              <w:jc w:val="both"/>
              <w:rPr/>
            </w:pPr>
            <w:r>
              <w:rPr>
                <w:rFonts w:cs="Times New Roman" w:ascii="Times New Roman" w:hAnsi="Times New Roman"/>
                <w:sz w:val="20"/>
                <w:szCs w:val="20"/>
                <w:lang w:val="cs-CZ"/>
              </w:rPr>
              <w:t>In accordance with state energy policy some types of investments are addressed by other programmes and the RDP in such areas will not be implemented. Specifically, the financing of energy, respectively heat savings for buildings business entities - OP EIC and water-saving use (cleaning) of wastewater from production - OPE. Stimulating investment in energy efficiency companies, eg. reduction of energy consumption / energy efficiency improvement of production processes in agriculture and food sector is socially and economically very desirable. As there is a need of across the board character, the RDP will not introduce targeted measures, but will support investments that meet requirements for energy efficien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justification for choosing additional focus area 2C+ "Improving economic performance of forestry" is missing. It should be confirmed that FA 2C+ is a primary FA and propose programme specific target indicator for this additional F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Zdůvodnění pro výběr doplňkové PO 2C + "Zlepšení ekonomické výkonnosti lesnictví" chybí. </w:t>
            </w:r>
            <w:r>
              <w:rPr>
                <w:rFonts w:eastAsia="Times New Roman" w:cs="Times New Roman" w:ascii="Times New Roman" w:hAnsi="Times New Roman"/>
                <w:sz w:val="20"/>
                <w:szCs w:val="20"/>
                <w:lang w:eastAsia="cs-CZ"/>
              </w:rPr>
              <w:t xml:space="preserve">It should be confirmed that FA 2C+ is a primary FA and propose programme specific target indicator for this additional FA. Mělo by být potvrzeno, že PO 2C + je primární PO a navrženo jako specifický cílový ukazatel programu této dodatečné P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Česká republika se rozhodla vytvořit vlastní prioritní oblast 2C pro lesnický sector (jedná se o obdobný přístup jako v případě prioritní oblasti 2A, která je zaměřena na konkurenceschopnost zemědělství).  Jelikož konkurenceschopnost lesnictví je na velmi nízké úrovni (popsáno v analytické části Programu), byla zavedena vlastní prioritní oblast, která by měla napomoci zvýšit konkurenceschopnost lesnictví jako jednoho z pilířů trvale udržitelného hospodaření v lesích.</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tvrzujeme, že prioritní oblast 2C je primární prioritní oblast a specifické cílové indikátory již byly navrženy. Tyto indikátory byly vloženy do Příloh č. 17 a 18. Zároveň budou vloženy do kapitoly 11.5 v SFC nebo relevatního indikátorového plánu, který byl nově vytvořen v informačním systému SFC.</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rPr>
              <w:t>The Czech Republic has decided to create additional FA 2C to cover identified weakness in forestry sector which is its low competitiveness (see the analytic part of the Programme). FA 2 specifies enhancing competitiveness only in agriculture (2A – improving economic performance of farms), therefore we choose to support and monitor such performance in case of forest holdings similarly. Moreover, such approach is coherent to the previous period where relevant investments were supported under the Axis 1 measures. We intend to support competitiveness as one of the SFM pillars as of sustainable forestry management due to the fact the forestry sector competitiveness is low (see analytical part of the RDP). The Czech Republic can confirm that FA 2C is a primary FA. A specific target indicator has been already proposed. These indicators were inserted in annexes 17 and 18. They will also be supplemented to chapter 11.5 or relevant indicator plan for FA 2C, which was newly created in the information system SFC2014 after the submission the CZ RD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Chapter 5.5 should describe measures to ensure that advisory capacity is sufficient for actions related to innovations as required by Art. 8(1)(c)(vi) of Reg. (EU) No. 1305/2013. The Czech Republic should clarify which advisory activities are focused on the innovation measur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Kapitola 5.5 by měla popisovat, aby opatření zajistila, že je dostatečná poradní kapacita pro činnosti související s inovacemi, jak je požadováno podle čl. 8(1)(c)(vi) nařízení (EU) č 1305/2013. Česká republika by měla vyjasnit, které poradenské aktivity jsou zaměřeny na inovační opatře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bookmarkStart w:id="0" w:name="S6"/>
            <w:r>
              <w:rPr>
                <w:rFonts w:cs="Times New Roman" w:ascii="Times New Roman" w:hAnsi="Times New Roman"/>
                <w:sz w:val="20"/>
                <w:szCs w:val="20"/>
                <w:lang w:val="cs-CZ" w:eastAsia="cs-CZ"/>
              </w:rPr>
              <w:t>The general ExAC on public procurement (G4) and on statistical system (G7) are indicated as 'partially fulfilled' in th</w:t>
            </w:r>
            <w:r>
              <w:rPr>
                <w:rFonts w:cs="Times New Roman" w:ascii="Times New Roman" w:hAnsi="Times New Roman"/>
                <w:sz w:val="20"/>
                <w:szCs w:val="20"/>
                <w:shd w:fill="FBD4B4" w:val="clear"/>
                <w:lang w:val="cs-CZ" w:eastAsia="cs-CZ"/>
              </w:rPr>
              <w:t>e Partnership Agreement, while in the</w:t>
            </w:r>
            <w:r>
              <w:rPr>
                <w:rFonts w:cs="Times New Roman" w:ascii="Times New Roman" w:hAnsi="Times New Roman"/>
                <w:sz w:val="20"/>
                <w:szCs w:val="20"/>
                <w:lang w:val="cs-CZ" w:eastAsia="cs-CZ"/>
              </w:rPr>
              <w:t xml:space="preserve"> Czech RDP they are indicated as fulfilled. Consistency with the PA sh</w:t>
            </w:r>
            <w:r>
              <w:rPr>
                <w:rFonts w:cs="Times New Roman" w:ascii="Times New Roman" w:hAnsi="Times New Roman"/>
                <w:sz w:val="20"/>
                <w:szCs w:val="20"/>
                <w:shd w:fill="FBD4B4" w:val="clear"/>
                <w:lang w:val="cs-CZ" w:eastAsia="cs-CZ"/>
              </w:rPr>
              <w:t>a</w:t>
            </w:r>
            <w:r>
              <w:rPr>
                <w:rFonts w:cs="Times New Roman" w:ascii="Times New Roman" w:hAnsi="Times New Roman"/>
                <w:sz w:val="20"/>
                <w:szCs w:val="20"/>
                <w:lang w:val="cs-CZ" w:eastAsia="cs-CZ"/>
              </w:rPr>
              <w:t>ll be ensured or an explanation provided as to why these ExAC are considered to be fulfilled.</w:t>
            </w:r>
            <w:bookmarkEnd w:id="0"/>
            <w:r>
              <w:rPr>
                <w:rFonts w:cs="Times New Roman" w:ascii="Times New Roman" w:hAnsi="Times New Roman"/>
                <w:sz w:val="20"/>
                <w:szCs w:val="20"/>
                <w:lang w:val="cs-CZ" w:eastAsia="cs-CZ"/>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Obecné ExAC o veřejných zakázkách (G4) a o statistickém systému (G7), jsou označeny jako "částečně splněno" v Dohodě o partnerství, zatímco v Českém PRV jsou označeny jako splněné. </w:t>
            </w:r>
            <w:r>
              <w:rPr>
                <w:rFonts w:eastAsia="Times New Roman" w:cs="Times New Roman" w:ascii="Times New Roman" w:hAnsi="Times New Roman"/>
                <w:sz w:val="20"/>
                <w:szCs w:val="20"/>
                <w:lang w:eastAsia="cs-CZ"/>
              </w:rPr>
              <w:t xml:space="preserve">Consistency with the PA shall be ensured or an explanation provided as to why these ExAC are considered to be fulfilled. Měl by být zajištěn soulad s Dohodou nebo poskytnuto vysvětlení, proč jsou tyto ExAC považovány za splněné.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běžné podmínky budou upraveny podle D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x ante conditionalities will be amended acccording to the 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The table with indicators (Chapter 7.1) must be consistent with the table Indicator Plan 11.1. FA 3B (11.1.3.2.) and 6C (11.1.6.3.) are not programmed; therefore in the table 7.1 the applicability of these FAs under P3 and P6 should not be cross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Tabulka s ukazateli (kapitola 7.1) musí být v souladu s tabulkou Indikátor plánu 11. </w:t>
            </w:r>
            <w:r>
              <w:rPr>
                <w:rFonts w:eastAsia="Times New Roman" w:cs="Times New Roman" w:ascii="Times New Roman" w:hAnsi="Times New Roman"/>
                <w:sz w:val="20"/>
                <w:szCs w:val="20"/>
                <w:lang w:eastAsia="cs-CZ"/>
              </w:rPr>
              <w:t xml:space="preserve">1. FA 3B (11.1.3.2.) and 6C (11.1.6.3.) are not programmed; Dohody 3B (11.1.3.2). 6C (11.1.6.3.) Nejsou naprogramovány, p roto v tabulce 7.1 by neměla být označena použitelnost těchto prioritních oblastí P3 a P6.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žitelnost prioritních oblastí 3B a 6C byla oprav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pplicability of 3B and 6C was corre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alternative indicator for Priority 5 defined in table 7.2 duplicates the pre-defined indicator for priority 5 on renewable energy production as referred in table 7.1. This should be explained or correct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Alternativní indikátor priority 5 d definovaný v tabulce 7.2 duplikuje předem definované ukazatele pro prioritu 5 na výrobu energie z obnovitelných zdrojů, jak je uvedeno v tabulce 7.1. </w:t>
            </w:r>
            <w:r>
              <w:rPr>
                <w:rFonts w:eastAsia="Times New Roman" w:cs="Times New Roman" w:ascii="Times New Roman" w:hAnsi="Times New Roman"/>
                <w:sz w:val="20"/>
                <w:szCs w:val="20"/>
                <w:lang w:eastAsia="cs-CZ"/>
              </w:rPr>
              <w:t xml:space="preserve">To by mělo být vysvětleno nebo opra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plicita bude odstraně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plicity will be remov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A precise support rate should be indicated in the section "applicable amounts and support rates", (or more than one, where this was necessary because of variations between beneficiaries / types of operation in relation to a given measure). This will give clarity to future beneficiaries on the amount of support they will be able to obtain. The formula "up to [x] %" is not acceptable. However, as a minimum the following instruction presented in the RDC meeting of December 2013 should be followed: "Aid rates, amounts and support rates are defined at the type of operation level. If appropriate/necessary, an interval can be established for a type of operation, but the type of operation must describe under what conditions different aid rates will be grant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Přesná míra podpory by měla být uvedena v části "příslušné částky a sazby podpory", (nebo více než jeden, kde to bylo nutné vzhledem k rozdílům mezi příjemci/druhy poperací ve vztahu k danému opatření). Tím bude vyjasněna výše podpory u budoucích příjemců, kterou budou moci získat. Vzorec "až [x]%" není přijatelný. Nicméně, alespoň by měly být dodržovány následující instrukce prezentované na zasedání RVV v prosinci 2013: "Míra podpory, množství a míra podpory jsou definovány na úrovni druhu operace, ale typ operace musí popsat, za jakých podmínek budou různé částky podpory poskytnuty. </w:t>
            </w:r>
            <w:r>
              <w:rPr>
                <w:rFonts w:eastAsia="Times New Roman" w:cs="Times New Roman" w:ascii="Times New Roman" w:hAnsi="Times New Roman"/>
                <w:sz w:val="20"/>
                <w:szCs w:val="20"/>
                <w:lang w:eastAsia="cs-CZ"/>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vedená míra je záměrně uvedena jako maximální, a to z důvodu, aby si žadatel mohl dobrovolně požadovanou míru podpory snížit. Nepovažujeme za účelné a efektivní nutit žadatele do vyšší míry dotace, než je pro něj potřebná. V žádném případě není uvedením maximální míry myšleno, že poskytovatel dotace bude o její míře rozhodovat svévoln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iven rate is on purpose presented as maximum possible, because of that the applicant may voluntarily reduce the required level of support.</w:t>
            </w:r>
          </w:p>
          <w:p>
            <w:pPr>
              <w:pStyle w:val="Normal"/>
              <w:spacing w:lineRule="auto" w:line="240" w:before="0" w:after="0"/>
              <w:jc w:val="both"/>
              <w:rPr/>
            </w:pPr>
            <w:r>
              <w:rPr>
                <w:rFonts w:cs="Times New Roman" w:ascii="Times New Roman" w:hAnsi="Times New Roman"/>
                <w:sz w:val="20"/>
                <w:szCs w:val="20"/>
              </w:rPr>
              <w:t>We do not consider expedient and efficient to force the applicant to a higher level of funding than is necessary for him. In no case is an indication of the maximum rate meant that the grantor will decide on the extent arbitra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Under the section 'type of support' it should be clearly mentioned which type of support is relevant (e.g. grant). A reference to eligible costs incurred is not suffici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Pod částí "typ podpory" by mělo být jasně uvedeno, jaký typ podpory je relevantní (např grant). </w:t>
            </w:r>
            <w:r>
              <w:rPr>
                <w:rFonts w:eastAsia="Times New Roman" w:cs="Times New Roman" w:ascii="Times New Roman" w:hAnsi="Times New Roman"/>
                <w:sz w:val="20"/>
                <w:szCs w:val="20"/>
                <w:lang w:eastAsia="cs-CZ"/>
              </w:rPr>
              <w:t xml:space="preserve">A reference to eligible costs incurred is not sufficient. Odkaz na vynaložené způsobilé náklady nestač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RV bude zohledněn pojem “grant” (případně další definice uvedené v právních předpise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erm “grant” will be reflected in the RDP (or the other definition used in legis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A justification why producer organisations are excluded as beneficiaries of the measures (e.g. M01, M02, M04, M06) is request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Je požadováno zdůvodnění, proč jsou seskupení producentů vyloučeny jako příjemci opatření (např M01, M02, M04, M06).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rFonts w:ascii="Times New Roman" w:hAnsi="Times New Roman" w:cs="Times New Roman"/>
                <w:sz w:val="20"/>
                <w:szCs w:val="20"/>
                <w:lang w:val="cs-CZ"/>
              </w:rPr>
            </w:pPr>
            <w:r>
              <w:rPr>
                <w:rFonts w:cs="Times New Roman" w:ascii="Times New Roman" w:hAnsi="Times New Roman"/>
                <w:sz w:val="20"/>
                <w:szCs w:val="20"/>
                <w:lang w:val="cs-CZ"/>
              </w:rPr>
              <w:t>V kapitole 8.1.(obecné podmínky pro více než jedno oaptření) bude poskytnuto vysvětlení.</w:t>
            </w:r>
          </w:p>
          <w:p>
            <w:pPr>
              <w:pStyle w:val="Normal"/>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rPr>
              <w:t>Justification will be provided in the chapter 8.1 (general conditions applied to more than one measur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Selection criteria: Commission Reg. (EU) No. 1305/2013 and Commission Implementing Reg. (EU) No. 808/2014 require the description in the RDP of the principles used for the setting up of selection criteria. In this respect and as a minimum it should be described whether a scoring system is used for ranking. Secondly, it should be clear whether a minimum threshold is defined which a project must reach in order to be eligible (quality aspec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Kritéria výběru: Nařízení Komise (EU) č 1305/2013 a prováděcí nařízení Komise č. 808/2014 vyžaduje popis zásad používaných v PRV pro zavedení výběrových kritérií. V tomto ohledu a minimálně by měl být popsán bodovací systém, který se používá pro určení pořadí. Dále by mělo být jasné, zda je definována minimální hranice (výdajů), které projekt musí dosáhnout, aby byl způsobilý (aspekt kvalit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opis systému výběrových kritérií bude doplněn.</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tion of selection criteria system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RDP should clearly state that for any public contract/concession financed by EARDF, the national authorities will respect the EU public procurement rules and in particular (i) Directives 2004/18/EC and 2004/17/EC, (ii) Directives 2014/23/EU, 2014/24/EU and 2014/25/EU once transposed into national legislation, (iii) Directives 89/665/EEC and 92/13/EEC [as amended by Directive 2007/66/EC] and (iv) the general public procurement principles derived from the Treaty on the Functioning of the EU.</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 V PRV by mělo být jasně uvedeno, že pro jakoukoli veřejnou smlouvu/koncesi financovanou z EZFRV, budou (národní) státní orgány respektovat pravidla pro zadávání veřejných zakázek v EU, a to zejména (i) směrnice 2004/18 / ES a 2004/17 / ES, (ii) Směrnice 2014/23 / EU 2014/24 / EU a 2014/25 / EU, přenesené do vnitrostátních právních předpisů, (iii) směrnice 89/665 / EHS a 92/13 / EHS [ve znění směrnice 2007/66 / ES] a (iv) obecné zásady pro zadávání veřejných zakázek, odvozené ze Smlouvy o působení E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jc w:val="both"/>
              <w:rPr>
                <w:rFonts w:ascii="Times New Roman" w:hAnsi="Times New Roman" w:cs="Times New Roman"/>
                <w:sz w:val="20"/>
                <w:szCs w:val="20"/>
              </w:rPr>
            </w:pPr>
            <w:r>
              <w:rPr>
                <w:rFonts w:cs="Times New Roman" w:ascii="Times New Roman" w:hAnsi="Times New Roman"/>
                <w:sz w:val="20"/>
                <w:szCs w:val="20"/>
              </w:rPr>
              <w:t>Uvedené právní předpisy budou doplněny do kapitoly 8.1.</w:t>
            </w:r>
          </w:p>
          <w:p>
            <w:pPr>
              <w:pStyle w:val="Normal"/>
              <w:spacing w:before="0" w:after="200"/>
              <w:jc w:val="both"/>
              <w:rPr>
                <w:rFonts w:ascii="Times New Roman" w:hAnsi="Times New Roman" w:cs="Times New Roman"/>
                <w:sz w:val="20"/>
                <w:szCs w:val="20"/>
                <w:lang w:val="cs-CZ"/>
              </w:rPr>
            </w:pPr>
            <w:r>
              <w:rPr>
                <w:rFonts w:cs="Times New Roman" w:ascii="Times New Roman" w:hAnsi="Times New Roman"/>
                <w:sz w:val="20"/>
                <w:szCs w:val="20"/>
              </w:rPr>
              <w:t xml:space="preserve">These regulations will be completed in the chapter 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rHeight w:val="2471" w:hRule="atLeast"/>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part on verifiability and controllability for each measure is generally weak, it does not properly identify the risks of the implementation and does not reflect the changes in the use of public procurement procedures and the results of performed audits. The Czech authorities are invited to add references in the RDP to any major cross-cutting (i.e. concerning more than one measure) errors and/or audit findings from the 2007-2013 period and lessons learnt that could have an impact on the implementation of measures under new programming period, and to indicate how they have been addressed in the mitigating actions. In the part "Mitigating actions" the actions taken in the error rate action plan should be reflected. Methods how to verify and control each commitment shall be defin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ást o ověřitelnosti a kontrolovatelnosti pro každé opatření je obecně slabá, neidentifikuje správně rizika implementace a neodráží změny ve využití postupů při zadávání veřejných zakázek a výsledky provedených auditů. České orgány jsou vyzvány, aby přidaly odkazy v PRV na všech velkých průřezových (tj týkajících se více než jednoho opatření) chybách a/nebo zjištěních auditu z období 2007 - 2013 a poučení, které by mohly mít dopad na provádění opatření v rámci nového programového období, a uvést, jak byly řešeny ve zmírňujících činnostech. V části " Nápravná opatření " by se měla odrážet opatření přijatá v chybovosti akčního plánu. </w:t>
            </w:r>
            <w:r>
              <w:rPr>
                <w:rFonts w:eastAsia="Times New Roman" w:cs="Times New Roman" w:ascii="Times New Roman" w:hAnsi="Times New Roman"/>
                <w:sz w:val="20"/>
                <w:szCs w:val="20"/>
                <w:lang w:eastAsia="cs-CZ"/>
              </w:rPr>
              <w:t xml:space="preserve">Měly by být definovány působy, jak ověřit a kontrolovat každý závazek.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jc w:val="both"/>
              <w:rPr>
                <w:rFonts w:ascii="Times New Roman" w:hAnsi="Times New Roman" w:cs="Times New Roman"/>
                <w:sz w:val="20"/>
                <w:szCs w:val="20"/>
              </w:rPr>
            </w:pPr>
            <w:r>
              <w:rPr>
                <w:rFonts w:cs="Times New Roman" w:ascii="Times New Roman" w:hAnsi="Times New Roman"/>
                <w:sz w:val="20"/>
                <w:szCs w:val="20"/>
                <w:lang w:val="cs-CZ"/>
              </w:rPr>
              <w:t>Na základě příkladu EK budou doplněna rizika a aktivity k jejich zmírnění.</w:t>
            </w:r>
          </w:p>
          <w:p>
            <w:pPr>
              <w:pStyle w:val="Normal"/>
              <w:jc w:val="both"/>
              <w:rPr>
                <w:rFonts w:ascii="Times New Roman" w:hAnsi="Times New Roman" w:cs="Times New Roman"/>
                <w:sz w:val="20"/>
                <w:szCs w:val="20"/>
              </w:rPr>
            </w:pPr>
            <w:r>
              <w:rPr>
                <w:rFonts w:cs="Times New Roman" w:ascii="Times New Roman" w:hAnsi="Times New Roman"/>
                <w:sz w:val="20"/>
                <w:szCs w:val="20"/>
              </w:rPr>
              <w:t>Risks and the relevant mitigation action will be described according the example given.</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is invited to introduce further safeguards for environmental elements, e.g. achieving certain water use efficiency or pollution discharge reduction targets (e.g. investments under art. 17 and 19), biodiversity, high nature value areas on agricultural and forest land, territorial system of ecological stability, landscape features, abatement technologies as regards air quality maintenance etc. in the investment measures, especially where land take is envisag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eská republika se vyzývá, aby zavedla další opatření pro složky životního prostředí, např. dosažení určitých účinnost využívání vody nebo cíle pro snížení snížení znečištění (např investice podle čl. 17 a 19), biologické rozmanitosti, oblastí vysoké přírodní hodnoty na zemědělské a lesní půdy, územní systémy ekologické stability, krajinnéfunkce, technologie snižování emisí, pokud jde o kvalitu ovzduší ad. v investičních opatření. </w:t>
            </w:r>
            <w:r>
              <w:rPr>
                <w:rFonts w:eastAsia="Times New Roman" w:cs="Times New Roman" w:ascii="Times New Roman" w:hAnsi="Times New Roman"/>
                <w:sz w:val="20"/>
                <w:szCs w:val="20"/>
                <w:lang w:eastAsia="cs-CZ"/>
              </w:rPr>
              <w:t>Zejména tam, kde se předpokládá zábor půd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o obecných principů pro stanovení výběrových kritérií bude zahrnut i dopad na životní prostřed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e impact of investment operations on environment will be introduced within the principles of selection criteria</w:t>
            </w:r>
          </w:p>
          <w:p>
            <w:pPr>
              <w:pStyle w:val="Normal"/>
              <w:spacing w:before="0" w:after="20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Each measure/sub-measure should better describe how the concrete operation will contribute to the cross-cutting objectives (innovation, en</w:t>
            </w:r>
            <w:r>
              <w:rPr>
                <w:rFonts w:cs="Times New Roman" w:ascii="Times New Roman" w:hAnsi="Times New Roman"/>
                <w:sz w:val="20"/>
                <w:szCs w:val="20"/>
                <w:shd w:fill="8DB3E2" w:val="clear"/>
                <w:lang w:val="cs-CZ" w:eastAsia="cs-CZ"/>
              </w:rPr>
              <w:t>vironment and climate change</w:t>
            </w:r>
            <w:r>
              <w:rPr>
                <w:rFonts w:cs="Times New Roman" w:ascii="Times New Roman" w:hAnsi="Times New Roman"/>
                <w:sz w:val="20"/>
                <w:szCs w:val="20"/>
                <w:lang w:val="cs-CZ" w:eastAsia="cs-CZ"/>
              </w:rPr>
              <w:t xml:space="preserve">). </w:t>
            </w:r>
          </w:p>
          <w:p>
            <w:pPr>
              <w:pStyle w:val="Normal"/>
              <w:autoSpaceDE w:val="false"/>
              <w:spacing w:lineRule="auto" w:line="240" w:before="0" w:after="0"/>
              <w:ind w:left="284" w:hanging="0"/>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Každé opatření / podopatření by mělo lépe popsat, jak konkrétní operace přispěje k průřezovým cílům (inovace, živ. prostředí a změny klimatu). </w:t>
            </w:r>
          </w:p>
          <w:p>
            <w:pPr>
              <w:pStyle w:val="Normal"/>
              <w:spacing w:lineRule="auto" w:line="240" w:before="0" w:after="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autoSpaceDE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pis  na úrovni opatření bude doplněn popisem, které podopatření přispívá k průřezovým cílům a jak.</w:t>
            </w:r>
          </w:p>
          <w:p>
            <w:pPr>
              <w:pStyle w:val="Normal"/>
              <w:autoSpaceDE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escription on the level of the measure will be completed by the description which sub-measure is contributing to which cross-cutting objectives and how</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clarify whether it will select beneficiaries (training providers) through public procurement procedures and whether the public procurement will be limited to entities accredited by the Ministry. It should be clarified whether the accreditation is an ongoing/open process and how long it takes to obtain accreditation. Furthermore, it should be specified which body will be responsible for public procurement procedure and for the accreditation of training provider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objasnit, zda budou příjemci (poskytovatelé odborné přípravy) vybíráni prostřednictvím veřejných zakázek a zda zadávání veřejných zakázek bude omezena na subjekty akreditované Ministerstvem. Mělo by být vyjasněno, zda je akreditace probíhající / otevřený proces, a jak dlouho trvá získání akreditace. Dále by mělo být stanoveno, který orgán bude odpovědný za zadávání veřejných zakázek a za akreditace poskytovatelů škole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říjemci (vzdělávací subjekty) nebudou vybíráni prostřednictvím výběrového řízení. Akreditace probehně dvakrát za období nebo bude probíhat kontinuálně po celé období (ještě není rozhodnuto). Akreditaci bude provádět Ministerstvo zemědělství (jeho odborníci na vzdělávání a výzkum). Samotný proces akreditace by měl trvat cca 4 měsíce (výzva, školení pro zájemce, pohovory, testy, samotný výbě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Beneficiaries will not be selected throught public procurement. Accreditation will be held twice during the programming period or it will run continuously troughout the whole programming period (it is not yet decided). Ministery of Agriculture will be responsible for accreditation. The criteria of accreditation will be assessed by its experts. Accreditation will take approximately 4 months (call, trainings, tests, interviews and finally selection by exper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exclusion of other economic actors and land managers (e.g. bodies active in nature protection, SMEs active in rural areas) from participating in the training/information actions (Article 14(2) of Reg. (EU) No. 1305/2013) should be justified or reconsider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Vyloučení ostatních hospodářských subjektů a majitelů půdy (např orgánů činných v ochraně přírody, malých a středních podniků působících ve venkovských oblastech) z účasti na školeních / informačních akcích (článek 14 (2) nařízení. </w:t>
            </w:r>
            <w:r>
              <w:rPr>
                <w:rFonts w:eastAsia="Times New Roman" w:cs="Times New Roman" w:ascii="Times New Roman" w:hAnsi="Times New Roman"/>
                <w:sz w:val="20"/>
                <w:szCs w:val="20"/>
                <w:lang w:eastAsia="cs-CZ"/>
              </w:rPr>
              <w:t xml:space="preserve">(EU) č 1305/2013) by mělo být odůvodněno nebo přehodnoc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pPr>
            <w:r>
              <w:rPr>
                <w:rStyle w:val="Hps"/>
                <w:rFonts w:cs="Times New Roman" w:ascii="Times New Roman" w:hAnsi="Times New Roman"/>
                <w:color w:val="222222"/>
                <w:sz w:val="20"/>
                <w:szCs w:val="20"/>
                <w:lang w:val="en"/>
              </w:rPr>
              <w:t xml:space="preserve">Vzdělávací a informační akce budou zaměřeny na zemědělská témata. Nezemědělská témata budou řešena prostřednictvím OP Z.  </w:t>
            </w:r>
          </w:p>
          <w:p>
            <w:pPr>
              <w:pStyle w:val="Normal"/>
              <w:spacing w:lineRule="auto" w:line="240" w:before="0" w:after="0"/>
              <w:jc w:val="both"/>
              <w:rPr>
                <w:rStyle w:val="Hps"/>
                <w:rFonts w:ascii="Times New Roman" w:hAnsi="Times New Roman" w:cs="Times New Roman"/>
                <w:color w:val="222222"/>
                <w:sz w:val="20"/>
                <w:szCs w:val="20"/>
                <w:lang w:val="en"/>
              </w:rPr>
            </w:pPr>
            <w:r>
              <w:rPr/>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222222"/>
                <w:sz w:val="20"/>
                <w:szCs w:val="20"/>
                <w:lang w:val="en"/>
              </w:rPr>
              <w:t>Training and information actions will be focus on agriculture topics. Non–agriculture action will be provided by Employment Operational 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It should be specified how the support will be provided (annual payment, etc.)</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Mělo by být stanoveno, jakým způsobem bude poskytována podpora (roční platba, atd.)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main categories of costs should be mentioned (e.g. salaries, materials, travel). Generic cost such as "expenditure relating to lectures" or "expenditure on organising and delivering training actions" shall be avoid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Měly by být uvedeny hlavní kategorie nákladů (např platy, materiál, cestovné). Je třeba se vyhnout režijním nákladům jako "výdajům týkajícím se přednášek" nebo "výdajům na organizaci a poskytnutí školících akc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pPr>
            <w:r>
              <w:rPr>
                <w:rFonts w:cs="Times New Roman" w:ascii="Times New Roman" w:hAnsi="Times New Roman"/>
                <w:sz w:val="20"/>
                <w:szCs w:val="20"/>
              </w:rPr>
              <w:t>It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It is not sufficient mentioning of up to 85 % of eligible costs. The RDP has to indicate a fixed support rate or an interval, if appropriate. In this case the type of operation must describe under what conditions different aid rates will be gran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Nestačí zmínka až do výše 85% způsobilých nákladů. PRV musí uvést pevnou sazbu podpory nebo interval, pokud je to vhodné. V tomto případě typ operace musí popsat, za jakých podmínek budou různé částky podpory udělen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z připomínka č. 31</w:t>
            </w:r>
          </w:p>
          <w:p>
            <w:pPr>
              <w:pStyle w:val="Normal"/>
              <w:spacing w:lineRule="auto" w:line="240" w:before="0" w:after="0"/>
              <w:jc w:val="both"/>
              <w:rPr/>
            </w:pPr>
            <w:r>
              <w:rPr>
                <w:rFonts w:cs="Times New Roman" w:ascii="Times New Roman" w:hAnsi="Times New Roman"/>
                <w:sz w:val="20"/>
                <w:szCs w:val="20"/>
              </w:rPr>
              <w:t>Please see comment No 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Some of the eligibility conditions mentioned in the draft RDP are not related to beneficiaries of the measure but to the persons benefitting from the actions. Such information shall be moved to the section 'other important remark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Některé z podmínek způsobilosti uvedených v návrhu PRV nesouvisejí s příjemci opatření, ale s osobami, které se účastní akcí (čerpají z akcí). Tyto informace musí být přesunut do sekce "jiných důležitých poznámek".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uprave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amen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Risks in the implementation of the measure (e.g. risks with regards to the selection of beneficiaries by public procurement) have to be analysed and appropriate mitigating actions propos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 Rizika při provádění opatření (např rizika s ohledem na výběr příjemců veřejné podpory) musí být analyzována a navržena vhodná nápravná opatře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z připomínka č. 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ee comment No 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indicate how the proper environmental knowledge required by the target groups implementing environmental actions will be ensured. If necessary, the Czech Republic should also consider actively promoting training in the field of climate change adaptation, mitigation and environm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uvést, jak budou zajištěny řádné environmentální znalosti požadované cílové skupiny provádějící environmentální opatření. Pokud je to nutné, Česká republika by také měly zvážit aktivní podporu vzdělávání v oblasti přizpůsobování se změně klimatu, zmírňování (dopadů) a životního prostřed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pPr>
            <w:r>
              <w:rPr>
                <w:rFonts w:cs="Times New Roman" w:ascii="Times New Roman" w:hAnsi="Times New Roman"/>
                <w:sz w:val="20"/>
                <w:szCs w:val="20"/>
              </w:rPr>
              <w:t>It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A clear reference that bodies providing knowledge transfer have the appropriate capacities in the form of appropriate resources, staff qualifications and years of experience in regular training (Annex I, point 8 (2) (e) of the Commission Implementing Regulation (EU) No. 808/2014) should  be included in the eligibility condi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V podmínkách způsobilosti musí být jasně uvedeno, že subjekty poskytující přenos znalostí mají příslušné kapacity v podobě vhodných zdrojů, kvalifikace pracovníků a dlouholeté zkušenosti v pravidelné odborné přípravě (příloha I, bod 8 (2) (e) prováděcího nařízení Komise (EU) č 808/201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principles for setting of selection criteria should ensure the prioritization of those beneficiaries (service providers) that would provide the best service. The relevance and specificity of the first two referred principles needs further justification. An explanation should be also provided on what is meant by "activation method of teaching".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Zásady pro stanovení výběrových kritérií by měly zajistit upřednostnění těchto příjemců (poskytovatelé služeb), kteří budou poskytovat ty nejlepší služby. Význam a specifičnost prvních dvou uvedených principů vyžaduje další odůvodnění. Vysvětlení by mělo být také o tom, co se rozumí pod pojmem "aktivační metody výuk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pPr>
            <w:r>
              <w:rPr>
                <w:rFonts w:cs="Times New Roman" w:ascii="Times New Roman" w:hAnsi="Times New Roman"/>
                <w:sz w:val="20"/>
                <w:szCs w:val="20"/>
              </w:rPr>
              <w:t>It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description of operation should specify what forms of actions are foreseen (exhibitions, presentation etc.).</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Popis činnosti by měly určit, jaké formy akcí jsou předpokládány (výstavy, prezentace atd.)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It should be clearly stated that potential beneficiaries are the bodies that will organize information ac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V podmínkách způsobilosti by mělo být jasně uvedeno, že potenciální příjemci jsou subjekty, které budou organizovat informační akc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eligibility conditions should indicate that bodies conducting information actions have the appropriate capacities in the form of staff qualifications and regular training (Annex I, point 8 (2) (e) of the Commission Implementing Regulation (EU) No. 808/201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V podmínkách způsobilosti by mělo být uvedeno, že subjekty provádějící informační akce mají příslušné kapacity v podobě kvalifikací zaměstnanců a pravidelného školení (příloha I, bod 8 (2) (e) prováděcího nařízení Komise (EU) č 808/2014) ,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It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lang w:val="cs-CZ" w:eastAsia="cs-CZ"/>
              </w:rPr>
              <w:t>The principles for setting of the selection criteria that should ensure the prioritization of service providers (beneficiaries) that would provide the best service should be indica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zásadách pro stanovení výběrových kritérií by mělo být uvedeno ujištění upřednostnění poskytovatelů služeb (příjemců), kteří budou poskytovat nejlepší služb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topics planned for advice should be specified in the description of the operation. The Czech Republic should also consider covering forestry and other environmental issues (e.g. energy savings, use of RES, biodiversity etc.), including mitigation of the environmental impac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Témata plánovaná pro radu (poradenství) by měla být uvedena v popisu činnosti. Česká republika by měla také zvážit pokrytí lesnictví a další problémy v oblasti životního prostředí (např. úspora energie, využití obnovitelných zdrojů energie, biodiverzita atd), včetně zmírnění dopadu na životní prostřed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plnění v popisu operace: “Poradenské služby budou zaměřeny ke kontrole Cross Compliance pro malé farmy.” Současný návrh rozpočtu na jednotlivá opatření vychází z celkové finanční obálky na Program rozvoje venkova při zohlednění dílčích potřeb jednotlivých sektorů. Navržené rozložení alokace je kompromisem ve smyslu dosažení stanovených cílů Strategie pro růst. Vzhledem k nízké alokaci na opatření proto budou podporovány pouze klíčové oblasti – zejména Cross Compliance. Poradenství pro lesnictví, OZE, apod. nebude předmětem podpo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ddition in the description of the operation: "the advisory services will be directed to the control of Cross-Compliance for small farm." The current budget proposal on the individual measures is based on the overall financial envelope for the programme of rural development, taking into account the needs of individual sectors. The proposed distribution of allocation is a compromise in the sense of achieving the objectives of the Strategy for growth. Because of the lower budget the measure will be aimed at the key themes – especially Cross Compliance. Therefore, the advisory for forestry, RES, etc. will not be suppor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measure description should indicate how this support will be provided (Voucher system, annual payment, etc.). The eligible costs should be more detail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Popis opatření by měl uvádět, jak bude poskytnuta tato podpora (systém voucherů, roční platby, atd.) </w:t>
            </w:r>
            <w:r>
              <w:rPr>
                <w:rFonts w:eastAsia="Times New Roman" w:cs="Times New Roman" w:ascii="Times New Roman" w:hAnsi="Times New Roman"/>
                <w:sz w:val="20"/>
                <w:szCs w:val="20"/>
                <w:lang w:eastAsia="cs-CZ"/>
              </w:rPr>
              <w:t xml:space="preserve">The eligible costs should be more detailed. Způsobilé náklady by měly být podrobnějš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působilé výdaje jsou pouze náklady na vlastní poradenskou službu a vypracování poradenských doporučení, budou vycházet z hodinové sazby za poradenskou službu. Způsobilé výdaje budou placeny platební agenturou 4x ročně po podání Žádosti o proplacení. Cestovné, materiál a další náklady spojené s místem poradenské služby nebudou samostatně zahrnuty do způsobilých nákladů.</w:t>
            </w:r>
          </w:p>
          <w:p>
            <w:pPr>
              <w:pStyle w:val="Normal"/>
              <w:spacing w:lineRule="auto" w:line="240" w:before="0" w:after="0"/>
              <w:jc w:val="both"/>
              <w:rPr/>
            </w:pPr>
            <w:r>
              <w:rPr>
                <w:rFonts w:cs="Times New Roman" w:ascii="Times New Roman" w:hAnsi="Times New Roman"/>
                <w:sz w:val="20"/>
                <w:szCs w:val="20"/>
              </w:rPr>
              <w:t>The eligible costs are only costs of own advisory service and the development of consultancy recommendations, it will be based on the hourly rate for advisory service. Eligible costs will be paid by the paying agency 4 x a year after submission of the application for reimbursement</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Travel, material, cost related with the place where the advice is delivered will not be eligible independent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zech Republic should include in the 'links to other legislation' the references to the legal basis of the topics of the advisory activities to be provided and also a reference to public procurement legis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v "odkazech na jiné právní předpisy" zahrnout odkazy na právní základnu témat z poradenské činnosti, která bude prováděna, a také odkaz na právní předpisy o zadávání veřejných zakázek.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oplněny budou následující odkazy na právní předpis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ákon o veřejných zakázkách č. 137/2006 S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řízení vlády pro Cross Compli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ollowing links to other legislation will be ad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ublic procurement law No. 137/2006 Col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vernment Regulation on Cross Complia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Beneficiaries shall be selected through calls for tenders (Art. 15(3) of Reg. (EU) No. 1305/2013) using Union and national public procurement rules (Art. 7 of Commission Implementing Reg. (EU) No. 808/2014). All bodies fulfilling the eligibility conditions (e.g. bodies active in nature protection, applied ecology institutes and others with qualified staff) should be potential beneficiaries under the measure, and therefore the condition defined in "information specific to the operation'' on necessity to have a degree in agronomic field should be explained. The Czech Republic is invited to provide clarification on the articulation of the accreditation and public procurement procedures as well as on added value and timing of this two-step process. It is necessary to describe what will be the role of the Ministry in the procedure, who will be responsible for tenders and how the procedure applies in the case of physical persons and legal entities. The public procurement procedure should be open to all potential beneficiaries, regardless if they have the accreditation or not at the moment of the publication of the call for applications. The Managing Authority is asked to explain how the accreditation complies with the principle of equal access of tenderers and justify that it is not creating unjustified obstacles to the opening up of the public procurement to the competition (see also Article 23(2) of Directive 2004/18/EC).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Příjemci se vybírají prostřednictvím výzev k předkládání nabídek (čl. 15 (3) nařízení. (EU) č 1305/2013) při použití unijních a vnitrostátních předpisů pro zadávání veřejných zakázek (čl. 7 prováděcího nařízení Komise (EU) č 808 / 2014). Všechny subjekty, které splňují podmínky způsobilosti (např subjekty působící v oblasti ochrany přírody, instituce aplikované ekologie a další zařízení s kvalifikovaným personálem) by měla být v rámci opatření potenciálními příjemci, a tedy v "informace týkající se provozu" by měla být vysvětlena podmínka definovaná jako "nutnost mít vzdělání v zemědělském oboru. Česká republika je vyzvána, aby poskytla vysvětlení specifikace postupů při zadávání veřejných zakázek a veřejných akreditaci, jakož i přidané hodnoty a načasování tohoto dvoustupňového procesu. Je třeba popsat, jaká bude role Ministerstva v rámci postupu odpovědnosti za podávání nabídek a jak se postup použije v případě fyzických osob a právnických osob. Postup zadávání veřejných zakázek by měl být otevřen všem potenciálním příjemcům, bez ohledu na to, zda mají akreditaci nebo ne v okamžiku zveřejnění výzvy k podávání žádostí. Řídící orgán je požádán, aby vysvětlil, jak se akreditace přizpůsobí zásadě rovného přístupu k uchazečům, a zdůvodnil, že to není vytváření neodůvodněných překážek pro otevření veřejné zakázky do soutěže (viz také článek 23 (2) směrnice 2004/18 / 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 opatření poradenství je navrženo využít poradců akreditovaných Ministerstvem zemědělství. Akreditační řízení je otevřené, pro vstup do akreditace je nezbytné složit zkoušku z příslušné profesní kvalifikace, nebo splnit kvalifikační předpoklady (vzdělání a praxe), úspěšně projít vstupním pohovorem, předložit a úspěšně obhájit akreditační projekt.  Po splnění podmínek akreditačního řízení jsou akreditovaní poraci vedeni v Registru poradců. Pro akreditované poradce je organizován vzdělávací program s bodovým systémem hodnocení účasti na povinných a nepovinných vzdělávacích aktivitách.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Vzhledem k tomu že hlavním výběrovým kriteriem poradenského subjektu je podle zákona o veřejných zakázkách cena, je nezbytné zabezpečit kvalitní výběr poskytovatelů poradenských služeb. K tomotu účelu má ČR zaveden od r. 2003 system akreditace poradců. Podmínku akreditace poradce chceme využít při výběru poradenských subjektů jako kvalifikační předpoklad pro opatření Poradenství v PRV.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Výběrového řízení na poradenskou službu se mohou účastnit fyzické i pravnické osoby zaměstnávající poradce akreditované MZe. Výběrové řízení bude provádět MZe.</w:t>
            </w:r>
          </w:p>
          <w:p>
            <w:pPr>
              <w:pStyle w:val="Normal"/>
              <w:spacing w:lineRule="auto" w:line="240" w:before="0" w:after="0"/>
              <w:jc w:val="both"/>
              <w:rPr/>
            </w:pPr>
            <w:r>
              <w:rPr>
                <w:rFonts w:cs="Times New Roman" w:ascii="Times New Roman" w:hAnsi="Times New Roman"/>
                <w:sz w:val="20"/>
                <w:szCs w:val="20"/>
              </w:rPr>
              <w:t xml:space="preserve">There is proposed to use  advisers accredited by the Ministry of agriculture under the  measure Advisory services. The accreditation procedure is open,  it is necessary to pass the exam for entry to the accreditation, from the appropriate professional qualifications, or meet the qualifications (education and experience), successfully pass the interview, submit and successfully defend the accreditation project.  After fulfilment of the conditions of the accreditation procedures the advisers are guided in the registry of accredited consultants. The training programme is organised for accredited advisers with guest participation in the system of compulsory and optional educational activit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as the main selection criterion is the advisory body under the law on public procurement price, it is necessary to ensure a high-quality selection of providers of consulting services. The system of accreditation of advisers has been in place since 2003 the system of accreditation of advisers for the purpose of the Czech Republic. A condition of accreditation, we use when selecting a advisory bodies as the qualification prerequisite for the PRD measure Advisory services. </w:t>
            </w:r>
          </w:p>
          <w:p>
            <w:pPr>
              <w:pStyle w:val="Normal"/>
              <w:spacing w:lineRule="auto" w:line="240" w:before="0" w:after="200"/>
              <w:jc w:val="both"/>
              <w:rPr/>
            </w:pPr>
            <w:r>
              <w:rPr>
                <w:rFonts w:cs="Times New Roman" w:ascii="Times New Roman" w:hAnsi="Times New Roman"/>
                <w:sz w:val="20"/>
                <w:szCs w:val="20"/>
              </w:rPr>
              <w:t>Naturall persons and legal entities employing advisers accredited by the Ministry of Agriculture</w:t>
            </w:r>
            <w:r>
              <w:rPr>
                <w:rFonts w:cs="Times New Roman" w:ascii="Times New Roman" w:hAnsi="Times New Roman"/>
                <w:sz w:val="20"/>
                <w:szCs w:val="20"/>
                <w:lang w:val="cs-CZ" w:eastAsia="cs-CZ"/>
              </w:rPr>
              <w:t xml:space="preserve"> </w:t>
            </w:r>
            <w:r>
              <w:rPr>
                <w:rFonts w:cs="Times New Roman" w:ascii="Times New Roman" w:hAnsi="Times New Roman"/>
                <w:sz w:val="20"/>
                <w:szCs w:val="20"/>
              </w:rPr>
              <w:t>take part in</w:t>
            </w:r>
            <w:r>
              <w:rPr>
                <w:rFonts w:cs="Times New Roman" w:ascii="Times New Roman" w:hAnsi="Times New Roman"/>
                <w:sz w:val="20"/>
                <w:szCs w:val="20"/>
                <w:lang w:val="cs-CZ" w:eastAsia="cs-CZ"/>
              </w:rPr>
              <w:t xml:space="preserve"> the public procurement procedure</w:t>
            </w:r>
            <w:r>
              <w:rPr>
                <w:rFonts w:cs="Times New Roman" w:ascii="Times New Roman" w:hAnsi="Times New Roman"/>
                <w:sz w:val="20"/>
                <w:szCs w:val="20"/>
              </w:rPr>
              <w:t>. The selection procedure will be carried out by the Mo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An explanation is requested regarding how both the climate change mitigation and adaptation potential of the measure will be utilised and also taken into account in the selection criteria. Furthermore, it should be clarified whether the identified need "Strengthen the capacity of the agricultural and forestry sectors to adapt to the expected climate change" relates to climate change adaptation or is a mitigation issu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Je požadováno vysvětlení toho, jak budou využity zmírňování změny klimatu i možnosti přizpůsobení opatření, a také vzaty v úvahu ve výběrových kritériích. Kromě toho by mělo být upřesněno, zda identifikované potřeby "Posílit kapacitu odvětví zemědělství a lesnictví pro přizpůsobení očekávaným klimatickým změnám" se vztahuje k přizpůsobení se změně klimatu, nebo otázkou zmírňujících  opatře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identify risks in the implementation of the measure and mitigating actions, taking also into account the experience of implementation of the RDP 2007-201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eská republika by měla identifikovat rizika při provádění (implementaci) opatření a nápravných opatření, přičemž také zohlední zkušenosti z provádění programu rozvoje venkova na období 2007-20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The Czech Republic should further justify how the measure will comply with the provisions of Article 13 (e) of Commission Delegated Reg. (EU) No.  807/2014 as regards energy production.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eská republika by měla dále zdůvodnit, jak bude opatření v souladu s ustanoveními článku 13 (e) prováděcího nařízení Komise. </w:t>
            </w:r>
            <w:r>
              <w:rPr>
                <w:rFonts w:eastAsia="Times New Roman" w:cs="Times New Roman" w:ascii="Times New Roman" w:hAnsi="Times New Roman"/>
                <w:sz w:val="20"/>
                <w:szCs w:val="20"/>
                <w:lang w:val="fr-FR" w:eastAsia="cs-CZ"/>
              </w:rPr>
              <w:t xml:space="preserve">(EU) No. 807/2014 as regards energy production. (EU) č 807/2014, pokud jde o výrobu energ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Obsahem projektu v rámci tohoto opatření může být pouze nákup zařízení pro výrobu energie, která musí být spotřebována v rámci zemědělského podnik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Cílem opatření tak není produkce bioenergie, ani biopaliv, ale zemědělská výroba. Proto není ustanovení článku 13 (e) prováděcího nařízení Komise. (EU) No. 807/2014 relevantn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rPr>
              <w:t>The project in this measure can include the purchase of equipment for the production of energy, but this must be consumed within the farm.</w:t>
            </w:r>
          </w:p>
          <w:p>
            <w:pPr>
              <w:pStyle w:val="Normal"/>
              <w:spacing w:lineRule="auto" w:line="240" w:before="0" w:after="0"/>
              <w:jc w:val="both"/>
              <w:rPr/>
            </w:pPr>
            <w:r>
              <w:rPr>
                <w:rFonts w:cs="Times New Roman" w:ascii="Times New Roman" w:hAnsi="Times New Roman"/>
                <w:sz w:val="20"/>
                <w:szCs w:val="20"/>
              </w:rPr>
              <w:t xml:space="preserve">So the aim of the grant is not the production of bioenergy or biofuels but agricultural production, and therefore </w:t>
            </w:r>
            <w:r>
              <w:rPr>
                <w:rFonts w:cs="Times New Roman" w:ascii="Times New Roman" w:hAnsi="Times New Roman"/>
                <w:sz w:val="20"/>
                <w:szCs w:val="20"/>
                <w:lang w:val="cs-CZ" w:eastAsia="cs-CZ"/>
              </w:rPr>
              <w:t>the</w:t>
            </w:r>
            <w:r>
              <w:rPr>
                <w:rFonts w:cs="Times New Roman" w:ascii="Times New Roman" w:hAnsi="Times New Roman"/>
                <w:sz w:val="20"/>
                <w:szCs w:val="20"/>
              </w:rPr>
              <w:t xml:space="preserve"> provisions of Article 13 (e) of the Implementing Regulation. (EU) No. 807/2014 is not releva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A reference to Art.69 of Reg. (EU) No. 1303/2013 (CPR) should be introduc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ěl by být zaveden odkaz na čl. 69 NK (EU) 1303/2013 (CPR)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kaz na možnost zařazení věcného plnění bude doplně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reference to contribution in kind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t should be explained why the storage of cereals and oilseeds is excluded from the investment and it should be specified which "special" mobile machines are e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Mělo by být vysvětleno, proč skladování obilovin a semen olejnin je vyloučeno z investic, a mělo by být stanoveno, které "speciální" mobilní stroje jsou způsobilé.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yloučení skladů obilovin a olejnin ze způsobilých výdajů vyplývá z provedených analýz, kde je uvedeno, že skladovací kapacita pro obiloviny a olejniny je v ČR dostatečná. Speciální mobilní stroje budou konkrétně definovány až v rámci národních prováděcích předpisů. Půjde ale o stroje pro pěstování speciálních plodin jako je ovoce, zelenina či chmel.</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rPr>
              <w:t>Exclusion of stocks of cereals and oilseeds from the eligible expenditure results from the analysis, where it is stated that the storage capacity for cereals and oilseeds in the CR is sufficient. Special mobile machines will be specifically defined in national implementing legislation. There will be included machines for example for growing special crops such as fruits, vegetables and ho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is invited to clarify whether the proposed definition of beneficiary (agricultural entrepreneur) complies with Art. 17(2) of Regulation (EC) No. 1305/2013 which defines beneficiaries as farmers or group of farmers. It seems that according to the Czech definition a natural/legal person intending to do business in agriculture is also e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se vyzývá, aby objasnila, zda navrhovaná definice příjemce (zemědělského podnikatele) je v souladu s čl. 17(2) nařízení (ES) č 1305/2013, které definuje příjemce jako zemědělce nebo skupiny zemědělců. Zdá se, že vzhledem k české definici je přírodní / právnická osoba, která hodlá podnikat v zemědělství, také způsobilá.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E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Žadatel již při zaregistrování Žádosti o dotaci musí plnit definici zemědělského podnikatele, což ostatně vyplývá i z definice v kapitole 3 Příjemci.</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pplicant must meet the definition of an agricultural hoůding already during registration applications for a grant, which is moreover clear from the definitions in Chapter 3 recipi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t should be noted that a state enterprise can only be eligible under Article 17(1)(a) if it complies with the national definition of agricultural holding and the investment improves the overall performance and sustainability of the agricultural holdi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Je třeba poznamenat, že státní podnik může být způsobilý pouze podle článku 17 (1) (a) je-li to v souladu s vnitrostátní definicí zemědělského podniku a investice zlepšuje celkovou výkonnost a udržitelnost zemědělského podnik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PRV je přímo uvedeno, že státní podniky mohou být příjemci dotace, pokud splňují definici zemědělského podnikatel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DP is directly stated that state companies can be beneficiaries if they meet the definition of agricultural hold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Czech Republic should explain how the investments to support farm restructuring are targeted based on the SWOT analysis and needs assessment carried out in relation to the Union priority for rural development "enhancing farm viability and competitiveness of all types of agriculture in all regions and promoting innovative farm technologies and sustainable management of forests". Appropriate targeting (whether per size, sector, area etc.) has to be ensured. The SWOT analysis needs to be improved in this respec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eská republika by měla vysvětlit, jak investice na podporu restrukturalizace zemědělských podniků jsou zaměřeny na základě SWOT analýzy a vyhodnocování potřeb je ve vztahu k prioritě Unie v oblasti rozvoje venkova "zlepšení životaschopnosti zemědělských podniků a konkurenceschopnosti všech druhů zemědělské činnosti ve všech regionech a podpora inovativní zemědělské technologie a udržitelné hospodaření v lesích". Musí být zajištěno vhodné cílení (ať už na velikost, odvětví, oblasti atd). </w:t>
            </w:r>
            <w:r>
              <w:rPr>
                <w:rFonts w:eastAsia="Times New Roman" w:cs="Times New Roman" w:ascii="Times New Roman" w:hAnsi="Times New Roman"/>
                <w:sz w:val="20"/>
                <w:szCs w:val="20"/>
                <w:lang w:eastAsia="cs-CZ"/>
              </w:rPr>
              <w:t xml:space="preserve">SWOT analýzu je třeba v tomto ohledu zlepši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OT bude doplně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OT analysis 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19"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eligibility conditions should reflect that the minimum criteria for energy efficiency established by the Czech Republic for supported investments that consume or produce energy shall be respected (Art. 13(c) of Commission Delegated Reg. (EU) No. 807/201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Podmínky způsobilosti by měly odrážet, že musí být respektována minimální kritéria energetické účinnosti stanovená v České republice pro podporované investice, které spotřebovávají nebo produkují energii (čl. 13 (C) prováděcí nařízení Komise (EU) č 807/201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pPr>
            <w:r>
              <w:rPr>
                <w:rFonts w:cs="Times New Roman" w:ascii="Times New Roman" w:hAnsi="Times New Roman"/>
                <w:sz w:val="20"/>
                <w:szCs w:val="20"/>
                <w:lang w:val="cs-CZ"/>
              </w:rPr>
              <w:t>V kapitole 3. Vazba na další právní předpisy je uveden odkaz na vyhlášku č. 441/2013 Sb., o minimální účinnosti užití energie při výrobě elektřiny a tepelné energi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re is a reference </w:t>
            </w:r>
            <w:r>
              <w:rPr>
                <w:rFonts w:cs="Times New Roman" w:ascii="Times New Roman" w:hAnsi="Times New Roman"/>
                <w:sz w:val="20"/>
                <w:szCs w:val="20"/>
                <w:lang w:val="cs-CZ"/>
              </w:rPr>
              <w:t>to reference to Decree no. 441/2013 Coll., on minimum efficiency of energy use in the production of electricity and thermal energy in the Chapter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zech Republic should clarify whether it will support installations whose primary purpose is electricity production from biomass. In such case the provision of Art. 13(d) of Commission Implementing Reg. (EU) No. 807/2014 has to be respec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objasnit, zda bude podporovat zařízení, jejichž hlavním účelem je výroba elektřiny z biomasy. V takovém případě musí být respektována ustanovení čl. 13 (d) prováděcího nařízení Komise (EU) č 807/201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Jelikož je podpora určena na zpracování biomasy v rámci podniku, nebudou se v tomto dotačním titulu podporovat investice spojené s výrobou elektřiny z biomas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rPr>
              <w:t>Since it is intended to support biomass within the company, they will not grant this title to promote investment associated with the production of electricity from bioma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It is not sufficient mentioning of up to X % of eligible costs. The RDP has to indicate a fixed support rat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Nestačí zmínka až do X% způsobilých nákladů. RDP musí stanovit pevnou míru podpo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z připomínka č. 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 comment No 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zech Republic should confirm whether for the purpose of the definition of young farmers the setting-up period of five years (Annex II of Reg. (EU) No. 1305/2013, Article 17(3)) will be us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potvrdit, zda je pro účely definice mladých zemědělců nastavení po dobu pěti let (příloha II NK (EU) č 1305/2013, článek 17 (3)) bude použi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Možnost vyšší míry dotace bude určena mladým začínajícím zemědělcům, který splní definici operace 6.1.1.</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rPr>
              <w:t>The possibility of a higher rate of subsidy will be determined for young farmers who meet the definition in operations 6.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It should be indicated by which means overcompensation or double financing with the investments supported under the CAP Pillar I will be avoided, in particular in the fruit &amp; vegetables and wine sectors. The Czech Republic has notified the use of restructuring aid and investment in wine sector according to Articles 46 and 50 of Reg. (EU) No. 1308/2013. The overlapping of this aid with the RDP must be avoid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Je třeba uvést, jakým způsobem bude zabráněno nadměrnému či dvojímu financování investic podporovaných v rámci prvního pilíře SZP, zejména v odvětví ovoce a zeleniny a odvětví vína. Česká republika oznámila využití podpory na restrukturalizaci a investice do odvětví vína v souladu s články 46 a 50 NK (EU) č. 1308/2013. </w:t>
            </w:r>
            <w:r>
              <w:rPr>
                <w:rFonts w:eastAsia="Times New Roman" w:cs="Times New Roman" w:ascii="Times New Roman" w:hAnsi="Times New Roman"/>
                <w:sz w:val="20"/>
                <w:szCs w:val="20"/>
                <w:lang w:eastAsia="cs-CZ"/>
              </w:rPr>
              <w:t xml:space="preserve">Je třeba vyhnout se překrývání této podpory s PRV.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pPr>
            <w:r>
              <w:rPr>
                <w:rFonts w:cs="Times New Roman" w:ascii="Times New Roman" w:hAnsi="Times New Roman"/>
                <w:sz w:val="20"/>
                <w:szCs w:val="20"/>
                <w:lang w:val="cs-CZ"/>
              </w:rPr>
              <w:t xml:space="preserve">Z příjemců dotace jsou dle kapitoly 4. Příjemci vyloučeny organizace producentů, jež mohou získat dotaci dle nařízení 1308/2013. </w:t>
            </w:r>
            <w:r>
              <w:rPr>
                <w:rFonts w:cs="Times New Roman" w:ascii="Times New Roman" w:hAnsi="Times New Roman"/>
                <w:sz w:val="20"/>
                <w:szCs w:val="20"/>
              </w:rPr>
              <w:t>V operaci 4.1.1 pak nejsou podporovány nosné konstrukce ve vinicí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From the list of grant recipients (described in chapter 4. Beneficiaries) are excluded producer organizations which may receive a subsidy under Reg. (EU) No. 1308/2013. In the operation 4.1.1 will not be supported bearing structures in the vineyar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Also in respect of marketing the eligibility conditions should ensure that only Annex I products are covered and fishery products are exclud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Také pokud jde o podmínky způsobilosti uvádění na trh, je třeba zajistit, aby byly vyloučeny pouze výrobky uvedené v příloze I a produkty rybolov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Kritéria přijatelnosti budou doplněna: výrobní proces se musí týkat zpracování a “uvádění na trh” surovin uvedených v příloze I Smlouvy o fungování EU s výjimkou produktů rybolov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rPr>
              <w:t xml:space="preserve">Acceptance criteria will be added: the production process must involve processing and </w:t>
            </w:r>
            <w:r>
              <w:rPr>
                <w:rFonts w:cs="Times New Roman" w:ascii="Times New Roman" w:hAnsi="Times New Roman"/>
                <w:sz w:val="20"/>
                <w:szCs w:val="20"/>
                <w:u w:val="single"/>
              </w:rPr>
              <w:t>marketing</w:t>
            </w:r>
            <w:r>
              <w:rPr>
                <w:rFonts w:cs="Times New Roman" w:ascii="Times New Roman" w:hAnsi="Times New Roman"/>
                <w:sz w:val="20"/>
                <w:szCs w:val="20"/>
              </w:rPr>
              <w:t xml:space="preserve"> of Annex I products with the exception of fishery produc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It is not sufficient to only mention up to 40 % of eligible costs. The RDP has to indicate a fixed support rate. If different support rates are applied, the RDP should indicate the rates applicable under different condition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Nestačí pouze uvést až do výše 40% způsobilých nákladů. PRV musí uvést pevnou míru podpory. Pokud jsou použity různé míry podpory, v PRV by měly být uvedeny míry použitelné v různých podmínkách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z připomínka č. 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 comment No 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t should be clearly indicated what type of landscape changes can be funded and how these contribute to restoring a good status of water bodi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Mělo by být jasně uvedeno, jaký druh změn v krajině může být financován a jak tyto změny přispívají k ochraně dobrého stavu vodních útvarů.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Odrážka způsobilých výdajů byla rozšířena o uvedení příkladu (např. retenční nádrže apo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igible expenditure was completed by introducing the example (e.g. retention basins,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Green infrastructure should be prioritized as far as possible for solving the infrastructure requirements linked to land consolidation taking into account specific character of land (large parcels, lack of landscape features), given that this sub-measure is to contribute to Priority 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Zelená infrastruktura by měla být prioritou co nejvíce pro řešení požadavků na infrastrukturu související se zcelováním pozemků s přihlédnutím k specifickému charakteru pozemku (velké pozemky, nedostatek krajinných prvků), vzhledem k tomu, že toto dílčí opatření přispívá k prioritě 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ávání priority je uskutečňováno v rámci preferenčních kritérií, která jsou dle nařízení EK 1305/2013 v kompetenci Monitorovacího výbor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can be prioritized within the means of selection criteria, which are in the responsibility of the Monitoring Committee according to the Regulation No 1305/2013, Art. 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f investments in roads are foreseen, support should be limited to roads used mainly for agriculture/forestry purpos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Pokud jsou plánovány investice do silnic, podpora by měla být omezena na pozemních komunikacích sloužících především pro účely zemědělství / lesnictv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oplněno v odrážce způsobilých výdajů - opatření ke zpřístupnění především zemědělských a lesních pozemků.</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rPr>
              <w:t>It was completed in the programming document within the eligible expenditure - measures which make available the access mainly to agriculture and forestry parce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It should be clarified why the only beneficiary is the State Land Offi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Mělo by být vyjasněno, proč jediným příjemcem je Státní pozemkový úřad.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tátní pozemkový úřad je uveden jako jediný příjemce z důvodu nastavení rozhraní s Operačním programem Životní prostřed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e Land Office is the only beneficiary because of the demarcation with the Operational Programme Environ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eligibility conditions should state that the investment operations will be preceded by an assessment of the environmental impact, in accordance with the relevant legislation, if and where the investment is likely to have negative effects on the environm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Podmínky způsobilosti by měly uvádět, že investiční operaci bude předcházet posouzení vlivu na životní prostředí, v souladu s příslušnými právními předpisy, jestliže a kde je pravděpodobné, že tato investice bude mít negativní vliv na životní prostřed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yla doplněna následující podmínka způsobilosti: na projekt je vydáno souhlasné stanovisko MŽP ČR.</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llowing condition of eligibility was supplemented: the project is given a favorable opinion of the Ministry of the Environment of the Czech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t is not sufficient to only mention up to 100 % of eligible costs. The RDP has to indicate a fixed support rate. The conditions where a lower support rate is going to be applied have to be specifi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Nestačí jen zmínit, až do výše 100% způsobilých nákladů. PRV musí uvést pevnou míru podpory. Podmínky, kdy bude aplikována nižší míra podpory, musí být specifikován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z připomínka č. 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 comment No 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It should be clarified what is meant by "related facilities and technical equipment" as eligible costs when forest roads are consider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Je třeba upřesnit, co se rozumí pod pojmem "související zařízení a technické vybavení" jako způsobilé náklady, pokud jsou uvažovány lesní cest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Mezi související výdaje a technické vybavení budou zahrnuty: mostky, propustky, svodnice, nájezdy, výhybny, svodidla.</w:t>
            </w:r>
          </w:p>
          <w:p>
            <w:pPr>
              <w:pStyle w:val="Normal"/>
              <w:spacing w:lineRule="auto" w:line="240" w:before="0" w:after="0"/>
              <w:jc w:val="both"/>
              <w:rPr/>
            </w:pPr>
            <w:r>
              <w:rPr>
                <w:rFonts w:cs="Times New Roman" w:ascii="Times New Roman" w:hAnsi="Times New Roman"/>
                <w:sz w:val="20"/>
                <w:szCs w:val="20"/>
                <w:lang w:val="cs-CZ"/>
              </w:rPr>
              <w:t>Tento typ způsobilých výdajů bude specifikován na úrovni Pravidel.</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 “related facilities and technical equipment” as eligible cost are considered: bridge, culverts, cross-drains, raids, turnouts, crash barri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specified at a level of national implement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indicate whether the eligibility condition "project has to get the consenting opinion from the Ministry of Environment" concerns EIA (or biological assessment under Art. 67 of Act 114/1992 Coll). Otherwise, the investment operations should be preceded by an assessment of the environmental impact in accordance with the relevant legislation.  It should be also clarified whether conditions (e.g. mitigation measures) on which the consenting opinion is conditional will be part of the projec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ukázat, zda podmínka způsobilosti "Projekt musí získat souhlasné stanovisko Ministerstva životního prostředí" se týká vlivů na životní prostředí (nebo biologického hodnocení podle čl. 67 zákona 114/1992 Sb.) V opačném případě by investiční operaci mělo předcházet posouzení vlivů na životní prostředí v souladu s příslušnými právními předpisy. Je rovněž třeba vyjasnit, zda podmínky (např. nápravná opatření), na které je podmíněné souhlasné stanovisko, bude součástí projekt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Kritérium přijatelnosti: “projekt musí obsahovat souhlasné stanovisko MŽP” nenahrazuje povolení EIA podle národní legislativy. Stanovisko bude vypracováno ve spolupráci s MŽP s ohledem na možné negativní vlivy stavby na přírodu a krajinu podle § 67 zákona o ochraně přírody a krajin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ligibility condition „</w:t>
            </w:r>
            <w:r>
              <w:rPr>
                <w:rFonts w:cs="Times New Roman" w:ascii="Times New Roman" w:hAnsi="Times New Roman"/>
                <w:sz w:val="20"/>
                <w:szCs w:val="20"/>
                <w:lang w:eastAsia="cs-CZ"/>
              </w:rPr>
              <w:t>project has to get the consenting opinion from the Ministry of Environment“ does not concern EIA. The opinion will be drawn up in cooperation with  the Ministry of Environment taking into account possible negative impacts of the building on environment according to the Art. 67 of Act 114/1992 Col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zech Republic should ensure that the density of forest roads at the level of holding /forest management unit will be compatible with the optimal density referred to in the SWOT analysi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zajistit, že hustota lesních cest na úrovni holdingové / jednotky lesního hospodaření bude kompatibilní s optimální hustotou uvedené ve SWOT analýz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Optimální hustota lesních cest bude zajištěna na úrovni lesních hospodářských celků. Snahou bude preferovat ty oblasti, které mají nižší než optimální hustotu.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cs-CZ"/>
              </w:rPr>
              <w:t>The density of forest roads will be ensured at a level of forest management unit. The aim will be to prefer areas, which have lower than optimal dens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It is not sufficient to only mention up to 80 % of eligible costs. The RDP has to indicate a fixed support rat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Nestačí pouze uvést až 80% způsobilých nákladů. PRV musí uvést pevnou míru podpo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z připomínka č. 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 comment No 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t should be explained whether and how the selection criteria take into account areas where nature protection is not the primary function of the ecosystem.</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Mělo by být vysvětleno, zda a jak výběrová kritéria berou v úvahu oblasti, kde ochrana přírody není primární funkcí ekosystém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ýběrová kritéria budou stejná pro všechny typy oblastí bez ohledu na stupeň ochran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election criteria are the same for all areas irrespective of the level of prote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Authorities should ensure that audit findings under the programming period of 2007-2013, as well as root causes of errors identified in the national action plans on error rates are correctly taken into account in the RDP 2014-2020 and apply the relevant mitigating ac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é úřady by měly zajistit, aby výsledky (nálezy) auditů v rámci programového období 2007-2013, stejně jako hlavní příčiny chyb zjištěných v národních akčních plánů na míru chyb jsou správně zohledněny v programu rozvoje venkova 2014-2020 a používat příslušné nápravná opatře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p>
            <w:pPr>
              <w:pStyle w:val="Normal"/>
              <w:spacing w:lineRule="auto" w:line="240" w:before="0" w:after="0"/>
              <w:jc w:val="both"/>
              <w:rPr/>
            </w:pPr>
            <w:r>
              <w:rPr>
                <w:rFonts w:cs="Times New Roman" w:ascii="Times New Roman" w:hAnsi="Times New Roman"/>
                <w:sz w:val="20"/>
                <w:szCs w:val="20"/>
              </w:rPr>
              <w:t>Viz připomínka č. 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 the comment No. 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type of support proposed (reimbursement of eligible costs) rather corresponds to </w:t>
            </w:r>
            <w:r>
              <w:rPr>
                <w:rFonts w:cs="Times New Roman" w:ascii="Times New Roman" w:hAnsi="Times New Roman"/>
                <w:sz w:val="20"/>
                <w:szCs w:val="20"/>
                <w:shd w:fill="FBD4B4" w:val="clear"/>
                <w:lang w:val="cs-CZ" w:eastAsia="cs-CZ"/>
              </w:rPr>
              <w:t>measure 4 (investment) and should be</w:t>
            </w:r>
            <w:r>
              <w:rPr>
                <w:rFonts w:cs="Times New Roman" w:ascii="Times New Roman" w:hAnsi="Times New Roman"/>
                <w:sz w:val="20"/>
                <w:szCs w:val="20"/>
                <w:lang w:val="cs-CZ" w:eastAsia="cs-CZ"/>
              </w:rPr>
              <w:t xml:space="preserve"> revised in various sections of the measure. Measure 6 is a start-up aid measure paid in the form of a lump-sum for implementation of the business plan (which also inquires that eligible costs should not be specifically defin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Navržený typ podpory (náhrada způsobilých nákladů), spíše odpovídá opatření 4 (investice) a měl by být revidován v různých částech opatření. Opatření 6 je míra podpory na zahájení činnosti vyplácena ve formě paušální částky na provádění podnikatelského plánu (je zde rovněž otázka, zda by způsobilé náklady neměly být konkrétněji definován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N</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rámci ČR považujeme za účelné vázat poskytnutou dotaci na reálně vynaložené způsobilé výdaje. Způsobilé výdaje, na rozdíl od operace 4.1.1., obsahují i další výdaje (např. nákup krmiv, osiv, zvířat), které jsou nutné pro provoz podnik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rPr>
              <w:t>In the Czech Republic we consider it expedient to grant the subsidy for eligible expenditures actually made. Eligible expenses, unlike operation 4.1.1, also contain other expenses (eg. the purchase of feed, seed, animals) which are necessary for the operations in the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Allowing beneficiaries having set up as head of the holding no more than 36 months prior to registration of the application is not compatible with the Rural Development Regulation which gives no margin to extend the eligibility to farmers who have already set up at the moment of submitting an applic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Umožnit příjemci mít nastaveno vedení podniku ne více než 36 měsíců před registrací žádosti není kompatibilní s nařízením pro rozvoj venkova, které nedává žádný prostor rozšířit způsobilost na zemědělce, kteří byli založeni v okamžiku podání aplikac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pPr>
            <w:r>
              <w:rPr>
                <w:rFonts w:cs="Times New Roman" w:ascii="Times New Roman" w:hAnsi="Times New Roman"/>
                <w:sz w:val="20"/>
                <w:szCs w:val="20"/>
                <w:lang w:val="cs-CZ"/>
              </w:rPr>
              <w:t>The eligibility of the beneficiary will be corrected according to the EC reply on our request on clarification.</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is also reminded that sufficient control mechanisms s</w:t>
            </w:r>
            <w:r>
              <w:rPr>
                <w:rFonts w:cs="Times New Roman" w:ascii="Times New Roman" w:hAnsi="Times New Roman"/>
                <w:sz w:val="20"/>
                <w:szCs w:val="20"/>
                <w:shd w:fill="FBD4B4" w:val="clear"/>
                <w:lang w:val="cs-CZ" w:eastAsia="cs-CZ"/>
              </w:rPr>
              <w:t>hould be in place to control the correct</w:t>
            </w:r>
            <w:r>
              <w:rPr>
                <w:rFonts w:cs="Times New Roman" w:ascii="Times New Roman" w:hAnsi="Times New Roman"/>
                <w:sz w:val="20"/>
                <w:szCs w:val="20"/>
                <w:lang w:val="cs-CZ" w:eastAsia="cs-CZ"/>
              </w:rPr>
              <w:t xml:space="preserve"> implementation of the business plan as well as to control whether the beneficiary has fulfilled the requirement of acquisition of occupational skills at the end of the grace perio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é republice je také třeba připomenout, že by měly být zavedeny dostatečné kontrolní mechanismy pro kontrolu správného provádění podnikatelského plánu, jakož i pro kontrolu, zda příjemce splnil požadavek získání pracovních dovedností do konce bezúročného obdob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Konkrétní kontrolní mechanismy budou součástí kontrolních postupů platební agentur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 controls will be part of the control procedures of the Paying agen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ype of support should include the duration of the scheme (support will be paid in at least two instalments over a period of maximum five year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Typ podpory by měl zahrnovat trvání schématu (podpora bude vyplacena nejméně ve dvou splátkách po dobu nejvýše pěti le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Normal"/>
              <w:spacing w:lineRule="auto" w:line="240" w:before="0" w:after="0"/>
              <w:jc w:val="both"/>
              <w:rPr/>
            </w:pPr>
            <w:r>
              <w:rPr>
                <w:rFonts w:cs="Times New Roman" w:ascii="Times New Roman" w:hAnsi="Times New Roman"/>
                <w:sz w:val="20"/>
                <w:szCs w:val="20"/>
              </w:rPr>
              <w:t>V PRV je tato informace uvedena u operace 6.1.1 v kapitole 2 Typ podp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DP is indicated this information for operation 6.1.1 in Chapter 2, Type of suppo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zech Republic should indicate and justify in the RDP what exactly setting up for the first time in an agricultural holding as a head of the holding means, and if business start-up support for young farmers will be granted exclusively to young farmers setting up as sole head of the holding. Otherwise, the conditions provided for in Article 2 of Commission Delegated Reg. (EU) No. 807/2014 have to be described. The Czech Republic decided to use the share of the capital of more than 50% as a condition for young farmer (legal person) to be eligible for the scheme. It should be explained how the national legislation ensures (in case of the legal persons) the effective and long-term control of the holding and how such a control by young farmers will be verifi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stanovit a zdůvodnit v PRV, co přesně se zřizuje poprvé v zemědělském podniku jako hlavní prostředek podniku, a pokud bude poskytnuta obchodní startovní (do začátku) podpora pro mladé zemědělce výhradně na zahájení činnosti mladých zemědělců jako výhradní vedoucí zemědělského podniku. V opačném případě musí být popsány podmínky stanovené v článku 2 prováděcího nařízení Komise (ES) č 807/2014. Česká republika se rozhodla použít podíl na základním kapitálu větší než 50%, jako podmínku pro mladé zemědělce (právnická osoba), aby byl způsobilý. Mělo by být vysvětleno, jak vnitrostátní právní předpisy zajistí (v případě právnických osob) účinnou a dlouhodobou kontrolu hospodářství a jak budou ověřeny jako kontrola mladých zemědělců.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Konkrétní definice právnické osoby je uvedena u operace 6.1.1 v kapitole 9 Specifické informace pro operaci.  Vedoucí podniku – mladý zemědělec musí plnit funkci statutárního orgánu a podílet se na základním kapitálu z vice než 50 %. Tyto podmínky, jež je možné kontrolovat v rámci Obchodního rejstříku ve správě Ministerstva finance, zajistí plnění podmínek nařízení 807/2014.</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rPr>
              <w:t>The specific definition of the legal person is introduced for operation 6.1.1 in Chapter 9 Specific information for the operation. Business leaders - young farmer must fulfill the statutory authority and participate in the share capital of more than 50%. These conditions, which can be checked within the Commercial Register administered by the Ministry of Finance, ensure compliance with the conditions of Reg. (EU) No. 807/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RDP should define both upper and lower thresholds allowing agricultural holdings access to the support as stipulated in Art. 19(4) of Reg. (EU) No. 1305/2013 and be in compliance with Art. 5(2) of Commission Delegated Reg. (EU) No. 807/2014. As the threshold is defined per type of production, it should be explained how it will be applied in case of mixed farmi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PRV by měl definovat horní a dolní prahové hodnoty umožňující zemědělským podnikům přístup k podpoře, jak je stanoveno v čl. 19 (4) NK (EU) č. 1305/2013 a musí být v souladu s čl. 5 (2) prováděcího nařízení Komise (EU) č 807/2014. Jelikož prahová hodnota je definována podle druhu výroby mělo by být vysvětleno, jak bude aplikována v případě smíšeného hospodářstv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míšená výroba je u operace 6.1.1 uvedena v tabulce v kapitole 9. U operace 6.1.1 nařízení určuje stanovit spodní hranici, která umožní přístup k podpoře. Horní hranici nařízení určuje stanovit pro dotační titul pro rozvoj malých zemědělských podniků.  Jelikož rozvoj malých zemědělských podniků ČR neaplikuje, není stanovena ani horní hranice pro tento dotační titul.</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rPr>
              <w:t>Mixed production is in operation 6.1.1 introduced in table in Chapter 9. For operation 6.1.1 Reg. (EU) No. 1305/2013 determines to define a lower threshold, which allows access to support. Regulation defines the upper limit laid down for grant scheme for the development of small farms. Since the development of small farms CR does not apply, is determined and the upper limit for this grant sche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amounts to be paid to the beneficiary should be defined in the RDP taking also into account the socio-economic situation of the programme area. In cases where different amounts or support rates are proposed the RDP should indicate the criteria for differentiation. Expressions like "up to" or "maximum" are not sufficien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ástky, které mají být vyplaceny příjemci, by měly být definovány v PRV, přičemž se zohlední i sociálně-ekonomická situace v programové oblasti. V případech, kdy jsou navrhovány různé částky nebo sazby podpory, PRV by měl uvést kritéria pro diferenciaci. </w:t>
            </w:r>
            <w:r>
              <w:rPr>
                <w:rFonts w:eastAsia="Times New Roman" w:cs="Times New Roman" w:ascii="Times New Roman" w:hAnsi="Times New Roman"/>
                <w:sz w:val="20"/>
                <w:szCs w:val="20"/>
                <w:lang w:eastAsia="cs-CZ"/>
              </w:rPr>
              <w:t xml:space="preserve">Výrazy jako "až" nebo "maximální", nejsou dostatečné.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še dotace se bude odvíjet od skutečně vynaložených výdajů. Někteří žadatelé nemusejí mít zájem vyčerpat celou částku dotace (45 tis. EUR), proto by jim mělo být umožněno čerpat dotaci nižší.</w:t>
            </w:r>
          </w:p>
          <w:p>
            <w:pPr>
              <w:pStyle w:val="Normal"/>
              <w:spacing w:lineRule="auto" w:line="240" w:before="0" w:after="0"/>
              <w:jc w:val="both"/>
              <w:rPr/>
            </w:pPr>
            <w:r>
              <w:rPr>
                <w:rFonts w:cs="Times New Roman" w:ascii="Times New Roman" w:hAnsi="Times New Roman"/>
                <w:sz w:val="20"/>
                <w:szCs w:val="20"/>
              </w:rPr>
              <w:t>The amount of the grant will depend on the actual included expenditure. Some applicants may not be interested exhaust the entire amount of the subsidy (45 000 EUR), therefore they should be allowed to draw a subsidy low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Further description is requested regarding certain types of operations such as "research and development, textile, processing of metal products ". It should be explained how operations will be supported taking into account limited eligible costs and the fact that the beneficiary is only an agricultural entrepreneur.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Bližší popis je požadován, pokud jde o určité typy operací, jako je "výzkum a vývoj, textil, zpracování kovových výrobků". Mělo by být vysvětleno, jak budou operace podporovány s ohledem na omezené způsobilé náklady a skutečnost, že příjemce je pouze zemědělský podnikatel.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šechny jednotlivé operace budou podpořeny shodně jako příspěvek na vynaložené způsobilé výdaje, kterými budou stavební výdaje, pořízení strojů, zařízení, technologií. Typovým výdajem v oblasti výzkumu a vývoje může být např. vybudování chemické laboratoře, v oblasti textilu může být např. nákup šicího stroje, v oblasti zpracování kovů pořízení obráběčky, brusky apo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o, že žadatel je zemědělský podnikatel nevylučuje, aby podnikal i v jiných oblastech, než je zemědělstv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rPr>
              <w:t>All individual operations will be supported as a contribution to the eligible costs incurred, which are construction costs, acquisition of machinery, equipment, technology. Type expenditure in research and development can be eg. construction a chemical laboratory, in the field of textiles can be eg. buying a sewing machine, in metalworking acquisition Lathes, Grinders etc.</w:t>
              <w:br/>
              <w:t>Although the applicant is an agricultural entrepreneur it does not exclude that he does business in areas other than agricultur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clarify whether also the general costs referred to in Art. 45 of Reg. (EU) No. 1305/2013 will also be eligible under the measure and what is the maximum allowed share of general costs as a % of total eligible expenditur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objasnit, zda i režijní náklady uvedené v čl. 45 NK (EU) č. 1305/2013 budou rovněž způsobilé v rámci opatření a jaký je maximální povolený podíl režijních nákladů jako % z celkových způsobilých výdajů.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Obecné náklady nebudou způsobilými výdaji.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rPr>
              <w:t>General costs are not eligi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Support under this measure can be granted to micro- and small enterprises and natural persons in rural areas, as well as to farmers or members of a farm household (within the meaning of Art. 19(3) of Regulation (EU) No. 1305/2013). The definition of the beneficiary in the RDP should be in compliance with the above. It is to be clarified whether the Czech definition of the 'agricultural entrepreneur' as a beneficiary complies with this article. It seems that according to the Czech definition an agricultural entrepreneur who intends to do business in agriculture is also eligible. A natural/legal person which is not undertaking an agricultural activity at the time of submitting an application, cannot be treated as a farmer.</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Podpora v rámci tohoto opatření může být poskytnuta na mikropodniky a malé podniky a fyzické osoby ve venkovských oblastech, jakož i pro zemědělce nebo členům domácnosti zemědělce (ve smyslu čl. 19 (3) nařízení (EU) č 1305/2013). Definice příjemce v PRV by měla být v souladu s výše uvedeným. Je třeba objasnit, zda je Česká definice "zemědělského podnikatele" jako příjemce v souladu s tímto článkem. Zdá se, že podle české definice zemědělský podnikatel, který hodlá podnikat v zemědělství, je také způsobilý. Fyzická / právnická osoba, která není podniku zemědělskou činnost v době podání žádosti, nemůže být považován za zemědělc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cs-CZ"/>
              </w:rPr>
            </w:pPr>
            <w:r>
              <w:rPr>
                <w:rFonts w:cs="Times New Roman" w:ascii="Times New Roman" w:hAnsi="Times New Roman"/>
                <w:sz w:val="20"/>
                <w:lang w:val="cs-CZ"/>
              </w:rPr>
              <w:t>A</w:t>
            </w:r>
          </w:p>
          <w:p>
            <w:pPr>
              <w:pStyle w:val="Normal"/>
              <w:spacing w:lineRule="auto" w:line="240" w:before="0" w:after="0"/>
              <w:jc w:val="both"/>
              <w:rPr/>
            </w:pPr>
            <w:r>
              <w:rPr>
                <w:rFonts w:cs="Times New Roman" w:ascii="Times New Roman" w:hAnsi="Times New Roman"/>
                <w:sz w:val="20"/>
                <w:szCs w:val="20"/>
                <w:lang w:val="cs-CZ"/>
              </w:rPr>
              <w:t xml:space="preserve">Žadatel již při zaregistrování Žádosti o dotaci musí plnit definici zemědělského podnikatele, což ostatně vyplývá i z definice příjemce dotace uvedené ve fichi.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o programového dokumentu může být do kritéria přijatelnosti přidána vhodná podmínka, která potvrdí, že příjemce dotace je zemědělský podnikatel např. příjmy z prvovýrob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pplicant must meet the definition of an agricultural hoůding already during registration applications for a grant, which is moreover clear from the definitions recipients in fiche.</w:t>
            </w:r>
          </w:p>
          <w:p>
            <w:pPr>
              <w:pStyle w:val="Normal"/>
              <w:spacing w:lineRule="auto" w:line="240" w:before="0" w:after="0"/>
              <w:jc w:val="both"/>
              <w:rPr>
                <w:rFonts w:ascii="Times New Roman" w:hAnsi="Times New Roman" w:cs="Times New Roman"/>
                <w:color w:val="FFFF00"/>
                <w:sz w:val="20"/>
                <w:szCs w:val="20"/>
              </w:rPr>
            </w:pPr>
            <w:r>
              <w:rPr>
                <w:rFonts w:cs="Times New Roman" w:ascii="Times New Roman" w:hAnsi="Times New Roman"/>
                <w:sz w:val="20"/>
                <w:szCs w:val="20"/>
              </w:rPr>
              <w:t>Suitable eligibility conditions can be added in the programme document e.g. “income from primary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00"/>
                <w:sz w:val="20"/>
                <w:szCs w:val="20"/>
              </w:rPr>
            </w:pPr>
            <w:r>
              <w:rPr>
                <w:rFonts w:cs="Times New Roman" w:ascii="Times New Roman" w:hAnsi="Times New Roman"/>
                <w:color w:val="FFFF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indicate how small and medium size holding will be treated as regards the principles for the setting up of selection criteri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eská republika by měla uvést, jak se bude zacházet s podniky malé a střední velikosti, pokud jde o zásady nastavení výběrových kritéri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ou preferováni žadatelé, kteří jsou malým nebo středním podnik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Applicants as a small or medium size holding will be prefe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Clarification is required regarding the condition 'in case of processing or marketing the output of the process must be non-Annex I products, eventually in combination with Annex-I products.' Support under measure 6.4 is aimed at the non-agricultural investments. Therefore, the main product should always be a non-Annex I product. Annex I products are only accepted in insignificant amounts as output in the form of by-products. The Czech Republic should explain how this will be ensured taking into account classification of economic activities in eligibility conditions (section C processing industry).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Je třeba další vysvětlení, pokud jde o stav "v případě, že budou zpracovávány nebo uváděny na trh produkty neuvedené v příloze I, případně v kombinaci s produkty uvedenými v příloze I." Podpora v rámci opatření 6.4 je zaměřena na nezemědělské investice. Proto by měl být hlavním produktem vždy výrobek neuvedený v příloze I. Produkty uvedené v příloze I jsou akceprovány pouze v malých množstvích jako výstup ve formě vedlejších produktů. Česká republika by měla vysvětlit, jak toto bude zajištěno s ohledem na klasifikaci účtu ekonomických činností v podmínkách způsobilosti (oddíl C zpracovatelského průmysl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působ zapracování bude třeba konzultovat s 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Futher consultation is neccess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clarify whether also the general costs referred to in Art. 45 of Reg. (EU) No. 1305/2013 will also be eligible under the measure and what is the maximum allowed share of general costs as a % of the total eligible expenditur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objasnit, zda také režijní náklady uvedené v čl. 45 NK (EU) č. 1305/2013 budou rovněž způsobilé podle opatření a jaký je maximální povolený podíl režijních nákladů jako % z celkových způsobilých výdajů.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Obecné náklady nebudou způsobilými výda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l costs are not eligi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is invited to consider including the element of "re-use of rural brownfields" as one of the selection criteri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eská republika vyzývá, aby zvážila, včetně prvku "opětovného použití venkovských brownfields", jako jeden z takové mů shromažďování kritéri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reference projektu v případě využití brownfieldu je již nepřímo zahrnuta v principu “projekt respektuje ochranu přírodních zdrojů”. Tímto principem je myšlena preference, že realizací projektu nedojde k vyjmutí půdy ze zemědělského půdního fondu nebo že projekt využívá stávající stavbu. (na základě připomínky EK byla pref. krit. zobecněna).  Konkrétní preferenční kritérium bude upřesněno v pravidlech.</w:t>
            </w:r>
          </w:p>
          <w:p>
            <w:pPr>
              <w:pStyle w:val="Normal"/>
              <w:spacing w:lineRule="auto" w:line="240" w:before="0" w:after="0"/>
              <w:jc w:val="both"/>
              <w:rPr/>
            </w:pPr>
            <w:r>
              <w:rPr>
                <w:rFonts w:cs="Times New Roman" w:ascii="Times New Roman" w:hAnsi="Times New Roman"/>
                <w:sz w:val="20"/>
                <w:szCs w:val="20"/>
                <w:lang w:val="cs-CZ"/>
              </w:rPr>
              <w:t>Re-use of rural brownfields is already indirectly included in the principle of "project ensures the protection of natural resources." This principle is considered a preference that the implementation of the project does not remove the land from the agricultural land fund or project that uses the existing building. (based on the EC comments on the selection criteria generaliz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ular selection criteria will be specified in the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clarify whether also the general costs referred to in Art. 45 of Reg. (EU) No. 1305/2013 will be eligible under the measure and what is the maximum allowed share of general costs as a % of total eligible expenditur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Česká republika by měla objasnit, zda také režijní náklady uvedené v čl. 45 NK (EU) č. 1305/2013 budou způsobilé v rámci opatření a jaký je maximální povolený podíl režijních nákladů jako % z celkových způsobilých výdaj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Obecné náklady nebudou způsobilými výda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l costs are not eligi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reference to Art. 13 (c) of Commission Delegated Reg. (EU) No. 807/2014 should be included among the eligibility condi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Odkazy na čl. 13 (c) prováděcího nařízení Komise (EU) č 807/2014 by měly být zahrnuty mezi podmínkami způsobilost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Odkaz na článek 13c) bude zařazen mezi podmínky způsobil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ference to Art.13c) will be included among the elegibility cont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t should be described how compliance with Article 13(e) of Commission Delegated Reg. (EU) No. 807/2014 has been achieved. How has the 20% limit (cereals, sugar and oil) been establish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Mělo by být popsáno, jak bylo dosaženo souladu s článkem 13 (e) prováděcího nařízení Komise (EU) č. 807/2014. </w:t>
            </w:r>
            <w:r>
              <w:rPr>
                <w:rFonts w:eastAsia="Times New Roman" w:cs="Times New Roman" w:ascii="Times New Roman" w:hAnsi="Times New Roman"/>
                <w:sz w:val="20"/>
                <w:szCs w:val="20"/>
                <w:lang w:eastAsia="cs-CZ"/>
              </w:rPr>
              <w:t xml:space="preserve">Jak byl nastaven limit 20 % (obiloviny, cukr a olej)?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jc w:val="both"/>
              <w:rPr/>
            </w:pPr>
            <w:r>
              <w:rPr>
                <w:rFonts w:cs="Times New Roman" w:ascii="Times New Roman" w:hAnsi="Times New Roman"/>
                <w:sz w:val="20"/>
                <w:szCs w:val="20"/>
                <w:lang w:val="cs-CZ"/>
              </w:rPr>
              <w:t xml:space="preserve">K podmínce kritérií udržitelnosti bychom ještě doplnili, že v případě výstavby BPS, projekt musí být v souladu s posouzením  EIA (posouzení vlivu na životní prostředí). </w:t>
            </w:r>
            <w:r>
              <w:rPr>
                <w:rFonts w:cs="Times New Roman" w:ascii="Times New Roman" w:hAnsi="Times New Roman"/>
                <w:sz w:val="20"/>
                <w:szCs w:val="20"/>
              </w:rPr>
              <w:t>Projekty na podporu výroby biokapalin nejsou podporovány. Limit byl stanoven na základě propočtů rentability BPS (podle typu vsázkového materiál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o the condition of sustainability criteria we would have added that in </w:t>
            </w:r>
            <w:r>
              <w:rPr>
                <w:rFonts w:cs="Times New Roman" w:ascii="Times New Roman" w:hAnsi="Times New Roman"/>
                <w:sz w:val="20"/>
                <w:szCs w:val="20"/>
                <w:lang w:val="cs-CZ"/>
              </w:rPr>
              <w:t>case of construction of BPS project must be in accordance with EIA (Environmental</w:t>
            </w:r>
            <w:r>
              <w:rPr/>
              <w:t xml:space="preserve"> </w:t>
            </w:r>
            <w:r>
              <w:rPr>
                <w:rFonts w:cs="Times New Roman" w:ascii="Times New Roman" w:hAnsi="Times New Roman"/>
                <w:sz w:val="20"/>
                <w:szCs w:val="20"/>
                <w:lang w:val="cs-CZ"/>
              </w:rPr>
              <w:t xml:space="preserve">Impact Assess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jects to support the production of bioliquids are not supported. Limit was set on the basis of calculations of profitability of BPS (according to the type of batch 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Clarification is requested regarding the relevance of the third eligibility condition taking into account the nature of the sub-measure which concerns exclusively renewable energy investm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Je požadováno vysvětlení, pokud jde o význam třetí podmínky způsobilosti s přihlédnutím k povaze podopatření, která se týká výhradně investic do obnovitelných zdrojů energ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pPr>
            <w:r>
              <w:rPr>
                <w:rFonts w:cs="Times New Roman" w:ascii="Times New Roman" w:hAnsi="Times New Roman"/>
                <w:sz w:val="20"/>
                <w:szCs w:val="20"/>
                <w:lang w:val="cs-CZ"/>
              </w:rPr>
              <w:t xml:space="preserve">Tím je myšleno, že energie je dále prodávána, nemůže být celá spotřebována v podniku. </w:t>
            </w:r>
            <w:r>
              <w:rPr>
                <w:rFonts w:cs="Times New Roman" w:ascii="Times New Roman" w:hAnsi="Times New Roman"/>
                <w:sz w:val="20"/>
                <w:szCs w:val="20"/>
              </w:rPr>
              <w:t>V programu bude upraveno tak, aby bylo srozumitelnějš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means that energy is resold, it can not be all consumed on the far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objective of the use of</w:t>
            </w:r>
            <w:r>
              <w:rPr>
                <w:rFonts w:cs="Times New Roman" w:ascii="Times New Roman" w:hAnsi="Times New Roman"/>
                <w:sz w:val="20"/>
                <w:szCs w:val="20"/>
                <w:shd w:fill="FBD4B4" w:val="clear"/>
                <w:lang w:val="cs-CZ" w:eastAsia="cs-CZ"/>
              </w:rPr>
              <w:t xml:space="preserve"> </w:t>
            </w:r>
            <w:r>
              <w:rPr>
                <w:rFonts w:cs="Times New Roman" w:ascii="Times New Roman" w:hAnsi="Times New Roman"/>
                <w:sz w:val="20"/>
                <w:szCs w:val="20"/>
                <w:lang w:val="cs-CZ" w:eastAsia="cs-CZ"/>
              </w:rPr>
              <w:t>30% of pigs' slurry should be justifi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Musí být odůvodněno využití 30% kejdy prasa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pPr>
            <w:r>
              <w:rPr>
                <w:rFonts w:cs="Times New Roman" w:ascii="Times New Roman" w:hAnsi="Times New Roman"/>
                <w:sz w:val="20"/>
                <w:szCs w:val="20"/>
                <w:lang w:val="cs-CZ"/>
              </w:rPr>
              <w:t xml:space="preserve">Pro zacílení na chovatele prasat/příjemce dotace, kteří disponují dostatečným množstvím kejdy pro zajištění technologické použitelnosti v BPS odpovídá požadavek minimálně 30% kejdy jako vsázkového materiálu. </w:t>
            </w:r>
            <w:r>
              <w:rPr>
                <w:rFonts w:cs="Times New Roman" w:ascii="Times New Roman" w:hAnsi="Times New Roman"/>
                <w:sz w:val="20"/>
                <w:szCs w:val="20"/>
              </w:rPr>
              <w:t>Důležitým aspektem je deodorizace kejdy a snížení zápach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focus on a sufficient number of farmers / beneficiaries of grants who have a sufficient amount of manure to ensure technological application in BPS corresponds to the minimum requirement of 30% manure as charge mater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 important aspect is the deodorizing of the manure and odor re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Links to other legislation under each operation should be completed (example: reference to Article 45 of Reg. (EU) No.  1305/2013 for investment oper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Měly by být dokončeny odkazy na ostatní legislativu v rámci každé operace (příklad: Odkaz na článek 45 NK (EU) č 1305/2013 pro investiční operac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kaz bude doplně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ference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refer to the implementation of the EU Forest Strategy, international forestry commitments (e.g. FOREST EUROPE, LBA) and to the national forest strateg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předložit provádění strategie EU pro lesnictví, mezinárodní lesnické závazky (např FOREST EUROPE, LBA) a národní strategii lesního hospodářstv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Odkazy budou doplněny u obecného popisu opatřen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Reference will be completed  in te section „general description of the measur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t should be explained if the forest management sketch is obligatory for all forest holders below 50 ha. Is this an equivalent instrument to the Forest management plan and is it in line with the MCPFE guidelines in this field? The Czech Republic should justify the 50 Ha threshold and ensure that it covers the majority of forest holdings receiving suppor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Česká republika by měla ukázat, zda lesní hospodářské osnovy jsou pro všechny majitele lesů pod 50 ha povinné, a zdůvodnit tuto hranici. Je také třeba dalšího objasnění, zda tento nástroj je ekvivalentní k lesnímu hospodářskému plánu a zda je v souladu s vodítky MCPFE v této oblasti a jak pokrývá většinu lesních podniků přijímajících podpor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rogramový dokumnet bude doplněn.</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šechny lesy v České republice mají lesní hospodářské plány nebo osnovy. Tyto dokumenty zajišťují trvalou udržitelnost lesních porostů.</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Lesní hospodářské osnovy jsou ustanoveny v § 25 lesního zákona a jsou zpracovávány pro zjištění stavu lesa a pro výkon státní správy lesů pro všechny lesy o výměře menší než 50 ha ve vlastnictví fyzických a právnických osob, pokud pro ně není zpracován plán. Osnovy se zpracovávají obvykle na deset let se stejnou dobou platnosti v určeném území, jejich zpracování zadává orgán státní správy lesů a vlastník lesa ji obdrží bezplatně.</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ro vlastníka lesa o výměře větší než 3 ha, který osnovu převezme, se stává závaznou celková výše těžeb, která je nepřekročitelná a podíl melioračních a zpevňujících dřevin při obnově porostu. Pro vlastníka lesa o výměře do 3 ha, který osnovu převezme, se stává závaznou celková výše těžeb, která je nepřekročitelná.</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dle § 26 lesního zákona mohou plány a osnovy zpracovávat pouze právnické nebo fyzické osoby, které mají k této činnosti licenci udělenou MZe ČR. Náklady na zpracování plánů hradí vlastník lesa. Náklady na zpracování osnov hradí stát.</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me will be completed.</w:t>
            </w:r>
          </w:p>
          <w:p>
            <w:pPr>
              <w:pStyle w:val="Normal"/>
              <w:spacing w:lineRule="auto" w:line="240" w:before="0" w:after="0"/>
              <w:jc w:val="both"/>
              <w:rPr/>
            </w:pPr>
            <w:r>
              <w:rPr>
                <w:rFonts w:cs="Times New Roman" w:ascii="Times New Roman" w:hAnsi="Times New Roman"/>
                <w:sz w:val="20"/>
                <w:szCs w:val="20"/>
              </w:rPr>
              <w:t>All forests in the Czech republic are covered by forest management plans or guidelines (sketch). These documents ensure sustainability of fore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est management guidelines (sketch) are established according to § 25 of the Forest Act and are processed to determine the condition of the forest and for state forest management for all forests with an area less than 50 ha owned by natural and legal persons, provided that there is no forest management plan. The guidelines are usually processed for the period of ten years with the same duration in the specified area. Processing is made by state administration of forests and forest owner will receive it free of charge. For owners of the forest area of more than 3 hectares becomes binding total amount of logging that is nonexceedable and minimum share of amelioration and stabilization trees within restoration. For owners of the forest area of up to 3 ha becomes binding total amount of logging that is nonexceedable. It ensures the sustainable management of fore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ording to § 26 of the Forest Act forest management plans and guidelines can be elaborated by natural or legal persons that have the license granted by the Ministry of Agriculture. Processing costs for guidelines (sketch) are covered by the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synergies between actions under at least Articles 14, 15, 34 and 35 of Reg. (EU) No. 1305/2013 should be describ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Měly by být popsány synergie mezi akcemi v rámci alespoň článků 14, 15, 34 a 35 nařízení (EU) č. 1305/20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ynergie mezi články 14, 15, 21 a 35 nařízení č. (EU) č. 1305/2013 bude vysvětlena v kapitole 5.2 v rámci prioritní osy 4a, 4b, 4c. Požadovaná doložka o přezkumu je definována pro všechna příslušná opatření v rámci kapitoly 8.1.</w:t>
            </w:r>
          </w:p>
          <w:p>
            <w:pPr>
              <w:pStyle w:val="Normal"/>
              <w:spacing w:lineRule="auto" w:line="240" w:before="0" w:after="0"/>
              <w:jc w:val="both"/>
              <w:rPr/>
            </w:pPr>
            <w:r>
              <w:rPr>
                <w:rFonts w:cs="Times New Roman" w:ascii="Times New Roman" w:hAnsi="Times New Roman"/>
                <w:sz w:val="20"/>
                <w:szCs w:val="20"/>
              </w:rPr>
              <w:t>Synergies with Articles 14, 15, 21 and 35 of Reg. (EU) No. 1305/2013 will be explained in the chapter 5.2 within priorities 4A, 4B, 4C. Required revision clause is defined for all relevant measures within chapter 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It should be indicated whether simplified costs will be used under any operation. It should be clarified which body made calculations in Annex III and whether they were certified by an independent institution.  </w:t>
            </w:r>
          </w:p>
          <w:p>
            <w:pPr>
              <w:pStyle w:val="Normal"/>
              <w:autoSpaceDE w:val="false"/>
              <w:spacing w:lineRule="auto" w:line="240" w:before="0" w:after="0"/>
              <w:ind w:left="284" w:hanging="0"/>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Mělo by být uvedeno, zda zjednodušené náklady budou použity v jakékoliv činnosti. Mělo by být vyjasněno, který subjekt provedl výpočty v příloze III a zda byly certifikovány nezávislou instituc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pPr>
            <w:r>
              <w:rPr>
                <w:rFonts w:cs="Times New Roman" w:ascii="Times New Roman" w:hAnsi="Times New Roman"/>
                <w:sz w:val="20"/>
                <w:szCs w:val="20"/>
                <w:lang w:val="cs-CZ"/>
              </w:rPr>
              <w:t>Výpočty sazby, respektive kvantifikace zvýšených nákladů a ušlých příjmů v rámci zalesňování zemědělské půdy - náklady na založení a péče o založené lesní porosty byly provedeny Ústavem pro hospodářskou úpravu lesů. Výpočet náhrady za ukončení zemědělské činnosti byl proveden Ústavem zemědělské ekonomiky a informac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Revize sazeb pro zalesňování byla schválena Ústavem zemědělské ekonomiky a inform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to informace budou doplně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Calculating the rate, respectively, quantification of increased costs and lost income within the afforestation of agricultural land – cost of establishment and maintenance of the established forest stands were made by The Institute of Forest Management. Calculating of compensation for the termination of agricultural activity was made by the Institute of Agricultural Economics and Inform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ion of the rates for afforestation was approved by the Institute of Agricultural Economics and Inform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nformation will be supplemen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zech Republic should add a reference regarding the fulfilment of all the minimum environmental requirements set up in Art.6 (a-d) of Commission Delegated Reg. (EU) No. 807/2014. Safeguards for non-forest high nature value areas should be provided to ensure that high biodiversity and stable ecosystems will not be negatively affected by an afforest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Česká republika by měla přidat odkaz, pokud jde o splnění všech minimálních požadavků v oblasti životního prostředí stanovených v čl. 6 (a-d) nařízení komise (EU) č. 807/2014. by měla být poskytnuta záruka, že u lesních oblastí vysoké přírodní hodnoty nebude negativně porušena biodiverzita a že stabilní ekosystémy nebudou zalesňováním negativně ovlivněn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Obecně žadatelé v rámci tohoto opatření mají povinnost dodržet požadavky Cross-Compliance. </w:t>
            </w:r>
          </w:p>
          <w:p>
            <w:pPr>
              <w:pStyle w:val="Normal"/>
              <w:spacing w:lineRule="auto" w:line="240" w:before="0" w:after="0"/>
              <w:jc w:val="both"/>
              <w:rPr/>
            </w:pPr>
            <w:r>
              <w:rPr>
                <w:rFonts w:cs="Times New Roman" w:ascii="Times New Roman" w:hAnsi="Times New Roman"/>
                <w:sz w:val="20"/>
                <w:szCs w:val="20"/>
                <w:lang w:val="cs-CZ"/>
              </w:rPr>
              <w:t>Dále v souladu s požadavky legislativy PRV lze zalesnit pouze zemědělskou půdu vhodnou k zalesnění. Metodika, na základě které byla taková plocha definována, byla vypracována nezávislou odbornou institucí (ÚHÚL a VÚMOP) a schválen MŽP. Při samotné realizaci zalesnění v rámci této operace musí být naplněny základní národní legislativní požadavky a zalesnění probíhá v souladu s připraveným plánem (schvaluje odborný lesní hospodář – lesnická typologie) a po vyjádření orgánu ochrany přírody. Toto vyjádření a způsobilost potvrzená MŽP jsou nezbytnými podmínkami pro realizaci operac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lly, applicants under this measure are obliged to comply with the requirements of Cross-Compli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rthermore, in accordance with legislative requirements of RDP can be afforested only land suitable for afforestation The methodology, on which such area is defined, has been prepared by an independent professional institutions (FMI and VÚMOP) and approved by MOE. Within the actual implementation of afforestation there must been fulfilled basic national legislative requirements and afforestation is carried out in accordance with a prepared plan (approved by professional forest manager - forestry typology) and after the assessment of the nature protection body. This statement is confirmed by the Ministry of Environment and competence are necessary conditions for the implementation of la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RDP explains that the area available for afforestation will be set on the basis of Council Directives 92/43/EHS and 2009/147/ES. Will this area be exclusively available or does it mean only prioritisation of this are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109. 109.          PRV vysvětluje, že oblasti vhodné pro zalesňování budou stanoveny na základě směrnic Rady 92/43 / EHS a 2009/147 / ES. </w:t>
            </w:r>
            <w:r>
              <w:rPr>
                <w:rFonts w:eastAsia="Times New Roman" w:cs="Times New Roman" w:ascii="Times New Roman" w:hAnsi="Times New Roman"/>
                <w:sz w:val="20"/>
                <w:szCs w:val="20"/>
                <w:lang w:eastAsia="cs-CZ"/>
              </w:rPr>
              <w:t>Bude podporována pouze tato oblast nebo to znamená jen prioritizaci těchto oblas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fr-FR"/>
              </w:rPr>
              <w:t>E</w:t>
              <w:br/>
              <w:t xml:space="preserve">Pravděpodobně je chyba v překladu. Plocha vhodná pro zalesňování je schválena subjektem odpovědným za provádění směrnic Rady 92/43/ EHS a 2009/147/ES. </w:t>
            </w:r>
            <w:r>
              <w:rPr>
                <w:rFonts w:cs="Times New Roman" w:ascii="Times New Roman" w:hAnsi="Times New Roman"/>
                <w:sz w:val="20"/>
                <w:szCs w:val="20"/>
              </w:rPr>
              <w:t>To by mělo zajistit prevenci před újmou na životním prostředí. Vrstva může být vymezená v oblastech Natura 2000 i mimo oblasti Natura 2000. Nad rámec této podmínky musí být všechny projekty na zalesnění schváleny státním orgánem ochrany přírody.</w:t>
            </w:r>
          </w:p>
          <w:p>
            <w:pPr>
              <w:pStyle w:val="Normal"/>
              <w:spacing w:lineRule="auto" w:line="240" w:before="0" w:after="0"/>
              <w:jc w:val="both"/>
              <w:rPr/>
            </w:pPr>
            <w:r>
              <w:rPr>
                <w:rFonts w:cs="Times New Roman" w:ascii="Times New Roman" w:hAnsi="Times New Roman"/>
                <w:sz w:val="20"/>
                <w:szCs w:val="20"/>
              </w:rPr>
              <w:t>There is probably mistake in the translation. The area available for afforestation is approved by the body responsible for implementation of Council Directives 92/43/EHS and 2009/147/ES. It should approve prevention from the injury to the environment. The layer can be delimitated in the area of the Natura 2000 even in other areas. Beyond this condition, all project for afforestation have to be approved by the state body on nature prot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The eligible expenditures are investment cost and not an annual paymen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fr-FR" w:eastAsia="cs-CZ"/>
              </w:rPr>
            </w:pPr>
            <w:r>
              <w:rPr>
                <w:rFonts w:eastAsia="Times New Roman" w:cs="Times New Roman" w:ascii="Times New Roman" w:hAnsi="Times New Roman"/>
                <w:sz w:val="20"/>
                <w:szCs w:val="20"/>
                <w:lang w:val="fr-FR" w:eastAsia="cs-CZ"/>
              </w:rPr>
              <w:t xml:space="preserve">Způsobilé výdaje jsou investiční náklady, a ne roční platb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E</w:t>
            </w:r>
          </w:p>
          <w:p>
            <w:pPr>
              <w:pStyle w:val="Normal"/>
              <w:spacing w:lineRule="auto" w:line="240" w:before="0" w:after="0"/>
              <w:jc w:val="both"/>
              <w:rPr/>
            </w:pPr>
            <w:r>
              <w:rPr>
                <w:rFonts w:cs="Times New Roman" w:ascii="Times New Roman" w:hAnsi="Times New Roman"/>
                <w:sz w:val="20"/>
                <w:szCs w:val="20"/>
                <w:lang w:val="fr-FR"/>
              </w:rPr>
              <w:t xml:space="preserve">V souladu s legislativním rámcem jsou způsobilými výdaji náklady vzniklé při zalesnění a péči o porost. Dále je financována újma vzniklá z omezení zemědělské produkce. Tyto položky jsou rozpočítány do plošné sazby s ohledem na délku trvání vzniklého závazku. </w:t>
            </w:r>
            <w:r>
              <w:rPr>
                <w:rFonts w:cs="Times New Roman" w:ascii="Times New Roman" w:hAnsi="Times New Roman"/>
                <w:sz w:val="20"/>
                <w:szCs w:val="20"/>
              </w:rPr>
              <w:t>(příloha III)</w:t>
            </w:r>
          </w:p>
          <w:p>
            <w:pPr>
              <w:pStyle w:val="Normal"/>
              <w:spacing w:lineRule="auto" w:line="240" w:before="0" w:after="0"/>
              <w:jc w:val="both"/>
              <w:rPr/>
            </w:pPr>
            <w:r>
              <w:rPr>
                <w:rFonts w:cs="Times New Roman" w:ascii="Times New Roman" w:hAnsi="Times New Roman"/>
                <w:sz w:val="20"/>
                <w:szCs w:val="20"/>
              </w:rPr>
              <w:t>In accordance with the legislative framework, the eligible costs are costs incurred due to the afforestation and maintenance of established forest stand. There is also financed the lost resulting from the restriction of agricultural production. These items are converted into a flat rate with regard to the duration of the commitment. (Annex I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As the measure should decrease the impact of flood damages more detailed justification of this operation is needed using the data about the occurrence of floods in the Czech Republic. Where possible, green infrastructure solutions (water retentions measures) should be prioritized and justification why nature water retention measures are not among the selected operations should be provid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Opatření by mělo snížit dopad povodňových škod – proto je potřeba podrobnější odůvodnění této operace s využitím dat o výskytu povodní v České republice. Pokud je to možné, „zelená“ řešení (opatření na retzenci vody) by měly být upřednostněny a mělo by být zdůvodněno, proč opatření retenční povahy nejsou mezi vybranými operacem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Popis bude doplněn.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rámci tohoto opatření jsou podporovány “zelené” projekty malého charakteru na retenci vody, např. retenční nádrže nebo zpomalení odtoku vody a snížení odnosu splavenin zpomalením rychlosti vody prostřednictvím hrazení bystřin nebo stabilizací strž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tion will be concluded.</w:t>
            </w:r>
          </w:p>
          <w:p>
            <w:pPr>
              <w:pStyle w:val="Normal"/>
              <w:spacing w:lineRule="auto" w:line="240" w:before="0" w:after="0"/>
              <w:jc w:val="both"/>
              <w:rPr/>
            </w:pPr>
            <w:r>
              <w:rPr>
                <w:rFonts w:cs="Times New Roman" w:ascii="Times New Roman" w:hAnsi="Times New Roman"/>
                <w:sz w:val="20"/>
                <w:szCs w:val="20"/>
              </w:rPr>
              <w:t>Within this measure green small-scale projects for water retention are supported, eg. retention tanks or slowing water runoff and reduction of sediment erosion by slowing water velocity through the torrent control or stabilization of ravi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eligibility conditions of obtaining a favourable opinion of the Ministry of Environment should also ensure compliance with the WFD objectives, in particular with Art. 11(3)(h) of the WF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Podmínka způsobilosti - získání kladného stanoviska Ministerstva životního prostředí by měla zajistit soulad s cíli rámcové směrnice o vodě, a to zejména s čl. 11 (3) (h) rámcové směrnice o vod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Opatření je přímo zaměřené na zlepšení vodohospodářské situace včetně zlepšení retence vody a snížení splavu usazenin způsobené povodněnmi.</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tvrzení ministerstva žiivotního prostředí vyloučí jakékoli poškození nebo znečištění ekosystému. Bude posuzován vliv na vodní ekosystémy a zajištění dodržování WFD.</w:t>
            </w:r>
          </w:p>
          <w:p>
            <w:pPr>
              <w:pStyle w:val="Normal"/>
              <w:spacing w:lineRule="auto" w:line="240" w:before="0" w:after="0"/>
              <w:jc w:val="both"/>
              <w:rPr/>
            </w:pPr>
            <w:r>
              <w:rPr>
                <w:rFonts w:cs="Times New Roman" w:ascii="Times New Roman" w:hAnsi="Times New Roman"/>
                <w:sz w:val="20"/>
                <w:szCs w:val="20"/>
              </w:rPr>
              <w:t>The measure is directly aimed at improving the water situation including improving water retention and reduction of moving deposits caused by flood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irmation of the Ministry of the environment eliminates any damage or pollution of the ecosystem. There will be assessed impact on aquatic ecosystems and ensuring compliance with the WFD</w:t>
            </w:r>
            <w:r>
              <w:rPr>
                <w:rFonts w:cs="Times New Roman" w:ascii="Times New Roman" w:hAnsi="Times New Roman"/>
                <w:sz w:val="20"/>
                <w:szCs w:val="20"/>
                <w:lang w:val="cs-C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t should be clarified whether all the beneficiaries listed as being eligible should provide information required under forest management plans or forest management guidelines. In the section "eligibility conditions" the reference is only to "forest compani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Mělo by být vyjasněno, zda by měly poskytovat informace z lesních hospodářských plánů nebo lesních hospodářských osnov všichni způsobilí příjemci. V sekci "podmínky způsobilosti" je odkaz pouze na "lesní společnos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pPr>
            <w:r>
              <w:rPr>
                <w:rFonts w:cs="Times New Roman" w:ascii="Times New Roman" w:hAnsi="Times New Roman"/>
                <w:sz w:val="20"/>
                <w:szCs w:val="20"/>
                <w:lang w:val="cs-CZ"/>
              </w:rPr>
              <w:t xml:space="preserve">V kapitole kritéria přijatelnosti jsou lesnické podniky uvedeny u podmínky předložení informací s podrobným rozvedením cílů v oblasti prevence. </w:t>
            </w:r>
            <w:r>
              <w:rPr>
                <w:rFonts w:cs="Times New Roman" w:ascii="Times New Roman" w:hAnsi="Times New Roman"/>
                <w:sz w:val="20"/>
                <w:szCs w:val="20"/>
              </w:rPr>
              <w:t>Text "lesnické podniky" bude nahrazen textem “žadatel”.</w:t>
            </w:r>
          </w:p>
          <w:p>
            <w:pPr>
              <w:pStyle w:val="Normal"/>
              <w:spacing w:lineRule="auto" w:line="240" w:before="0" w:after="0"/>
              <w:jc w:val="both"/>
              <w:rPr/>
            </w:pPr>
            <w:r>
              <w:rPr>
                <w:rFonts w:cs="Times New Roman" w:ascii="Times New Roman" w:hAnsi="Times New Roman"/>
                <w:sz w:val="20"/>
                <w:szCs w:val="20"/>
              </w:rPr>
              <w:t>In the chapter eligibility conditions are forest holdings mentioned within the condition of submitting information detailing the goals of prevention. Text "forestry enterprises" will be replaced with "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It should be clarified whether all the beneficiaries listed as being eligible should provide information required under forest management plans or forest management guidelines. In the section "eligibility conditions" the reference is only to "forest companie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Mělo by být vyjasněno, zda by měly poskytovat informace z lesních hospodářských plánů nebo lesních hospodářských osnov všichni způsobilí příjemci. V sekci "podmínky způsobilosti" je odkaz pouze na "lesní společnos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pPr>
            <w:r>
              <w:rPr>
                <w:rFonts w:cs="Times New Roman" w:ascii="Times New Roman" w:hAnsi="Times New Roman"/>
                <w:sz w:val="20"/>
                <w:szCs w:val="20"/>
                <w:lang w:val="cs-CZ"/>
              </w:rPr>
              <w:t xml:space="preserve">V kapitole kritéria přijatelnosti jsou lesnické podniky uvedeny u podmínky předložení informací s podrobným rozvedením cílů v oblasti prevence. </w:t>
            </w:r>
            <w:r>
              <w:rPr>
                <w:rFonts w:cs="Times New Roman" w:ascii="Times New Roman" w:hAnsi="Times New Roman"/>
                <w:sz w:val="20"/>
                <w:szCs w:val="20"/>
              </w:rPr>
              <w:t>Text "lesnické podniky" bude nahrazen textem “žadatel”.</w:t>
            </w:r>
          </w:p>
          <w:p>
            <w:pPr>
              <w:pStyle w:val="Normal"/>
              <w:spacing w:lineRule="auto" w:line="240" w:before="0" w:after="0"/>
              <w:jc w:val="both"/>
              <w:rPr/>
            </w:pPr>
            <w:r>
              <w:rPr>
                <w:rFonts w:cs="Times New Roman" w:ascii="Times New Roman" w:hAnsi="Times New Roman"/>
                <w:sz w:val="20"/>
                <w:szCs w:val="20"/>
              </w:rPr>
              <w:t>In the chapter eligibility conditions are forest holdings mentioned within the condition of submitting information detailing the goals of prevention. Text "forestry enterprises" will be replaced with "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principle "required support rate and predominant forest category" under the selection criteria should be explained. How will this work in practi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Požadovaná míra podpory a převládající lesní kategorie" v rámci výběrových kritérií by měly být vysvětleny. </w:t>
            </w:r>
            <w:r>
              <w:rPr>
                <w:rFonts w:eastAsia="Times New Roman" w:cs="Times New Roman" w:ascii="Times New Roman" w:hAnsi="Times New Roman"/>
                <w:sz w:val="20"/>
                <w:szCs w:val="20"/>
                <w:lang w:eastAsia="cs-CZ"/>
              </w:rPr>
              <w:t>Jak to bude fungovat v prax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Míra podpory v rámci preferenčních kriterií znamená, že pokud bude žadatel žádat nižší míru podpory, project obdrží vyšší počet bodů a zvýší se pravděpodosbnost poskytnutí podpor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České republice jsou lesy rozděleny do tří kategori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 lesy hospodářské,</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 lesy zvláštního určení (např. lesy v pásmech hygienické ochrany vodních zdrojů, lesy na území národních parků a národních přírodních rezervací, rekreační les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c) lesy ochranné (např. lesy na mimořádně nepříznivých stanovištích, vysokohorské les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referovány budou projekty realizované v lesích zvláštního určení a ochranných lesích.</w:t>
            </w:r>
          </w:p>
          <w:p>
            <w:pPr>
              <w:pStyle w:val="Normal"/>
              <w:spacing w:lineRule="auto" w:line="240" w:before="0" w:after="0"/>
              <w:jc w:val="both"/>
              <w:rPr/>
            </w:pPr>
            <w:r>
              <w:rPr>
                <w:rFonts w:cs="Times New Roman" w:ascii="Times New Roman" w:hAnsi="Times New Roman"/>
                <w:sz w:val="20"/>
                <w:szCs w:val="20"/>
                <w:lang w:val="cs-CZ"/>
              </w:rPr>
              <w:t>Support rate under preferential criteria means that if the applicant will require a lower rate of co-financing, the project will receive more preferential points and the project will be more likely to funding under the RDP.</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In the Czech Republic, forests are divided into three categorie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 forests for economic us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 special purpose forests (eg. forests in zones of sanitary protection of water resources, forests in national parks and national nature reserves and recreational forest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c) protective forests (eg. forests on extremely unfavourable sites, mountain fore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Preference is for projects that will be carried out in forests classified as special purpose forests and protective fore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The method for assessment of various damages (threshold 20%) in forest potential has to be explained in the programme. Which "independent institution" and under which procedure will be in charge of the recognition of the disaster?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etoda pro stanovení škody (limitních 20 %) lesního potenciálu musí být vysvětlena v programu. Které "nezávislá instituce" a v rámci jakého postupu bude mít na starosti uznání katastrof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Metoda vyhodnocení různého poškození  (limitní poškození 20 %)  na lesním porostu bude v programu vysvětleno. Nezávislou institucí je státní instituce – Výzkumný ústav lesního hospodářství a myslivosti.</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kušenosti s administrací jsou již z tohoto programového období. Žadatel vyhodnotí ve spolupráci s odborným lesním hospodářem škody na porostech. Podklady musí být potvrzeny odborným lesním hospodářem. Na základě těchto podkladů a terénní kontroly je vydáno stanovisko nezávislým odborným orgánem.</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The method for assessment of various damages (threshold 20%) in forest potential will be explained in the programme. The independent institution is state institution – Výzkumný ústav lesního hospodářství a myslivosti (Research Institute of Forestry and Wildlife Manage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Experience with the administration is already from the program period. The applicant shall evaluate, in cooperation with professional forest manager, damage to forest stands. The documents must be confirmed by a professional forest manager. On the basis of these documents and field inspections is issued an opinion of an independent expert bo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731" w:hRule="atLeast"/>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following cost is mentioned as eligible: "removal of forest stands damaged by the disasters if under 40 years for reconstruction". Does this condition mean that if a stand has been destroyed but the trees are younger than 40 years no support will be pai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Následující náklady jsou uvedené jako způsobilé: "odstranění lesních porostů ve věku do 40 let poškozených katastrofami". Znamená tato podmínka, že v případě, že byl porost zničen, ale je mladší 40 let, nebude podpora vyplacen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působilé náklady: Odstranění kalamitami poškozených lesních porostů ve stáří do 40 let určených k rekonstrukci.</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namená to, že odstranění poškozeného dřeva je způsobilým výdajem u lesních porostů do věku 40 let. Dřevo z takových lesních porostů není možné prodat, takže taková neproduktivní investice by měla být považována za způsobilý výdaj.</w:t>
            </w:r>
          </w:p>
          <w:p>
            <w:pPr>
              <w:pStyle w:val="Normal"/>
              <w:spacing w:lineRule="auto" w:line="240" w:before="280" w:after="0"/>
              <w:jc w:val="both"/>
              <w:rPr>
                <w:rFonts w:ascii="Times New Roman" w:hAnsi="Times New Roman" w:cs="Times New Roman"/>
                <w:sz w:val="20"/>
                <w:szCs w:val="20"/>
                <w:lang w:val="cs-CZ"/>
              </w:rPr>
            </w:pPr>
            <w:r>
              <w:rPr>
                <w:rFonts w:cs="Times New Roman" w:ascii="Times New Roman" w:hAnsi="Times New Roman"/>
                <w:sz w:val="20"/>
                <w:szCs w:val="20"/>
                <w:lang w:val="cs-CZ"/>
              </w:rPr>
              <w:t>Eligible costs: The removal of damaged forest stands of the age to 40 years of age intended for restoration following disasters.</w:t>
            </w:r>
          </w:p>
          <w:p>
            <w:pPr>
              <w:pStyle w:val="Normal"/>
              <w:spacing w:lineRule="auto" w:line="240" w:before="100" w:after="0"/>
              <w:jc w:val="both"/>
              <w:rPr/>
            </w:pPr>
            <w:r>
              <w:rPr>
                <w:rFonts w:cs="Times New Roman" w:ascii="Times New Roman" w:hAnsi="Times New Roman"/>
                <w:sz w:val="20"/>
                <w:szCs w:val="20"/>
                <w:lang w:val="cs-CZ"/>
              </w:rPr>
              <w:t xml:space="preserve">It means that the removal of damaged wood is eligible cost at forest stands younger than 40 years. The wood from such forest stands is not possible to sell so this nonproductive investment should be included as eligible costs.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The Czech Republic should consider prioritizing species adapted to local conditions in order to contribute to the goal of the operation to subsequently prevent the damage in the futur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Česká republika by měla zvážit upřednostnění druhů přizpůsobených místním podmínkám s cílem přispět k cíli operace, aby následně nedošlo k poškození porostů v budoucnos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České republice existují přesné právní předpisy, kter stanoví, jaké dřeviny je možno použít při obnově lesního porostu. Nad rámec běžných národních předpisů jsou pravidla pro opatření přísnější. Pokud dojde k obnově porostů pomocí příspěvku PRV, výjimka podle odst. 3 § 10 vyhlášky č. 84/1996 Sb. není povolena (v rámci obnovy po kalamitách není možné snížit minimální podíl melioračních a zpevňujících dřevin).</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 xml:space="preserve">In the Czech Republic there is a precise legislation that sets out which tree species can be used to restore the forest stand. Beyond the normal national regulations Rules for the operation will be stricter. </w:t>
            </w:r>
            <w:r>
              <w:rPr>
                <w:rStyle w:val="Hps"/>
                <w:rFonts w:cs="Times New Roman" w:ascii="Times New Roman" w:hAnsi="Times New Roman"/>
                <w:color w:val="222222"/>
                <w:sz w:val="20"/>
                <w:szCs w:val="20"/>
                <w:lang w:val="cs-CZ"/>
              </w:rPr>
              <w:t>If there is a</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restoration of forest stands</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using</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RDP</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allowance</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exemption under</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para.</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3</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10 of Decree</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no.</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84/1996</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Coll</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is not</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allowed</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within</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restoration</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after disasters</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it is not</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possible to reduce the</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minimum</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percentage</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of amelioration and</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reinforcing species</w:t>
            </w:r>
            <w:r>
              <w:rPr>
                <w:rFonts w:cs="Times New Roman" w:ascii="Times New Roman" w:hAnsi="Times New Roman"/>
                <w:color w:val="222222"/>
                <w:sz w:val="20"/>
                <w:szCs w:val="20"/>
                <w:lang w:val="cs-C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osts on chemical preparation of the soil should be explained and justified. The Czech Republic could consider the inclusion of ameliorative species and reducing chemical input as a selection criterion, also taking into account the EU legislative rules on Integrated Pest Management regarding the promotion of low pesticide input pest managem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Náklady na chemickou přípravu půdy by mělo být vysvětleny a odůvodněny. Česká republika by mohla zvážit začlenění melioračních druhů a snížení chemických vstupů jako výběrové kritérium, a to i s přihlédnutím k právním předpisům EU týkajícím se integrované ochrany před škůdci, pokud jde o podporu nízkého vstupu pesticidů v rámci ochrany před škůdc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Hps"/>
                <w:rFonts w:ascii="Times New Roman" w:hAnsi="Times New Roman" w:cs="Times New Roman"/>
                <w:color w:val="222222"/>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pPr>
            <w:r>
              <w:rPr>
                <w:rFonts w:cs="Times New Roman" w:ascii="Times New Roman" w:hAnsi="Times New Roman"/>
                <w:sz w:val="20"/>
                <w:szCs w:val="20"/>
                <w:lang w:val="cs-CZ"/>
              </w:rPr>
              <w:t>Jedná se o chemickou ochranu půdy při extrémních kalamitních situacích, kdy se předpokládá nebo byl zaznamenám rychlý nárůst množství škůdců. v české republice existuje Seznam povolených přípravků a dalších prostředků na ochranu lesa, který byl aktualizovám v roce 2013. Nelze použít přípravky, které by nebyly schváleny Ministerstvem zemědělstv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tátní rostlinolékařská správa stanovuje, jaké přípravky na ochranu rostlin jsou v České republice povoleny a mohou být uváděny na našem trhu a tedy používány. Součástí seznamu je řada podstatných informací pro uživatele, jako například označení přípravku podle účinku na vodní organismy nebo jeho zařazení z hlediska přípustnosti použití v pásmech ochrany vodních zdrojů.</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České republice existuje přesná legislativa, která stanoví jaké dřeviny je možno použít při obnově lesního porostu. Nad rámec běžných národních předpisů jsou pravidla pro opatření přísnější. Pokud dojde k obnově porostů pomocí příspěvku PRV, výjimka podle odst. 3 § 10 vyhlášky č. 84/1996 Sb. není povolena (v rámci obnovy po kalamitách není možné snížit minimální podíl melioračních a zpevňujících dřevin).</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It is a chemical soil protection in extreme calamity situations, when it is expected or was recorded rapid increase in the amount of pests. in the Czech Republic, there is list of authorized products, and other resources to protect the forest, which was updated in 2013. Medications that have not been approved by the Ministry of Agriculture can not be used.</w:t>
              <w:br/>
              <w:t>State Phytosanitary Administration determines which plant protection products are authorized in the Czech Republic and may be permitted at and therefore used. Part of the list are a number of essential information for users such as a labeling of the product according to the effect on aquatic organisms or its classification in terms of the admissibility of the use in protection zones of water resour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 xml:space="preserve">In the Czech Republic there is a precise legislation that sets out which tree species can be used to restore the forest stand. Beyond the normal national regulations Rules for the operation will be stricter. </w:t>
            </w:r>
            <w:r>
              <w:rPr>
                <w:rStyle w:val="Hps"/>
                <w:rFonts w:cs="Times New Roman" w:ascii="Times New Roman" w:hAnsi="Times New Roman"/>
                <w:color w:val="222222"/>
                <w:sz w:val="20"/>
                <w:szCs w:val="20"/>
                <w:lang w:val="cs-CZ"/>
              </w:rPr>
              <w:t>If there is a</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restoration of forest stands</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using</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RDP</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allowance</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exemption under</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para.</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3</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10 of Decree</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no.</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84/1996</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Coll</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is not</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allowed</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within</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restoration</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after disasters</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it is not</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possible to reduce the</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minimum</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percentage</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of amelioration and</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reinforcing species</w:t>
            </w:r>
            <w:r>
              <w:rPr>
                <w:rFonts w:cs="Times New Roman" w:ascii="Times New Roman" w:hAnsi="Times New Roman"/>
                <w:color w:val="222222"/>
                <w:sz w:val="20"/>
                <w:szCs w:val="20"/>
                <w:lang w:val="cs-C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More information is requested regarding the principle of "required support rate and forest category" under selection criteria. How this will work in practi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Je "Požadovaná míra podpory a převládající lesní kategorie" v rámci výběrových kritérií by měly být vysvětleny. </w:t>
            </w:r>
            <w:r>
              <w:rPr>
                <w:rFonts w:eastAsia="Times New Roman" w:cs="Times New Roman" w:ascii="Times New Roman" w:hAnsi="Times New Roman"/>
                <w:sz w:val="20"/>
                <w:szCs w:val="20"/>
                <w:lang w:eastAsia="cs-CZ"/>
              </w:rPr>
              <w:t>Jak to bude fungovat v prax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pPr>
            <w:r>
              <w:rPr>
                <w:rFonts w:cs="Times New Roman" w:ascii="Times New Roman" w:hAnsi="Times New Roman"/>
                <w:sz w:val="20"/>
                <w:szCs w:val="20"/>
                <w:lang w:val="cs-CZ"/>
              </w:rPr>
              <w:t>Míra podpory v rámci preferenčních kriterií znamená, že pokud bude žadatel žádat nižší míru podpory, project obdrží vyšší počet bodů a zvýší se pravděpodosbnost poskytnutí podpor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České republice jsou lesy rozděleny do tří kategori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 lesy hospodářské,</w:t>
            </w:r>
          </w:p>
          <w:p>
            <w:pPr>
              <w:pStyle w:val="Normal"/>
              <w:spacing w:lineRule="auto" w:line="240" w:before="0" w:after="0"/>
              <w:jc w:val="both"/>
              <w:rPr/>
            </w:pPr>
            <w:r>
              <w:rPr>
                <w:rFonts w:cs="Times New Roman" w:ascii="Times New Roman" w:hAnsi="Times New Roman"/>
                <w:sz w:val="20"/>
                <w:szCs w:val="20"/>
                <w:lang w:val="cs-CZ"/>
              </w:rPr>
              <w:t>b) lesy zvláštního určení (např. lesy v pásmech hygienické ochrany vodních zdrojů, lesy na území národních parků a národních přírodních rezervací, rekreační les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c) lesy ochranné (např. lesy na mimořádně nepříznivých stanovištích, vysokohorské les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referovány budou projekty realizované v lesích zvláštního určení a ochranných lesích.</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Support rate under preferential criteria means that if the applicant will require a lower rate of co-financing, the project will receive more preferential points and the project will be more likely to funding under the RDP.</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In the Czech Republic, forests are divided into three categorie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 forests for economic us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 special purpose forests (eg. forests in zones of sanitary protection of water resources, forests in national parks and national nature reserves and recreational forest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c) protective forests (eg. forests on extremely unfavourable sites, mountain fore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Preference is for projects that will be carried out in forests classified as special purpose forests and protective fore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is operation is about restoration of watercourses in the forest areas. The definition of forest areas (PUPFL) shall be provided. What procedure is used if the object of restoration lies partly in PUPFL and partly in the neighbour are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Tato operace zahrnuje obnovu vodních toků v lesních oblastech. </w:t>
            </w:r>
            <w:r>
              <w:rPr>
                <w:rFonts w:eastAsia="Times New Roman" w:cs="Times New Roman" w:ascii="Times New Roman" w:hAnsi="Times New Roman"/>
                <w:sz w:val="20"/>
                <w:szCs w:val="20"/>
                <w:lang w:eastAsia="cs-CZ"/>
              </w:rPr>
              <w:t>Musí být uvedena definice lesních porostů (PUPFL). Jaký postup se používá v případě, že předmět projektu je částečně na PUPFL a částečně mimo PUPF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efinice lesních porostů (PUPFL) je uvedena v kapitole Definic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rojekty mohou být realizovány pouze, pokud leží na PUPFL nebo besprostředně přiléhají k PUPFL. Tato podmínka bude kontrolována kontrolním orgánem na základě situace v mapových podkladech. V ostatních případech nemůže být projekt realizován z finančních prostředků PRV. Na ostatním území (mimo les) mohou být realizovány projekty z prostředků resortu Ministerstva životního prostřed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efinition of forest areas (PUPFL) is provided in chapter Defini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Projects can be implemented only if they are located on PUPFL or right away/adjacent to PUPFL. This condition will be checked by the inspection authority. The check will be based on the situation in the map. In other cases, the project cannot be implemented from the financial resources of RDP. In other areas (outside the forest) projects can be implemented from the resources of Ministry of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method for assessment of various damages in forest potential has to be explained in the programm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Metoda pro stanovení různých škody v lesním potenciálu musí být vysvětlena v program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Metoda vyhodnocení různého poškození  na lesním porostu bude v programu vysvětle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The method for assessment of various damages in forest potential will be explained in the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Operation “Elimination of damage caused by floods” can fund flood protection activities such as stabilisation of river banks on small streams, the removal of flood sediments in watercourses and the streamlining of the bed of a watercourse. The required favourable opinion of the Ministry of Environment should take into account the WFD objectives in case they are the type of operation which requires rules/controls on proper implementation of WFD (Article 11(3)(h)). Soil erosion/landscape protection operations should be considered before considering the need for these measures - and they should only be carried out where they will not contribute to degradation in water status. The selection of operations and the inclusion of natural water retention measures under eligible costs should be consider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Operace "Odstranění škod způsobených povodněmi" může financovat činnosti na ochranu před povodněmi, jako je stabilizace břehů na drobných vodních tocích, odstraňování povodňových sedimentů ve vodních tocích a narovnání koryta vodního toku. Požadované kladné stanovisko Ministerstva životního prostředí by mělo brát v úvahu cíle rámcové směrnice o vodě v případě, že se jedná o typ operace, který vyžaduje řádné provádění rámcové směrnice o vodě (článek 11 (3) (h)). Operace na ochranu před erozí by měly být s ohledem na potřebu těchto opatření prováděny pouze tam, kde nebudou přispívat ke zhoršování stavu vod. Je třeba zvážit výběr způsobilých nákladů a zahrnutí přírodních opatření na retenci vody do způsobilých náklad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Opatření je přímo zaměřené na odstraňování škod způsobených povodněnmi.</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tvrzení ministerstva žiivotního prostředí vyloučí jakékoli poškození nebo znečištění ekosystému. Bude posuzován vliv na vodní ekosystémy a zajištění dodržování WF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The measure is directly aimed at elimination of damage caused by flo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Confirmation of the Ministry of the environment eliminates any damage or pollution of the ecosystem. There will be assessed impact on aquatic ecosystems and ensuring compliance with the WF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lang w:val="cs-CZ" w:eastAsia="cs-CZ"/>
              </w:rPr>
              <w:t>More information is requested regarding the selection criteria principle of "required support rate and forest category". How will this work in practi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žadovaná míra podpory a převládající lesní kategorie" v rámci výběrových kritérií by měly být vysvětleny. Jak to bude fungovat v prax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Míra podpory v rámci preferenčních kriterií znamená, že pokud bude žadatel žádat nižší míru podpory, project obdrží vyšší počet bodů a zvýší se pravděpodosbnost poskytnutí podpor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České republice jsou lesy rozděleny do tří kategori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 lesy hospodářské,</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 lesy zvláštního určení (např. lesy v pásmech hygienické ochrany vodních zdrojů, lesy na území národních parků a národních přírodních rezervací, rekreační les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c) lesy ochranné (např. lesy na mimořádně nepříznivých stanovištích, vysokohorské les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referovány budou projekty realizované v lesích zvláštního určení a ochranných lesích.</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Support rate under preferential criteria means that if the applicant will require a lower rate of co-financing, the project will receive more preferential points and the project will be more likely to funding under the RDP.</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In the Czech Republic, forests are divided into three categorie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 forests for economic us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 special purpose forests (eg. forests in zones of sanitary protection of water resources, forests in national parks and national nature reserves and recreational forest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c) protective forests (eg. forests on extremely unfavourable sites, mountain fore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Preference is for projects that will be carried out in forests classified as special purpose forests and protective fore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final information in the section 8.2.5.3.5.11."Information specific to the operation" is repetitive (also under other operations) and should be indicated in the "description of the measure" (8.2.5.2.) instea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Údaje na konci sekce 8.2.5.3.5.11. "Informace specifické pro operaci" se opakují (i v rámci jiných operací) a měly by být místo toho uvedeny v "popisu opatření" (8.2.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br/>
              <w:t>Definice a zdůvodnění velikosti podniku, při jejíž překročení bude podpora podmíněna předložením lesního hospodářského plánu nebo rovnocenného nástroje v souladu s udržitelným obhospodařováním lesů je v kapitole 8.2.5.3.5.11. Jsme přesvědčeni, že podrobný popis problematiky lesních hospodářských plánů by měl být v této kapitole. Všechny lesy v České republice jsou pokryty schválenými lesními hospodářskými plány nebo osnovami.</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Definition and justification of the holding size above which support will be conditional on the submission of a forest management plan or equivalent instrument in line with sustainable forest management is in chapter 8.2.5.3.5.11. We believe that detailed description of the issue of forest management plans should be in this chapter. All forests in the Czech republic are covered by approved forest management plans or guideli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The general description of the operation should indicate which tree species are going to be supported and how they will contribute to the protection of forest. It should be clarified which part of the cost is being financed and what exactly is cover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V obecném popisu operace by mělo být uvedeno, které dřeviny se budou podporovat a jak budou přispívat k ochraně lesů. Mělo by být vyjasněno, která část nákladů je financována a na co přesně se vztahuj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pis bude doplně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Description will be co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How is the eligibility condition of 80% of live trees controlled and sanctioned during the project perio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Jak je podmínka způsobilosti 80 % živých stromů kontrolováno a sankcionováno v průběhu trvání projekt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ajištění porostu při obnově je specifikováno národní legislativou. Při jednání s odborným útvarem pro lesnictví bylo zjištěno, že kontrolu o dodržování vnitrostátních právních předpisů kontroluje státní správa lesů. Takže tato podmínka bude z PRV odstraněna a nebude za ni sankce. V rámci projektu bude kontrolováno udržování oplocen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222222"/>
                <w:sz w:val="20"/>
                <w:szCs w:val="20"/>
                <w:lang w:val="cs-CZ"/>
              </w:rPr>
              <w:t>Ensuring of</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forest stand regeneration</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is</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specified</w:t>
            </w:r>
            <w:r>
              <w:rPr>
                <w:rFonts w:cs="Times New Roman" w:ascii="Times New Roman" w:hAnsi="Times New Roman"/>
                <w:color w:val="222222"/>
                <w:sz w:val="20"/>
                <w:szCs w:val="20"/>
                <w:lang w:val="cs-CZ"/>
              </w:rPr>
              <w:t xml:space="preserve"> </w:t>
            </w:r>
            <w:r>
              <w:rPr>
                <w:rStyle w:val="Hps"/>
                <w:rFonts w:cs="Times New Roman" w:ascii="Times New Roman" w:hAnsi="Times New Roman"/>
                <w:color w:val="222222"/>
                <w:sz w:val="20"/>
                <w:szCs w:val="20"/>
                <w:lang w:val="cs-CZ"/>
              </w:rPr>
              <w:t>by national legislation</w:t>
            </w:r>
            <w:r>
              <w:rPr>
                <w:rFonts w:cs="Times New Roman" w:ascii="Times New Roman" w:hAnsi="Times New Roman"/>
                <w:color w:val="222222"/>
                <w:sz w:val="20"/>
                <w:szCs w:val="20"/>
                <w:lang w:val="cs-CZ"/>
              </w:rPr>
              <w:t>.</w:t>
            </w:r>
            <w:r>
              <w:rPr>
                <w:rFonts w:cs="Times New Roman" w:ascii="Times New Roman" w:hAnsi="Times New Roman"/>
                <w:sz w:val="20"/>
                <w:szCs w:val="20"/>
                <w:lang w:val="cs-CZ"/>
              </w:rPr>
              <w:t xml:space="preserve"> Within the negotiations with the specialized departments of forestry, it was found a check on compliance of national legislation will check the state forest management. So that this condition will be deleted from RDP and there will not be a sanction. Within the project, maintenance of fences will be check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More details should be provided and it should be made clearer that only one-off interventions (e.g. thinning or pruning, (under) planting of desired trees or cutting of unwanted ones and investments) can be eligible under this operation. These one-off actions could usually be implemented 1(-2) time(s) during the lifetime of the programme (7 years) or during the lifetime of the forest management plan which usually is 10 year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Další podrobnosti by měly být poskytnuty, a mělo by být vyjasněno, že pouze jednorázové činnosti (např probírka nebo prořezávka, podsazování požadovaných stromů nebo odstranění nežádoucích druhů), mohou být způsobilé v rámci této operace. Tyto jednorázové akce mohou být obvykle provedeny jednou až dva krát v průběhu trvání programu (7 let) nebo v průběhu platnosti lesního hospodářského plánu, který je obvykle platný 10 le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ou financovány pouze jednorázové investice. Na konkrétní lesní porost bude možno podat pouze jeden projekt za programové obdob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Only one-off interventions will be financed. It will be possible to submit only one project for the programming period to the particular forest sta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More information is needed regarding the principle "required support rate" and "type of mechanical protection". How will they work in practi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Je zapotřebí více informací o principu "požadovaná míra podpory" a "typ mechanické ochrany". </w:t>
            </w:r>
            <w:r>
              <w:rPr>
                <w:rFonts w:eastAsia="Times New Roman" w:cs="Times New Roman" w:ascii="Times New Roman" w:hAnsi="Times New Roman"/>
                <w:sz w:val="20"/>
                <w:szCs w:val="20"/>
                <w:lang w:eastAsia="cs-CZ"/>
              </w:rPr>
              <w:t>Jak budou fungovat v prax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íra podpory v rámci preferenčních kriterií znamená, že pokud bude žadatel žádat nižší míru podpory, project obdrží vyšší počet bodů a zvýší se pravděpodosbnost poskytnutí podp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čité druhy mechanické ochrany (oplocenky) budou preferovány např. dřevěné oplocenky jsou lepší než drátěnné z pohledu ochrany životního prostředí a vrácení lokality do původního stavu.</w:t>
            </w:r>
          </w:p>
          <w:p>
            <w:pPr>
              <w:pStyle w:val="Normal"/>
              <w:spacing w:lineRule="auto" w:line="240" w:before="0" w:after="0"/>
              <w:jc w:val="both"/>
              <w:rPr/>
            </w:pPr>
            <w:r>
              <w:rPr>
                <w:rFonts w:cs="Times New Roman" w:ascii="Times New Roman" w:hAnsi="Times New Roman"/>
                <w:sz w:val="20"/>
                <w:szCs w:val="20"/>
              </w:rPr>
              <w:t>Support rate under preferential criteria means that if the applicant will require a lower rate of co-financing, the project will receive more preferential points and the project will be more likely to funding under the RD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ain types of mechanical protection (fencing) will be preferred, eg. wooden fences are better than the wire mesh to protect the environment and facilitate the return of habitat to its original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non-productive investments proposed in forests are linked only to cultural and recreational activities. The Czech authorities are invited to consider if activities linked to biodiversity conservation status of species and habitats should not be includ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Neproduktivní investice v lesích jsou spojeny pouze s kulturními a rekreačními činnostmi. České orgány se vyzývají, aby zvážily, zda by neměly být zahrnuty také činnosti spojené s ochranou stavu biologické rozmanitosti druhů a stanoviš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pPr>
            <w:r>
              <w:rPr>
                <w:rFonts w:cs="Times New Roman" w:ascii="Times New Roman" w:hAnsi="Times New Roman"/>
                <w:sz w:val="20"/>
                <w:szCs w:val="20"/>
                <w:lang w:val="cs-CZ"/>
              </w:rPr>
              <w:t xml:space="preserve">Nová strategie EU v oblasti lesnictví stanoví důležitost multifunkční role lesů. Toto opatření je jediné, které zajišťuje společenské funkce lesů ve smyslu rekreace, sportu a i vzdělávání. Prostřednictvím tohoto opatření je možno budovat stezky, které usměrní návštěvnost lesů a může tak snížit erozní zatížení lesních půd. Naučné stezky mohou rozšířit vědomosti o environmentálních a společenských problémech, které musí řešit odvětví lesnictví. </w:t>
            </w:r>
            <w:r>
              <w:rPr>
                <w:rFonts w:cs="Times New Roman" w:ascii="Times New Roman" w:hAnsi="Times New Roman"/>
                <w:sz w:val="20"/>
                <w:szCs w:val="20"/>
              </w:rPr>
              <w:t>V tomto ohledu opatření nepřímo napomáhá i zachování biodiverz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New EU strategy on forestry determines the importance of the multifunctional role of forests. This measure is the only one that provides social functions of forests in terms of recreation, sport and even education. Through this measure it is possible to build trails that streamline visitors of the forest and can reduce erosion of forest soils. Educational trails can broaden knowledge about environmental and social issues that are addressed to the forestry sector. In this regard, measures as well as indirectly helps to conserve biodivers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riterion "forest with certain predominant function" should be explain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Kritérium "les s určitou převládající funkce" by mělo být vysvětl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České republice jsou lesy rozděleny do tří kategori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lesy hospodářsk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lesy zvláštního určení (např. lesy v pásmech hygienické ochrany vodních zdrojů, lesy na území národních parků a národních přírodních rezervací, rekreační les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lesy ochranné (např. lesy na mimořádně nepříznivých stanovištích, vysokohorské les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ferovány budou projekty realizované v lesích zařazených do vybraných kategorií lesů zvláštního určení, konkrétně lesy lázeňské, příměstské a další lesy se zvýšenou rekreační funkcí. Tyto lesy jsou více zatíženy turistickým ruchem. Z tohoto důvodu jsou vhodná opatření k usměrňování pohybu návštěvníků lesa a zajištění jejich bezpečnosti.</w:t>
            </w:r>
          </w:p>
          <w:p>
            <w:pPr>
              <w:pStyle w:val="Normal"/>
              <w:spacing w:lineRule="auto" w:line="240" w:before="0" w:after="0"/>
              <w:jc w:val="both"/>
              <w:rPr/>
            </w:pPr>
            <w:r>
              <w:rPr>
                <w:rFonts w:cs="Times New Roman" w:ascii="Times New Roman" w:hAnsi="Times New Roman"/>
                <w:sz w:val="20"/>
                <w:szCs w:val="20"/>
              </w:rPr>
              <w:t>In the Czech Republic, forests are divided into three categor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forests for economic u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special purpose forests (eg. forests in zones of sanitary protection of water resources, forests in national parks and national nature reserves and recreational fore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rotective forests (eg. forests on extremely unfavourable sites, mountain fore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ference is for projects that will be carried out in forests classified as selected categories of special purpose forests, in particular spa forests, suburban and other forests with increased recreational functions. These forests are more affected by tourism. For this reason, there is appropriate to realise measures to regulate the movement of forest visitors and ensure their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describe how it will ensure that beneficiaries will provide appropriate information about the expected value of their forest area both prior to and after the supported investment and verify that the support is effective and actually increases the economic value of the forest areas where the investment takes pla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popsat, jak se zajistí, aby příjemci poskytli příslušné informace o očekávané hodnotě svých zalesněných oblastí, a to jak před tak i po podporované investici, a ověřit, že podpora byla účinná a skutečně zvyšuje ekonomickou hodnotu lesních oblastí, kde investice uskutečňuj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výšení ekonomické hodnoty lesní oblasti bude monitorováno s pomocí specifických cílových indikátorů, které jsou součástí nově vytvořené prioritní oblasti 2C (náklady, výnosy relevantní činnosti, HPH). Data budou získávána před i po (předpokladem jsou 3 roky po), tak aby mohla být vyhodnocena efektivnost investice v dané oblasti.</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sz w:val="20"/>
                <w:szCs w:val="20"/>
                <w:lang w:eastAsia="cs-CZ"/>
              </w:rPr>
              <w:t>The increasing of economic value of the forest areas will be monitored with a specific target  indicator prepared as a part of the newly prepared FA 2C to monitor competitiveness appropriately. The monitoring will be carried out before and after (presumably 3 years after) the investment so as to capture the effect of the investment.</w:t>
            </w:r>
          </w:p>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t should be ensured that the capacity of machinery for processing (first transformation of wood) equipment could fit to the "prior-industrial" level, e.g. mobile or fixed sawing or wood splitting machines but of small-scale. For this operation for example the capacity of "small-scale" fixed or mobile sawmills should be considered (using wood capacity in m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Mělo by být zajištěno, že kapacita strojního zařízení pro zpracování (první transformace dřeva) mohly být vhodné pro "před-industriální" úroveň, například mobilní strojní nebo pevné pily nebo maloplošné štípačky dřeva. Pro tuto operaci je pevná například maloplošná kapacita nebo by měly být uvažovány strojní mobilní pily (s použitím kapacity dřeva v m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ní relevatní pro tento typ operac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případě operace Technické vybavení pilařských provozoven budou mezi příjemce zahrnuty jen malé a mikro provozovny, u kterých se uvádí maximální možný pořez do 15 000 m</w:t>
            </w:r>
            <w:r>
              <w:rPr>
                <w:rFonts w:cs="Times New Roman" w:ascii="Times New Roman" w:hAnsi="Times New Roman"/>
                <w:sz w:val="20"/>
                <w:szCs w:val="20"/>
                <w:vertAlign w:val="superscript"/>
              </w:rPr>
              <w:t>3</w:t>
            </w:r>
            <w:r>
              <w:rPr>
                <w:rFonts w:cs="Times New Roman" w:ascii="Times New Roman" w:hAnsi="Times New Roman"/>
                <w:sz w:val="20"/>
                <w:szCs w:val="20"/>
              </w:rPr>
              <w:t>. Tento fakt indikuje, že budou podporovány jen malo-kapacitní provozov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Not relevent for this type of ope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e of operation Technical equipment of woodworking establishments the beneficiers are micro and small-size enterprises which have the using wood capacity up to 15 000 m3. This fact indicate that just small scale capacity is conside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zech Republic should indicate how it will be verified that only environmentally-friendly (soil friendly, resource friendly) technology is an eligible investment and not standard machiner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uvést, jak bude ověřeno, že pouze technologie šetrné k životnímu prostředí (šetrná k půdě a zdrojům) jsou způsobilá a ne investice do standardního strojního zaříze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dpora bude poskytnuta jen pro konkrétní výčet šetrných strojů. Tento výčet bude vydefinován na základě výsledků externí studie. Studie vychází z odvození limitních technických a technologických požadavků (např. hmotnosti a výkonu).</w:t>
            </w:r>
          </w:p>
          <w:p>
            <w:pPr>
              <w:pStyle w:val="Normal"/>
              <w:spacing w:lineRule="auto" w:line="240" w:before="0" w:after="0"/>
              <w:jc w:val="both"/>
              <w:rPr/>
            </w:pPr>
            <w:r>
              <w:rPr>
                <w:rFonts w:cs="Times New Roman" w:ascii="Times New Roman" w:hAnsi="Times New Roman"/>
                <w:sz w:val="20"/>
                <w:szCs w:val="20"/>
              </w:rPr>
              <w:t>The support will be targeted for specific list of machinery covering environmentally- friendly technologies. We will use a study on the assessment of enviromental impact of such machinery. The study is based on technical and technological limits (for example weight, outp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The Czech Republic should confirm that only the "prior to industrial scale" processing of wood machinery is eligible as referred to in Art. 26(3) of Reg. (EU) No. 1305/2013.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eská republika by měla potvrdit, že pouze "předprůmyslové" strojní zařízení ke zpracování dřeva je způsobilé podle čl. 26 (3) nařízení. </w:t>
            </w:r>
            <w:r>
              <w:rPr>
                <w:rFonts w:eastAsia="Times New Roman" w:cs="Times New Roman" w:ascii="Times New Roman" w:hAnsi="Times New Roman"/>
                <w:sz w:val="20"/>
                <w:szCs w:val="20"/>
                <w:lang w:eastAsia="cs-CZ"/>
              </w:rPr>
              <w:t xml:space="preserve">(EU) č. 1305/20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to podmínka je součástí kritérií přijatelnosti. Podporovány budou jen technologie, které budou splňovat tuto podmí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ndition is a part of eligibility conditions. Supported will be just technologies which will meet this condi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369"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explain in the RDP how it will be ensured that the support will be effective and actually will increase the economic value of the forest areas where the investment takes place (Article 26(2) of Reg. (EU) No. 1305/201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 xml:space="preserve">Česká republika by měla vysvětlit, jak bude v PRV zajištěno, že podpora bude účinná a skutečně zvýší ekonomickou hodnotu lesních oblastí, kde se investice realizuje (článek 26 (2) nařízení (EU) č 1305 / 20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ní relevatní pro tento typ oper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výšení ekonomické hodnoty lesní oblasti bude monitorováno s pomocí specifických cílových indikátorů, které jsou součástí nově vytvořené prioritní oblasti 2C (náklady, výnosy relevantní činnosti, HPH). Data budou získávána před i po (předpokladem jsou 3 roky po), tak aby mohla být vyhodnocena efektivnost investice v dané obla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relevant for this type of ope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case of operation Technical equipment of woodworking establishments </w:t>
            </w:r>
            <w:r>
              <w:rPr>
                <w:rFonts w:cs="Times New Roman" w:ascii="Times New Roman" w:hAnsi="Times New Roman"/>
                <w:sz w:val="20"/>
                <w:szCs w:val="20"/>
                <w:lang w:eastAsia="cs-CZ"/>
              </w:rPr>
              <w:t>the increasing of economic value of the forest areas will be monitored with a specific target indicator prepared as a part of the newly prepared FA 2C to monitor competitiveness appropriately. The monitoring will be carried out before and after (presumably 3 years after) the investment so as to capture the effect of the invest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Czech Republic should indicate at the level of each operation how and to which RD priorities/focus areas the operation contributes. It should also indicate whether the operation contributes to any secondary focus area and how. The tables from AECM guidance document (Annex III) should be us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Česká republika by měla uvést, jakým způsobem přispívají jednotlivé operace k naplnění prioritních oblastí a vedlejších prioritních oblastí. Měla by být použita tabulka z Guedlinů pro strategické programování (příloha č.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A </w:t>
            </w:r>
          </w:p>
          <w:p>
            <w:pPr>
              <w:pStyle w:val="Normal"/>
              <w:spacing w:lineRule="auto" w:line="240" w:before="0" w:after="0"/>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Příspěvky hlavních a vedlejších příspěvků budou uvedeny v požadované tabulce, která bude doplněna do kap. 8 v popisu opatření.</w:t>
            </w:r>
          </w:p>
          <w:p>
            <w:pPr>
              <w:pStyle w:val="Normal"/>
              <w:spacing w:lineRule="auto" w:line="240" w:before="0" w:after="0"/>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Level of major and minor contributions will be listed in the required table, that will be added to Sec. 8 in the description of the meas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t should be explained how the measure contributes to achievement of Nitrates and Water Framework Directives. It should be clarified which operations contribute to priority 4B.</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Mělo by být vysvětleno, jakým způsobem přispívají AEKO k naplnění Nitrátové a Vodní rámcové směrnice. Mělo by být vyjasněno, která opatření přispívají k prioritní oblasti 4B (lepší hospodaření s vodou, včetně nakládání s hnojivy a pesticid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AECM přispívají k naplňování nitrátové směrnice omezováním používání dusíkatých hnojiv na plochách zařazených do opatření. Všichni žadatelé zařazení v závazku AECM jsou povinni dodržovat omezení hospodaření platná pro oblasti zranitelné dusičnany I mimo tyto oblasti. Dále je v opatření AECM omezován přívod N.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V podopatření integrované produkci zeleniny smějí žadatelé hnojit pouze na základě výsledků rozborů půdy za účelem zjištění obsahu dusíku v půdě, a to do limitu daného ke každému podporovanému druhu, po odečtení zjištěného obsahu N v půdě.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Žadatelé vstupující do podopatření Ošetřování travních porostů jsou povinni dodržet maximální roční limit přívodu N ve výši 160 kg N/ha TTP na všech TTP žadatele, zařazených i nezařazených do závazků AEKO. Dále na TTP zařazených do podopatření jsou žadatelé povinni omezit hnojení, nebo nehnojit, a to v závislosti na zvoleném dotačním titulu.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operacích Zatravňování orné půdy a Zatravňování drah soustředěného odtoku žadatelé mohou nahnojit do limitu 120 kg před založením TP a poté již celý závazek nesmějí na zatravněných plochách hnojit, s výjimkou pastvy hospodářských zvířat. V těchto managementech hraje důležitou roli protierozní funkce založených TP.</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podopatření Biopásy je zcela zakázáno používat hnojiv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K naplňováním WFD AECM přispívají omezením používání pesticidů a jiných přípravků na ochranu rostlin (IP ovoce, vína a zeleniny, Biopásy), snižováním rizika smyvu ornice do vody a vymývání N do vody zatravňováním erozně ohrožených ploch, pozemků podél vodních útvarů a drah soustředěného odtok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AECM contribute to the implementation of the Nitrates Directive restricting the use of nitrogen fertilizer on areas included in the measure. All applicants engaged in the commitment AECM are required to comply with the restrictions of farming, which are applicable for Nitrate vulnerable zones and also  outside of these zones. Furthermore, it is limited supply of N in AECM.</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In Integrated production of vegetables may applicants fertilize only on the basis of the results of soil analysis in order to determine the nitrogen content in the soil, up to the limit of each supported species, after deduction of the detected N content in the soil.</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pplicants entering the Grassland are obliged to respect the maximum annual limit of intake N in the amount of 160 kg N / ha per  permanent grassland for all permanent grassland of the aplicant, which are included and also not included in commitment of AECM. Furthermore, reducing of fertilization or unfertilization is required within permanent grassland included in the sub-measures, depending on the selected grant titl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In the operations grassing of arable land and grassing of concentraded runoff pathways applicants can fertilise till the limit of 120 kg before the establishment of grassland and after that it`s forbidden to fertilize on this grass areas, with the exception of grazing livestock. Established permanent grasslands play important role in their anti-erosion fiction in these management.</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In Bio-belts is completely prohibited to use fertilizer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ECM contibute for fulfillment of the WFD by reducing the use of pesticides and other plant protection products (Integrated Fruit Production, vine and vegetables, Bio-belts), reducing the risk of topsoil washes away into the water and N leaching into the water by grassing areas endangered by erosion, land along water bodies and concentraded runoff pathw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beneficiary is defined as a user of agricultural land. The Czech Republic should specify whether only farmers or also "other land managers" can be eligible. It should also indicate whether the concept of "collective beneficiaries" is applied and describe the relevant internal national arrang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Příjemce je definován jako uživatel zemědělské půdy. Česká republika by měla specifikovat, zda mohou být způsobilí pouze zemědělci nebo také "jiné subjekty hospodařící s půdou. Je třeba také uvést, zda je pojem "kolektivní příjemci" definován v příslušném národním právním akt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působilým žadatelem v opatření AECM je zemědělský podnikatel podle § 2 e) zákona č. 252/1997 Sb., o zemědělstv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dávání kolektivních žádostí o vstup do závazku AECM a o platbu není umožněno.)</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Eligible applicant in the AECM is an agricultural entrepreneur according to § 2 e) of the Act no. 252/1997 Coll., on agricultur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e concept of "collective beneficiaries" in the AECM commitment and payment is not allow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Commitments may not be described under the heading "relevant usual farming practices". Commitments have to go beyond usual farming practices (which should be described as well).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Závazky nesmí být uvedeny v části " obvyklá zemědělská praxe". Závazky musí jít nad rámec běžných zemědělských postupů, které by měly být popsán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upraveno na základě závěrů technické konzultac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It will be adjusted based on the conclusions of a technical consul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RDP has to include an ex-ante assessment of verifiability and controllability (regardless of the fact that measures are the same as in the previous period – Art. 62(1) of Reg. (EU) No. 1305/2013). The table illustrating the relation between AEC commitments and the methods of their verification and control at the level of each operation shall be filled in. Details on how the commitments will be verified must be provided (the method e.g. on-the-spot check is not sufficient), as well as the actions envisaged for mitigating error risks in accordance with the 2007-2013 period experienc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PRV musí zahrnovat ex-ante hodnocení ověřitelnosti a kontrolovatelnosti (bez ohledu na to, že opatření jsou stejná jako v předchozím období. – čl. 62 (1) nařízení Evropského parlamentu a Rady č 1305/2013. Musí být vyplněna tabulka znázorňující vztah mezi AEKO závazky a metodami jejich ověřování a kontrol na úrovni jednotlivých opatření. K dispozici musí být podrobnosti o tom, jak se budou ověřovat závazky (např. kontrola na místě není dostačující), stejně tak jako opatření plánovaná pro snižování rizika chybovosti v souladu se zkušenostmi z období 2007-20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doplněno.</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It will be supplemente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methodology of premia calculations shall be more elaborated under each operation (info in the Annex 4 is not sufficien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V rámci každého opatření musí být propracovanější metodika výpočtu paltby (informace v příloze č. 4 nejsou dostačujíc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doplněno</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It will be supplemente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Czech Republic should describe in detail how double funding is to be avoided, and also what are the differences in commitments with actions funded under the 1st pillar. It should also describe how it is ensured that there is no double funding with EFAs obligations. In the case of using AECM as equivalent practices to greening the exact practices as defined in Annex IX of Reg. (EU) No. 1307/2013 must be used. The information in the Annex about applying the concept of equivalence from 2016 (measures 10.1.5, 10.1.7, 10.1.8. 10.1.9.) needs to be revised (compatibility with 1st pillar rules) and mentioned in the RDP. It should be noted that it is also necessary to notify officially the equivalence according to Article 10(2) of Reg. (EU) No. 641/2014 by 1st July 2015.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Česká republika by měla podrobně popsat, jak se vyvaruje dvojího financování a také jaké jsou rozdíly v závazcích s činnostmí zavedenými v rámci I. pilíře. Mělo by se také popsat, jak je zajištěno, aby nedošlo k dvojímu financování s požadavky EFAs. V případě použití AEKO jako rovnocenných postupů pro greening, musí být použity přesné postupy definované v příloze č. IX nařízení Evropského parlamentu a Rady č 1307/2013. Informace uvedené v příloze o použití rovnocenných postupů od roku 2016 (opatření 10.1.5, 10.1.7, 10.1.8. </w:t>
            </w:r>
            <w:r>
              <w:rPr>
                <w:rFonts w:eastAsia="Times New Roman" w:cs="Times New Roman" w:ascii="Times New Roman" w:hAnsi="Times New Roman"/>
                <w:sz w:val="20"/>
                <w:szCs w:val="20"/>
                <w:lang w:eastAsia="cs-CZ"/>
              </w:rPr>
              <w:t>10.1.9.) musí být revidovány (slučitelnost s pravidly I. pilíře) a uvedeny v PRV. Je třeba poznamenat, že je také nutné informovat o rovnocenných postupech v souladu s článkem 10 (2) nařízení. (EU) č 641/2014 do 1.7. 20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Opatření AECM č. 10.1.5 10.1.6, 10.1.7 a 10.1.8 budou od roku 2016 využívána jako ekvivalentní opatření pro splnění podmínek vyčlenění ploch využívaných ekologickém zájmu (EFA)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rámci definice zemědělství byla ve vnitrostátních právních předpisech popsána minimální aktivita na orné půdě - alespoň jeden agrotechnický zákrok ročně. Aby se zabránilo dvojímu financování, není tato operace zaplaceno pod podporou ekologického zemědělství při podpoře regulace plevelů černými úhor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Ozelenění: EFA - jako EFA jsou stanoveny následující postupy: B) černá úhor - platby na černém úhoru za podpory ekologického zemědělství je snížena o jednu třetinu přímých plateb, aby se zabránilo dvojímu financování s tímto druhem EFA. B), pokud se jedná o pásy jsou umístěny podél lesů, které jsou vyhlášeny jako EFA, přičemž příslušné platby AEKO se sníží o jednu třetinu přímých plateb. C), platba AEKO se sníží o jednu třetinu přímých plateb v případě, že na stejné oblasti je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žádáno o podporu ochrany čejky chocholaté. Jedná se o obdobu managementu s plodinami fixující dusíku, jsou-li tyto vyhlášen EFA. Platby D) AEKO na krmné biopásy a nektarodárné pásy jsou sníženy o jednu třetinu přímých plateb, pokud se nachází na okraji pole, které je vyhlášené jako EF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dpora citlivých komodit: Podpora AEKO (Integrovaná produkce) jsou platby na postupy, které jdou nad rámec běžné praxa, a proto v případě ovoce a zeleniny je zamezeno dvojímu financování. Podpora hospodářských zvířat (např ovcí), nepředstavuje dvojí financování, protože AEKO je nad rámec požadavků této podpory. Východiskem pro přímou podporu v rámci této sekce je pozorovat podmíněnost ve vazběna podpory AEKO a ekologického zemědělství, a zda je nad rámec. Předpisy v případě přímé podpory zeleniny / sadů o minumu množství semen a počet stromů, jsou obdobné jako v případě AEKO a podpory ekologického zemědělství, ale tyto podmínky nejsou předmětem platby v AEKO / ekologickém zemědělství (jsou součástí definice zemědělství praktiky). Platby v AEKO a ekologického zemědělství nejsou vázány na produkci, ale na základě snížení ušlého příjmu nebo vzniklého náklad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Measures AECM no. 10.1.5, 10.1.6, 10.1.7 and 10.1.8 will be used from 2016 as equivalent measures for the fulfillment of the conditions designated ecological focus area`s (EFA`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 xml:space="preserve">As a part of definition of farming was in national legislation described minimum activity on arable land – at least one farm operaion per year. In order to avoid doubl funding this operation is not paid under Support for Organic Farming when supporting of weed control by black fallow.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Greening: EFAs – as EFAs are defined following practices: B) black fallow – the payments on black fallow under support of Organic farming is reduced by one third of aerial direct payments in order to avoid double funding with this kind of EFA. B) if fooder strips and nectar strips are located along forests, which are announced as EFA, corresponding payments of AECM operation are reduced by one third of direct payments. C) AECM payment is reduced by one third of aerial direct payments in case of areas, where support of lapwing protection is applied for because silimarity with covercrops or crops fixating nitrogen if these are announced as EFA. D) AECM payments on fodder strips and nectar strips are reduced by one third of aerial direct payments, if located at the edge of fields, which is announced as EF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Support of commodities linked to production: under the AECM support (Integrated farming) the payments are made to farming practices which are going beyond normal practice and therefore in case of vegetables and fruit the double funding is avoided. Support of farm animals (e.g. sheep) does not represent double funding because AECM is going beyond the requirements of that support. The baseline for the direct support under this section is to observe cross-compliance and AECM and Organic Farming support is going beyond this standards and requirements. Prescriptions in case of direct support for vegetables/orchards concerning minumu amount of seeds and number of trees are similar as in case AECM and Organic Farming support, but these conditions are not subject of payment in AECM/Organic Farming (are part of definition of farming practices). Payments in AECM and Organic Farming are not linked to production, but based on reduction of income foregone or costs incu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It should be confirmed in the general part that investment costs are not eligible. It should also indicate whether transaction and opportunity costs are part of the calculations (in that case specific provisions appl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144.         V obecné části by mělo být potvrzeno, že investiční náklady nejsou způsobilé. Je třeba také uvést, zda jsou transakční náklady a náklady obětované příležitosti součástí výpočtu (v tomto případě platí zvláštní ustanoven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AECM nejsou hrazeny investice. Transakční náklady jsou hrazeny jen u podpory hospodaření na travních porostech v EZ, v ostatních opatřeních nejsou hrazen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Investments costs are not eligible in AECM. Transaction costs are reimbursed only for the support of management on grasslands in organic farming, in the other operations are not eligi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In the Annex 4 next to each source of information the date of the information should also be includ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V příloze č. 4 by ke každému zdroji informací mělo být uvedeno také datum dané informa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doplněno.</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It will be supplemente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It should be justified why for some measures differentiation was not applied (integrated F&amp;V production).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Mělo by být zdůvodněno, proč na některých podopatřeních nebyla použita diferenciace (integrovaná produkce ovoce a vín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průběhu přípravy podmínek provádění Integrované produkce ovoce a Integrované produkce zeleniny nebyla definována potřeba územní diferenciace a z tohoto důvodu není v těchto opatřeních uplatňována. V případě splnění podmínek daného opatření je možné o podporu zažádat po celé ploše ČR.</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 xml:space="preserve">The need of territorial differentiation wasn`t defined during the preparation of conditions for the implementation of Integrated Fruit production and Integrated Vegetable Production and for this reason it isn`t implemented in these measures. In case of fulfillment of measures conditons, it`s possible to aplly for the support over the whole area of the Czech Republic.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re should be a confirmation that the independent expert institution also certified the calculations (including the certification of double funding exclusion – greening) – as required by Art. 62(2) of Reg. (EU) No. 1305/201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Mělo by být potvrzeno, že nezávislá expertní instituce také certifikovala kalkulaci (včetně certifikace vyloučení dvojího financování – greening), jak je požadováno podle čl. 62 (2) nařízení Evropského parlamentu a Rady č 1305/20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upraveno.</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It will be arrang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differences between the possible extent of the measure and the expected extent of the measure should be explained under each operation. How has the quantification within indicators been established? The sum of expected areas (888.710 ha) does not correspond to the indicator (850.000 h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V rámci každého podopatření by měly být vysvětleny rozdíly v možném a očekávaném rozsahu podporované plochy. Jak byla nastavena kvantifikace v rámci indikátorů? Součet očekávaného rozsahu (888,710 ha) neodpovídá indikátoru (850,000 h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Hodnoty očekávaných rozsahů a cílové hodnoty indikátorů budou revidovány a uvedeny do souladu.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e expected ranges and target values will be revised and brought into conform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It should be explained in detail how double financing with organic farming is avoided under each sub-operation. A statement about different commitments under OF is not sufficien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Mělo by být detailně vysvětleno, jak je pro každé podopatření vyloučeno dvojí financování ve vztahu k ekologickému zemědělství. </w:t>
            </w:r>
            <w:r>
              <w:rPr>
                <w:rFonts w:eastAsia="Times New Roman" w:cs="Times New Roman" w:ascii="Times New Roman" w:hAnsi="Times New Roman"/>
                <w:sz w:val="20"/>
                <w:szCs w:val="20"/>
                <w:lang w:eastAsia="cs-CZ"/>
              </w:rPr>
              <w:t>Prohlášení o odlišných závazcích vyplývajících z EZ není dostačujíc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vojímu financování AECM při souběhu s opatřením Ekologické zemědělství je zabráněno několika mechanizmy. V případě opatření Integrovaná produkce ovoce, Integrovaná produkce révy vinné a Integrovaná produkce zeleniny není na stejné ploše umožněn souběh s opatřením Ekologické zemědělství. V případě opatření Biopásy a Ochrana hnízdišť čejky chocholaté je umožněn souběh s opatřením Ekologické zemědělství na jedné ploše, ale na ploše biopásu, popřípadě ploše hnízdiště čejky chocholaté bude poskytnuta pouze platba v AECM. V případě opatření Ošetřování travních porostů je umožněn souběh s opařením Ekologické zemědělství na jedné ploše, platba je poskytnuta v obou opatřeních, s tím, že v případě definovaného překryvu podmínek je o adekvátní částku ponížena platba v AECM.</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 xml:space="preserve">Double funding AECM in concurrence with measures Organic farming is prevented by several mechanisms. In the case of measures Integrated Fruit Production, Integrated Vine Production and Integrated Vegetable production is not on the same land granted concurrence with measures organic farming. In the case of measures Bio-belts and Protection of lapwing’s nesting site is possible concurrence with measures Organic farming in one area, but on the area of bio-belts, or area of lapwing nesting sites will only be granted payment in AECM. In the case of measures Grassland Maintenance is possible concurrence with measure Organic farming in one area, shall be granted in both measures, with the fact that in the case of overlapping defined conditions, payment in AECM is diminished by the adequate amou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 xml:space="preserve">For combined commitments it should be explained whether these are complementary and compatible with each other and whether this has been taken into account in the calculations. Furthermore, it should be explained how the combination of Natura 2000 and AECM is taken into account due to their "conditional combination". Annex 11 needs further explanation (the text is not clear).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 xml:space="preserve">U kombinovatelných závazků by mělo být objasněno, zda jsou vzájemně doplňkové a slučitelné a zda toto bylo vzato v úvahu při kalkulacích. Dále by mělo být vysvětleno, jak je brána v potaz kombinace Natura 2000 a AEKO vzhledem k jejich "podmíněné kombinaci". </w:t>
            </w:r>
            <w:r>
              <w:rPr>
                <w:rFonts w:eastAsia="Times New Roman" w:cs="Times New Roman" w:ascii="Times New Roman" w:hAnsi="Times New Roman"/>
                <w:sz w:val="20"/>
                <w:szCs w:val="20"/>
                <w:lang w:eastAsia="cs-CZ"/>
              </w:rPr>
              <w:t>Příloha č. 11 potřebuje další vysvětlení (text není jasn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upřes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Will be clarifi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Except operation 1 (integrated fruit production) and 2 (integrated vine production) there is no specific link with advisory services. It should be considered whether advisory services are necessary under other operations in order to achieve a smooth implementation of the relevant commitm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S výjimkou IP ovoce a IP révy vinné, neexistuje provázanost na poradenské služby. Je třeba zvážit, zda jsou poradenské služby nezbytné v rámci jednotlivých činností za účelem bezproblémového provádění příslušných závazk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Každý žadatel v AECM má možnost využít poradenských služeb poskytovaných v rámci poradenského systému MZ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ro žadatele AECM budou zpracovány metodické pokyny k provádění AECM a příručky obsahující příklady “best practis”, které budou volně dostupné na webových stránkách MZE a platební agentur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V případě Integrované produkce ovoce a Integrované produkce révy vinné byla z důvodu složitosti systému integrovaného pěstování ovoce a révy vinné definována potřeba přítomnosti poradců na místě a potřeba intenzivnějšího předávání nejnovějších znalostí o hospodaření v integrovaném systému. Z těchto důvodů byla zavedena podmínka každoročního absolvování školení za účelem rozšíření znalostí o hospodaření v integrovaném systému.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následujících letech se ČR bude snažit zavést specifický poradenský servis I pro ostatní opatření v rámci AECM.</w:t>
            </w:r>
          </w:p>
          <w:p>
            <w:pPr>
              <w:pStyle w:val="Normal"/>
              <w:spacing w:lineRule="auto" w:line="240" w:before="0" w:after="0"/>
              <w:jc w:val="both"/>
              <w:rPr/>
            </w:pPr>
            <w:r>
              <w:rPr>
                <w:rStyle w:val="Hps"/>
                <w:rFonts w:cs="Arial" w:ascii="Arial" w:hAnsi="Arial"/>
                <w:color w:val="222222"/>
                <w:lang w:val="en"/>
              </w:rPr>
              <w:t>E</w:t>
            </w:r>
            <w:r>
              <w:rPr>
                <w:rFonts w:cs="Times New Roman" w:ascii="Times New Roman" w:hAnsi="Times New Roman"/>
                <w:sz w:val="20"/>
                <w:szCs w:val="20"/>
                <w:lang w:val="cs-CZ"/>
              </w:rPr>
              <w:t>ach AECM applicant has the opportunity to use advisory services provided under the advisory systém of  M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For AECM applicants will be processed guidelines on the implementation of the AECM and guides containing examples of "best practice", which will be freely available on the website of the MA and paying agency.</w:t>
              <w:br/>
              <w:t>In the case of Integrated fruit production and Integrated wine production was due to the complexity of the integrated fruit and vine growing defined need for the presence of advisors at the place and the need for more intensive exchange of the latest knowledge about management in an integrated system. For these reasons, the introduction of a yearly training course in order to broaden the knowledge of integrated systém management.</w:t>
              <w:br/>
              <w:t>In the following years the Czech Republic will seek to establish a specific advisory service also for other measures within the AE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A Revision clause according to Art. 48 of Reg. (EU) No. 1305/2013 should be added due to necessary establishment and adjustment of the relevant mandatory standards, requirements or obligations referred to in Article 28, 29, 33 and 34 beyond which the commitments have to go (part 8.1). The revision should also cover adjustments due to double fundi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Mělo by být doplněno ustanovení o přezkumu podle čl. 48 nařízení Evropského parlamentu a Rady č 1305/2013 z důvodu stanovení příslušných závazných norem, požadavků nebo povinností uvedených v článcích 28, 29, 33 a 34. Přezkum by měl rovněž zahrnovat úpravy v důsledku dvojího financován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Bude doplněna revizní klauzule. </w:t>
            </w:r>
          </w:p>
          <w:p>
            <w:pPr>
              <w:pStyle w:val="Normal"/>
              <w:spacing w:lineRule="auto" w:line="240" w:before="0" w:after="0"/>
              <w:jc w:val="both"/>
              <w:rPr>
                <w:rFonts w:ascii="Times New Roman" w:hAnsi="Times New Roman" w:cs="Times New Roman"/>
                <w:sz w:val="20"/>
                <w:szCs w:val="20"/>
              </w:rPr>
            </w:pPr>
            <w:r>
              <w:rPr>
                <w:rFonts w:cs="Arial" w:ascii="Arial" w:hAnsi="Arial"/>
                <w:color w:val="222222"/>
                <w:lang w:val="en"/>
              </w:rPr>
              <w:br/>
            </w:r>
            <w:r>
              <w:rPr>
                <w:rFonts w:cs="Times New Roman" w:ascii="Times New Roman" w:hAnsi="Times New Roman"/>
                <w:sz w:val="20"/>
                <w:szCs w:val="20"/>
                <w:lang w:val="cs-CZ"/>
              </w:rPr>
              <w:t>Revision clause will be complemen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 Czech Republic should identify at the level of each operation for all commitments the relevant baseline elements (GAECs, SMR, minimum requirements for fertilizers and pesticides, other national/regional requirements, minimum activities, relevant usual farming activities). The content of the base line should be explicitly mentioned (reference to legal provision is not suffici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Česká republika by měla stanovit příslušnou baseline na úrovni každého podopatření pro všechny závazky (DZES, SMR, minimální požadavky na hnojiva a pesticidy, národní požadavky, minimální činnost, běžná zemědělská praxe). Měl by být výslovně uveden obsah baselinu (odkaz na právní předpis není dostačujíc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The general principles of integrated pest management must be described in the programme since a number of operations are linked to plant protection product use.  It is not sufficient to provide references to legal acts/documents where the relevant baseline elements are defined. A relevant table should be used and within each operation it should be described how the commitments go beyond the baselin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cs-CZ" w:eastAsia="cs-CZ"/>
              </w:rPr>
              <w:t>V programu musí být popsány obecné zásady integrované ochrany proti škůdcům, protože počet operací je vázán na použití přípravků na ochranu rostlin. Nestačí uvést odkaz na právní akty, kde jsou jednotlivé baseliny definovány. Měla by být použita příslušná tabulka a v rámci každého podopatření by mělo být popsáno, jakým způsobem jdou závazky nad rámec baselin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ČR nepovažuje za účelné opisovat v programovém dokumentu znění obecně platných právních předpisů. Běžná praxe bude představen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Czech Republic does not considered to be appropriate to describe the text of general legal provisions in the programming document. The common practice will be introduce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Various levels of LU density are used within this measure as well as in organic farming and ANC. It is recommended to simplify the density and preferably use the same level across all the measures (note problems when combining the measures, control aspects). The level of LU density needs to be justified (including intended change in the futur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V rámci podopatření jsou používány různé úrovně intenzit stejně tak jako u EZ a LFA. Doporučuje se zjednodušení intenzit a přednostně využívat stejnou úroveň napříč všemi podopatřeními (problémy při kombinaci opatření, kontrolní aspekty). Úroveň intenzit musí být zdůvodněna (včetně zamýšlené změny v budoucnos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upřesněno na základě interního rozhodnutí MZ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Will be determined on the basis of an internal decision of the 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As only selected types of fruits will be targeted, the Czech Republic should indicate which types of fruits are e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fr-FR" w:eastAsia="cs-CZ"/>
              </w:rPr>
            </w:pPr>
            <w:r>
              <w:rPr>
                <w:rFonts w:eastAsia="Times New Roman" w:cs="Times New Roman" w:ascii="Times New Roman" w:hAnsi="Times New Roman"/>
                <w:sz w:val="20"/>
                <w:szCs w:val="20"/>
                <w:lang w:val="fr-FR" w:eastAsia="cs-CZ"/>
              </w:rPr>
              <w:t>IP ovoce bude zacílena pouze na vybrané druhy ovoce. Česká republika by měla uvést, které druhy ovoce jsou způsobilé.</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eznam podporovaných druhů ovocných stromů nebo keřů bude uveden v právním předpisu upravujícím podmínky provádění AECM na národní úrovni.</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List of supported types of fruit trees or shrubs will be listed in the legislation detailing the conditions of AECM implementation at the national level.</w:t>
            </w:r>
          </w:p>
          <w:p>
            <w:pPr>
              <w:pStyle w:val="Normal"/>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cs-CZ"/>
              </w:rPr>
              <w:instrText xml:space="preserve"> LINK Word.Document.8 "C:\\Users\\10003261\\Documents\\Pracovní\\PŘÍRODNÍ ZDROJE\\Fiche\\přílohy (směsi...atd)\\IP_ovoce_podporované_druhy.doc" "" \a \f 0 \p  \* MERGEFORMAT </w:instrText>
            </w:r>
            <w:bookmarkStart w:id="1" w:name="_1476186892"/>
            <w:bookmarkEnd w:id="1"/>
            <w:r>
              <w:rPr>
                <w:rFonts w:cs="Times New Roman" w:ascii="Times New Roman" w:hAnsi="Times New Roman"/>
                <w:sz w:val="20"/>
                <w:szCs w:val="20"/>
                <w:lang w:val="cs-CZ"/>
              </w:rPr>
            </w:r>
            <w:r>
              <w:rPr>
                <w:sz w:val="20"/>
                <w:szCs w:val="20"/>
                <w:rFonts w:cs="Times New Roman" w:ascii="Times New Roman" w:hAnsi="Times New Roman"/>
                <w:lang w:val="cs-CZ"/>
              </w:rPr>
              <w:fldChar w:fldCharType="separate"/>
            </w:r>
            <w:r>
              <w:rPr>
                <w:rFonts w:cs="Times New Roman" w:ascii="Times New Roman" w:hAnsi="Times New Roman"/>
                <w:sz w:val="20"/>
                <w:szCs w:val="20"/>
                <w:lang w:val="cs-CZ"/>
              </w:rPr>
            </w:r>
            <w:r>
              <w:rPr>
                <w:rFonts w:cs="Times New Roman" w:ascii="Times New Roman" w:hAnsi="Times New Roman"/>
                <w:sz w:val="20"/>
                <w:szCs w:val="20"/>
                <w:lang w:val="cs-CZ"/>
              </w:rPr>
              <w:drawing>
                <wp:inline distT="0" distB="0" distL="0" distR="0">
                  <wp:extent cx="98488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84885" cy="629285"/>
                          </a:xfrm>
                          <a:prstGeom prst="rect">
                            <a:avLst/>
                          </a:prstGeom>
                        </pic:spPr>
                      </pic:pic>
                    </a:graphicData>
                  </a:graphic>
                </wp:inline>
              </w:drawing>
            </w: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There should be a description of the common practices in respect of pruning and how the commitments go beyond them. The use of minimum density of trees/bushes should be justified. What is the added environmental valu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S ohledem na prořezávání by měl být uveden popis běžné praxe a jakým způsobem závazky tuto běžnou praxi přesahují. Mělo by být odůvodněno nastavení minimální hustoty stromů / keřů. Jaká je přidaná hodnota pro životní prostřed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dmínka minimální hustoty ovocných stromů a keřů zajišťuje, že opatření bude realizováno v produkčních, intenzivně obhospodařovaných sadech. V těchto sadech je účelné aplikovat opatření umožňující environmentálně šetrné obhospodařování, včetně omezení míry používání přípravků na ochranu rostlin, které bude mít pozitivní dopad na životní prostředí. Realizací opatření integrovaná produkce ovoce v těchto sadech bude zajištěn vysoký efekt opatření, čímž je zajištěna vysoká efektivnost poskytovaných finančních prostředků.</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The condition of minimum density of fruit trees and shrubs ensures that the measure will be implemented in production, intensively managed orchards. In these orchards, it is advisable to apply measures to enable environmental management, including limits on the level of use of plant protection products, which will have a positive impact on the environment. The implementation of integrated fruit production measures in these orchards will ensure a high effect of  measures and ensuring of high efficiency provided fu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Investment costs are not eligible. It should be confirmed that the purchase of meteorological station and cost of mechanization are not investments costs, otherwise they must be excluded and the calculation should be adjus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Investiční náklady nejsou způsobilé. Mělo by být potvrzeno, že nákup meteorologické stanice a náklady na mechanizaci nejsou investičními náklady, v opačném případě musí být vyloučeny spolu s úpravou výpočt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Investiční náklady nejsou součástí poskytované kompenzac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Investment costs are not part of the provided compen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One of the commitments is the exclusion of chemicals with certain substances. The RDP should indicate which substances are excluded and confirm that this commitment goes beyond the base line of minimum requirements for the use of plant protection produc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Jedním ze závazků je nepoužívat stanovené účinné látky v přípravcích na ochranu rostlin. V PRV by mělo být uvedeno, které látky jsou vyloučeny, a mělo by být potvrzeno, že tento závazek jde nad baseline minimálních požadavků pro použití přípravků na ochranu rostli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pPr>
            <w:r>
              <w:rPr>
                <w:rFonts w:cs="Times New Roman" w:ascii="Times New Roman" w:hAnsi="Times New Roman"/>
                <w:sz w:val="20"/>
                <w:szCs w:val="20"/>
                <w:lang w:val="cs-CZ"/>
              </w:rPr>
              <w:t xml:space="preserve">Seznam zakázaných účinných látek bude doplněn v právním předpisu upravujícím podmínky provádění AECM na národní úrovni.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IP ovoce zakázané účinné látky je možné běžně použít v konvenčním způsobu hospodaření a zakázání jejich použití tak jde nad rámec běžné zemědělské praxe.</w:t>
            </w:r>
          </w:p>
          <w:p>
            <w:pPr>
              <w:pStyle w:val="Normal"/>
              <w:spacing w:lineRule="auto" w:line="240" w:before="0" w:after="0"/>
              <w:jc w:val="both"/>
              <w:rPr/>
            </w:pPr>
            <w:r>
              <w:rPr>
                <w:rFonts w:cs="Times New Roman" w:ascii="Times New Roman" w:hAnsi="Times New Roman"/>
                <w:sz w:val="20"/>
                <w:szCs w:val="20"/>
                <w:lang w:val="en"/>
              </w:rPr>
              <w:t>The list of prohibited active substances will be added in the legislation detailing conditions of AECM at the national level.</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The active substances that are prohibited to use within integrated production can be routinely used in conventional farming. Disabling of their use goes beyond the regular agricultural practice.</w:t>
            </w:r>
          </w:p>
          <w:p>
            <w:pPr>
              <w:pStyle w:val="Normal"/>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cs-CZ"/>
              </w:rPr>
              <w:instrText xml:space="preserve"> LINK Word.Document.12 "C:\\Users\\10003261\\Documents\\Pracovní\\PŘÍRODNÍ ZDROJE\\Fiche\\přílohy (směsi...atd)\\Účinné látky zakázané v IP ovoce.docx" "" \a \f 0 \p  \* MERGEFORMAT </w:instrText>
            </w:r>
            <w:bookmarkStart w:id="2" w:name="_1476186841"/>
            <w:bookmarkEnd w:id="2"/>
            <w:r>
              <w:rPr>
                <w:rFonts w:cs="Times New Roman" w:ascii="Times New Roman" w:hAnsi="Times New Roman"/>
                <w:sz w:val="20"/>
                <w:szCs w:val="20"/>
                <w:lang w:val="cs-CZ"/>
              </w:rPr>
            </w:r>
            <w:r>
              <w:rPr>
                <w:sz w:val="20"/>
                <w:szCs w:val="20"/>
                <w:rFonts w:cs="Times New Roman" w:ascii="Times New Roman" w:hAnsi="Times New Roman"/>
                <w:lang w:val="cs-CZ"/>
              </w:rPr>
              <w:fldChar w:fldCharType="separate"/>
            </w:r>
            <w:r>
              <w:rPr>
                <w:rFonts w:cs="Times New Roman" w:ascii="Times New Roman" w:hAnsi="Times New Roman"/>
                <w:sz w:val="20"/>
                <w:szCs w:val="20"/>
                <w:lang w:val="cs-CZ"/>
              </w:rPr>
            </w:r>
            <w:r>
              <w:rPr>
                <w:rFonts w:cs="Times New Roman" w:ascii="Times New Roman" w:hAnsi="Times New Roman"/>
                <w:sz w:val="20"/>
                <w:szCs w:val="20"/>
                <w:lang w:val="cs-CZ"/>
              </w:rPr>
              <w:drawing>
                <wp:inline distT="0" distB="0" distL="0" distR="0">
                  <wp:extent cx="98488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84885" cy="629285"/>
                          </a:xfrm>
                          <a:prstGeom prst="rect">
                            <a:avLst/>
                          </a:prstGeom>
                        </pic:spPr>
                      </pic:pic>
                    </a:graphicData>
                  </a:graphic>
                </wp:inline>
              </w:drawing>
            </w: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lang w:val="cs-CZ" w:eastAsia="cs-CZ"/>
              </w:rPr>
              <w:t xml:space="preserve">Concerning analyses of soil/fruits, it should be clarified who sets the maximum limits and what will be the sanctions if the results go above the limi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Co se týče analýzy půdy/ovoce, je třeba upřesnit, jak budou stanoveny maximální limity, a jaké budou sankce v případě, že výsledky půjdou nad daný limi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Limity maximálního obsahu sledovaných těžkých kovů byly stanoveny na základě platné legislativy, dlouhodobého monitoring obsahu těžkých kovů akademickou sférou a na základě diskuse s dotčenými odbornými subjekty působícími v oblasti produkce ovoce.</w:t>
            </w:r>
          </w:p>
          <w:p>
            <w:pPr>
              <w:pStyle w:val="Normal"/>
              <w:spacing w:lineRule="auto" w:line="240" w:before="0" w:after="0"/>
              <w:jc w:val="both"/>
              <w:rPr/>
            </w:pPr>
            <w:r>
              <w:rPr>
                <w:rFonts w:cs="Times New Roman" w:ascii="Times New Roman" w:hAnsi="Times New Roman"/>
                <w:sz w:val="20"/>
                <w:szCs w:val="20"/>
                <w:lang w:val="cs-CZ"/>
              </w:rPr>
              <w:t xml:space="preserve">Nastavení sankčního systému je záležitost národní legislativy a nikoli programového dokumentu. </w:t>
            </w:r>
          </w:p>
          <w:p>
            <w:pPr>
              <w:pStyle w:val="Normal"/>
              <w:spacing w:lineRule="auto" w:line="240" w:before="0" w:after="0"/>
              <w:jc w:val="both"/>
              <w:rPr/>
            </w:pPr>
            <w:r>
              <w:rPr>
                <w:rFonts w:cs="Times New Roman" w:ascii="Times New Roman" w:hAnsi="Times New Roman"/>
                <w:sz w:val="20"/>
                <w:szCs w:val="20"/>
                <w:lang w:val="cs-CZ"/>
              </w:rPr>
              <w:t>Za překročení uvedených limitů sledovaných těžkých kovů bude udělována sankce v závislosti od míry překročení limitů v rozsahu snížení dotace za daný roka až k vyřazení dané plochy z AECM a navrácení poskytnutých podpor.</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Maximum limit content of heavy metals were determined on the basis of general legal provisions, long-term monitoring of heavy metals by academia and in discussion with the relevant professional bodies within the fruit production.</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Setting the system of penalties is a matter of national legislation and not of the program document.</w:t>
              <w:br/>
              <w:t>For exceeding those limits of the heavy metals will be given penalties depending on the rate of limits exceeding.  The penalty will led from the reduction of subsidies for the particular year to the exclusion of the area from the AECM and return of the aid.</w:t>
            </w:r>
          </w:p>
          <w:p>
            <w:pPr>
              <w:pStyle w:val="Normal"/>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cs-CZ"/>
              </w:rPr>
              <w:instrText xml:space="preserve"> LINK Word.Document.8 "C:\\Users\\10003261\\Documents\\Pracovní\\PŘÍRODNÍ ZDROJE\\Fiche\\přílohy (směsi...atd)\\Limity TK - IP ovoce.doc" "" \a \f 0 \p  \* MERGEFORMAT </w:instrText>
            </w:r>
            <w:bookmarkStart w:id="3" w:name="_1476187577"/>
            <w:bookmarkEnd w:id="3"/>
            <w:r>
              <w:rPr>
                <w:rFonts w:cs="Times New Roman" w:ascii="Times New Roman" w:hAnsi="Times New Roman"/>
                <w:sz w:val="20"/>
                <w:szCs w:val="20"/>
                <w:lang w:val="cs-CZ"/>
              </w:rPr>
            </w:r>
            <w:r>
              <w:rPr>
                <w:sz w:val="20"/>
                <w:szCs w:val="20"/>
                <w:rFonts w:cs="Times New Roman" w:ascii="Times New Roman" w:hAnsi="Times New Roman"/>
                <w:lang w:val="cs-CZ"/>
              </w:rPr>
              <w:fldChar w:fldCharType="separate"/>
            </w:r>
            <w:r>
              <w:rPr>
                <w:rFonts w:cs="Times New Roman" w:ascii="Times New Roman" w:hAnsi="Times New Roman"/>
                <w:sz w:val="20"/>
                <w:szCs w:val="20"/>
                <w:lang w:val="cs-CZ"/>
              </w:rPr>
            </w:r>
            <w:r>
              <w:rPr>
                <w:rFonts w:cs="Times New Roman" w:ascii="Times New Roman" w:hAnsi="Times New Roman"/>
                <w:sz w:val="20"/>
                <w:szCs w:val="20"/>
                <w:lang w:val="cs-CZ"/>
              </w:rPr>
              <w:drawing>
                <wp:inline distT="0" distB="0" distL="0" distR="0">
                  <wp:extent cx="984885"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84885" cy="629285"/>
                          </a:xfrm>
                          <a:prstGeom prst="rect">
                            <a:avLst/>
                          </a:prstGeom>
                        </pic:spPr>
                      </pic:pic>
                    </a:graphicData>
                  </a:graphic>
                </wp:inline>
              </w:drawing>
            </w: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t>The Czech Republic should indicate the expected areas for basic aid and for additional aid.  It should confirm that summer pruning is not a standard practice. It should specify which chemical substances are excluded from use and what the base line is, as well as what the standard practise for the number of applications i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t>Česká republika by měla uvést očekávanou plochu pro základní podporu a nadstavbovou podporu. To by mělo potvrdit, že letní prořezávání není běžná praxe. Mělo by být určeno, které chemické látky jsou vyloučeny z použití, co je baseline a co je běžná praxe v případě počtu aplikac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Očekávaná rozloha je uváděna na úrovni operace.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 důvodu nově zaváděného titulu Nadstavbová ochrana vinic a možnosti přechodu z titulu Základní ochrana vinic do titulu Nadstavbová ochrana vinic vychází předpokládaný rozsah z odborného odhadu. Z tohoto důvodu je pro potřeby programového řízení PRV uváděn integrovaně.</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Seznam zakázaných účinných látek bude uveden v právním předpisu upravujícím podmínky provádění AECM na národní úrovni. </w:t>
            </w:r>
          </w:p>
          <w:p>
            <w:pPr>
              <w:pStyle w:val="Normal"/>
              <w:spacing w:lineRule="auto" w:line="240" w:before="0" w:after="0"/>
              <w:jc w:val="both"/>
              <w:rPr/>
            </w:pPr>
            <w:r>
              <w:rPr>
                <w:rFonts w:cs="Times New Roman" w:ascii="Times New Roman" w:hAnsi="Times New Roman"/>
                <w:sz w:val="20"/>
                <w:szCs w:val="20"/>
                <w:lang w:val="en"/>
              </w:rPr>
              <w:t>The expected area is introduced at the level of operations.</w:t>
              <w:br/>
              <w:t>Due to the newly introduced title Additional protection of vineyards and the possiblity to switch from the title Basic protection of vineyards to title Additional protection of vineyards the expected range comes of the professional estimate. For this reason, it is necessary for the program control of RDP to be featured in integrated wa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The list of prohibited active substances will be listed in the legislation detiling the conditions of AECM implementation at the national level.</w:t>
            </w:r>
          </w:p>
          <w:p>
            <w:pPr>
              <w:pStyle w:val="Normal"/>
              <w:spacing w:lineRule="auto" w:line="240" w:before="0" w:after="0"/>
              <w:jc w:val="both"/>
              <w:rPr>
                <w:rFonts w:ascii="Times New Roman" w:hAnsi="Times New Roman" w:cs="Times New Roman"/>
                <w:sz w:val="20"/>
                <w:szCs w:val="20"/>
                <w:lang w:val="cs-CZ"/>
              </w:rPr>
            </w:pPr>
            <w:r>
              <w:fldChar w:fldCharType="begin"/>
            </w:r>
            <w:r>
              <w:rPr>
                <w:sz w:val="20"/>
                <w:szCs w:val="20"/>
                <w:rFonts w:cs="Times New Roman" w:ascii="Times New Roman" w:hAnsi="Times New Roman"/>
                <w:lang w:val="cs-CZ"/>
              </w:rPr>
              <w:instrText xml:space="preserve"> LINK Word.Document.12 "C:\\Users\\10003261\\Documents\\Pracovní\\PŘÍRODNÍ ZDROJE\\Fiche\\přílohy (směsi...atd)\\Účinné látky zakázané v IP révy vinné.docx" "" \a \f 0 \p  \* MERGEFORMAT </w:instrText>
            </w:r>
            <w:bookmarkStart w:id="4" w:name="_1476187978"/>
            <w:bookmarkEnd w:id="4"/>
            <w:r>
              <w:rPr>
                <w:rFonts w:cs="Times New Roman" w:ascii="Times New Roman" w:hAnsi="Times New Roman"/>
                <w:sz w:val="20"/>
                <w:szCs w:val="20"/>
                <w:lang w:val="cs-CZ"/>
              </w:rPr>
            </w:r>
            <w:r>
              <w:rPr>
                <w:sz w:val="20"/>
                <w:szCs w:val="20"/>
                <w:rFonts w:cs="Times New Roman" w:ascii="Times New Roman" w:hAnsi="Times New Roman"/>
                <w:lang w:val="cs-CZ"/>
              </w:rPr>
              <w:fldChar w:fldCharType="separate"/>
            </w:r>
            <w:r>
              <w:rPr>
                <w:rFonts w:cs="Times New Roman" w:ascii="Times New Roman" w:hAnsi="Times New Roman"/>
                <w:sz w:val="20"/>
                <w:szCs w:val="20"/>
                <w:lang w:val="cs-CZ"/>
              </w:rPr>
            </w:r>
            <w:r>
              <w:rPr>
                <w:rFonts w:cs="Times New Roman" w:ascii="Times New Roman" w:hAnsi="Times New Roman"/>
                <w:sz w:val="20"/>
                <w:szCs w:val="20"/>
                <w:lang w:val="cs-CZ"/>
              </w:rPr>
              <w:drawing>
                <wp:inline distT="0" distB="0" distL="0" distR="0">
                  <wp:extent cx="984885" cy="62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84885" cy="629285"/>
                          </a:xfrm>
                          <a:prstGeom prst="rect">
                            <a:avLst/>
                          </a:prstGeom>
                        </pic:spPr>
                      </pic:pic>
                    </a:graphicData>
                  </a:graphic>
                </wp:inline>
              </w:drawing>
            </w: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ěžnou praxí v pěstování révy vinné jsou ročně: tři aplikace herbicidů, jedna aplikace akaricidů, 8 – 9 aplikací konvenčních přípravků na ochranu rostlin proti plísni révové a 8 – 9 aplikací přípravků na ochranu rostlin proti padlí révovému, aplikace konvenčních přípravků proti plísni šedé a proti obalečům.</w:t>
            </w:r>
          </w:p>
          <w:p>
            <w:pPr>
              <w:pStyle w:val="Normal"/>
              <w:spacing w:lineRule="auto" w:line="240" w:before="0" w:after="0"/>
              <w:jc w:val="both"/>
              <w:rPr/>
            </w:pPr>
            <w:r>
              <w:rPr>
                <w:rFonts w:cs="Times New Roman" w:ascii="Times New Roman" w:hAnsi="Times New Roman"/>
                <w:sz w:val="20"/>
                <w:szCs w:val="20"/>
                <w:lang w:val="en"/>
              </w:rPr>
              <w:t>A common practice in the wine-growing per year is: three herbicide application, one application of miticides, 8-9 applications of conventional plant protection products against vine fungus and 8-9 applications of plant protection products against mildew vine, the application of conventional products against gray mold and against moth.</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Prosvětlování keřů révy vinévine v období 1.6. až 30.9. není běžnou praxí ve vinohradnictví a v konvenčním způsobu pěstování révy vinévine se běžně nepoužívá. Prosvětlení formou odstranění části listové plochy a zálistků má pozitivní dopad na mikroklima vinice, snižuje predační tlak škůdců a vede k nižší potřebě používání přípravků na ochranu rostlin.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Manuálně prováděné prosvětlování je časově velmi náročné a generuje podstatné navýšení nákladů v souvislosti s přijatým závazkem. Tyto náklady jsou zahrnuty v kalkulaci újmy. The </w:t>
            </w:r>
            <w:r>
              <w:rPr>
                <w:rFonts w:cs="Times New Roman" w:ascii="Times New Roman" w:hAnsi="Times New Roman"/>
                <w:sz w:val="20"/>
                <w:szCs w:val="20"/>
                <w:lang w:val="en"/>
              </w:rPr>
              <w:t xml:space="preserve"> grape wine lightening in the period 1.6. to 30.9. is not common practice in viticulture and it is not the conventional method of cultivation of the vine commonly used. Lightning by removing part of the leaf area has a positive impact on the microclimate of the vineyard, reducing predation pressure from pests and leads to less need for the use of plant protection products.</w:t>
              <w:br/>
              <w:t xml:space="preserve">Manually made lightening is very time consuming and generates significant additional costs in connection with commitments. These costs are included in the calculation of the lost income.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lang w:val="cs-CZ" w:eastAsia="cs-CZ"/>
              </w:rPr>
              <w:t>The Czech Republic should justify why the maximum number of applications of chemicals is set per year as well as per commitment (5 years). What is the environmental added value of minimum plant densit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zdůvodnit, proč je stanoven maximální počet aplikací přípravků na ochranu rostlin za rok a za závazek (5 let). Co se rozumí environmentálně přidanou hodnotou v případě minimální hustoty vysázených keřů révy vinné?</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pPr>
            <w:r>
              <w:rPr>
                <w:rFonts w:cs="Times New Roman" w:ascii="Times New Roman" w:hAnsi="Times New Roman"/>
                <w:sz w:val="20"/>
                <w:szCs w:val="20"/>
                <w:lang w:val="cs-CZ"/>
              </w:rPr>
              <w:t xml:space="preserve">Běžnou praxí v pěstování révy vinné je použité 8 – 9 aplikací konvenčních přípravků na ochranu rostlin proti plísni révové a 8 – 9 aplikací konvenčních přípravků proti padlí révovému ročně. V případě vysokého infekčního tlaku je používáno vice aplikací přípravků na ochranu rostlin.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Žadatel v závazku IP révy vinné může použít pouze omezené množství aplikací přípravků na ochranu rostlin proti vyjmenovaným chorobám révy vinné. V minulém programovém období se vyskytly problémy v letech s vysokým predačním tlakem, žadatelé limitováni 6 aplikacemi ročně nemohli zabránit šíření patogenů a de facto tak nemohli plnit ustanovení zákona o rostlinolékařské správě č. 326/2004 Sb., ve znění pozdějších předpisů a zároveň byli vystaveni neúměrné ekonomické újmě. Z tohoto důvodu bylo umožněno aplikovat ročně až 8 aplikací, přičemž za období závazku není možné použít vice jak 30 aplikací, tj. za běžného průběhu závazku 6 aplikací ročně. Toto nastavení zajišťuje oproti běžné praxi významné snížení množství používaných přípravků na ochranu rostlin a zároveň umožňuje určitou míru flexibility opatření v závislosti na intenzitě infekčního tlaku v jednotlivých letech závazk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dmínka minimální hustoty keřů révy viné zajišťuje, že operace bude realizována v produkčních vinicích, které jsou za normálních podmínek intenzivně obhospodařované, včetně vysoké míry používání POR. V těchto vinicích je účelné omezit používání přípravků na ochranu rostlin. Efekt integrované produkce révy vinné se zde nejlépe projeví, čímž je zajištěna vysoká efektivnost poskytovaných finančních prostředků.</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en"/>
              </w:rPr>
              <w:t>A common practice in the cultivation of the vine is using of 8-9 applications of conventional plant protection products against fungus vine and 8-9 applications of conventional products against mildew vine per year. In the case of high infection pressure the multiple applications of plant protection products is used.</w:t>
              <w:br/>
              <w:t>The applicant in undertaking the grapevine IP can only use a limited number of applications of plant protection products against listed vine diseases. In the previous programming period, there were problems in years with high predation pressure, applicants limited to 6 applications per year could not prevent the spread of pathogens and they could not fulfill the provisions of the Phytosanitary Administration no. 326/2004 Coll., and at the same time they were exposed disproportionate economic harm. For this reason, it was allowed to apply annually up to 8 applications, while for the commitment period can not be used more than 30 applications; it means under regular conditions during of the commitment to 6 applications per year. This setting ensures, compared to the normal practice, the significant reduction in quantity of plant protection products and allows a particular rate of flexibility due to the intensity of infection pressure within each year of the commitment.</w:t>
            </w:r>
          </w:p>
          <w:p>
            <w:pPr>
              <w:pStyle w:val="Normal"/>
              <w:spacing w:lineRule="auto" w:line="240" w:before="0" w:after="0"/>
              <w:jc w:val="both"/>
              <w:rPr>
                <w:rFonts w:ascii="Times New Roman" w:hAnsi="Times New Roman" w:cs="Times New Roman"/>
                <w:sz w:val="20"/>
                <w:lang w:val="en"/>
              </w:rPr>
            </w:pPr>
            <w:r>
              <w:rPr>
                <w:rFonts w:cs="Times New Roman" w:ascii="Times New Roman" w:hAnsi="Times New Roman"/>
                <w:sz w:val="20"/>
                <w:szCs w:val="20"/>
                <w:lang w:val="en"/>
              </w:rPr>
              <w:t>The condition of minimum density of shrubs vines ensures that the operation will be implemented in production vineyards, which are normally intensively farmed, including high rates of use of PPPs. In these vineyards is appropriate to reduce the use of plant protection products. There is the best effect of integrated vine production in these cases, therefore the high effectiveness of provided of funds is ensu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 xml:space="preserve">A more detailed description of the </w:t>
            </w:r>
            <w:r>
              <w:rPr>
                <w:rFonts w:cs="Times New Roman" w:ascii="Times New Roman" w:hAnsi="Times New Roman"/>
                <w:sz w:val="20"/>
                <w:szCs w:val="20"/>
                <w:lang w:val="cs-CZ" w:eastAsia="cs-CZ"/>
              </w:rPr>
              <w:t>commitments</w:t>
            </w:r>
            <w:r>
              <w:rPr>
                <w:rFonts w:cs="Times New Roman" w:ascii="Times New Roman" w:hAnsi="Times New Roman"/>
                <w:sz w:val="20"/>
                <w:szCs w:val="20"/>
              </w:rPr>
              <w:t xml:space="preserve"> is needed in order to justify their relevance and the level of payments vis-a-vis the commitments. The need to cover the cost of more expensive fertilisers should be justifi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nutné uvést podrobnější popis závazků za účelem odůvodnění jejich významu a úrovní plateb. Je potřeba odůvodnit pokrytí nákladů dražších hnoji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Na plochách zařazených do závazku v patření Integrovaná produkce zeleniny, na kterou žadatel žádá o podporu, je možné pěstovat pouze podporované druhy zeleniny. Opatření je možné kombinovat pouze s opatřením Biopásy nebo Ochrana hnízdišť čejky chocholaté, ovšem v tomto případě není na plochu biopásu nebo hnízdiště čejky poskytnuta podpora v opatření Integrovaná produkce zeleniny.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V IP zeleniny je pro každý podporovaný druh zeleniny stanoven příslušný roční limit hnojení dusíkem. Zemědělec se závazkem v Integrované produkci zeleniny je povinen před každým výsevem zeleniny zajistit rozbor půdy za účelem zjištění obsahu dusíku v půdě. Následné hnojení může být provedeno pouze do výše limitu přívodu dusíku pro daný druh zeleniny, který je ponížen o zjištěný obsah dusíku v půdě. Tento mechanismus zajišťuje vysoce efektivní hnojení s minimálním rizikem úniku dusíku do vod.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ále je zemědělec povinen každoročně zajistit rozbor vzorků zeleniny za účelem zjištění obsahu sledovaných těžkých kovů a jednou za závazek provedení rozboru vzorků půdy za účelem zjištění obsahu sledovaných těžkých kovů.</w:t>
            </w:r>
          </w:p>
          <w:p>
            <w:pPr>
              <w:pStyle w:val="Normal"/>
              <w:spacing w:lineRule="auto" w:line="240" w:before="0" w:after="0"/>
              <w:jc w:val="both"/>
              <w:rPr/>
            </w:pPr>
            <w:r>
              <w:rPr>
                <w:rFonts w:cs="Times New Roman" w:ascii="Times New Roman" w:hAnsi="Times New Roman"/>
                <w:sz w:val="20"/>
                <w:szCs w:val="20"/>
                <w:lang w:val="en"/>
              </w:rPr>
              <w:t>On the areas included in the commitment within Integrated production of vegetables for which the applicant applies for the aid, it is possible to grow only supported types of vegetables. Measures can be combined only with the measure Bio-belts or Protection of Lapwings nest sites. In this case, for the area of rookery or bio-belts, the support is not granted within Integrated vegetable production.</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br/>
              <w:t>The appropriate annual limit of nitrogen fertilization is set for each type of vegetable within IP of vegetables. A farmer with a commitment of the integrated production of vegetables is required before any vegetables planting to provide analysis of soil to determine the nitrogen content in the soil. Subsequent fertilization can be carried out only up to the limit of the nitrogen supply for the kind of vegetables, which is reduced for the detected nitrogen content in the soil. This mechanism ensures highly efficient fertilization with minimal risk of leak of nitrogen into the water.</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br/>
              <w:t>Furthermore, the farmer is required to annually provide analysis of samples of vegetables in order to determine the content of the heavy metals and once for commitment to do the analysis of soil samples in order to determine the content of the heavy meta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should be described which types of vegetables are eligible. As the data from 3 vegetables (carrot, onion, cabbage), are used for the cost calculation is should be indicated what the proportion of these three vegetables on the total vegetables eligible (in terms of areas) i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o by být popsáno, které druhy zeleniny jsou způsobilé. Vzhledem k tomu, že jsou pro kalkulaci nákladů použity 3 druhy zeleniny (mrkev, cibule, zelí), mělo by být uvedeno, jaké procento tvoří z celkové způsobilé plochy pro zelenin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lang w:val="cs-CZ"/>
              </w:rPr>
              <w:t>Seznam podporovaných druhů zeleniny bude uveden v právním předpisu upravujícím podmínky provádění AECM na národní úrovni.</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The list of supported types of vegetables will be listed in the legislation detiling the conditions of AECM implementation at the national level.</w:t>
            </w:r>
          </w:p>
          <w:p>
            <w:pPr>
              <w:pStyle w:val="Normal"/>
              <w:spacing w:lineRule="auto" w:line="240" w:before="0" w:after="0"/>
              <w:jc w:val="both"/>
              <w:rPr>
                <w:rFonts w:ascii="Times New Roman" w:hAnsi="Times New Roman" w:cs="Times New Roman"/>
                <w:sz w:val="20"/>
                <w:szCs w:val="20"/>
                <w:lang w:val="cs-CZ"/>
              </w:rPr>
            </w:pPr>
            <w:r>
              <w:fldChar w:fldCharType="begin"/>
            </w:r>
            <w:r>
              <w:rPr>
                <w:sz w:val="20"/>
                <w:szCs w:val="20"/>
                <w:rFonts w:cs="Times New Roman" w:ascii="Times New Roman" w:hAnsi="Times New Roman"/>
                <w:lang w:val="cs-CZ"/>
              </w:rPr>
              <w:instrText xml:space="preserve"> LINK Word.Document.8 "C:\\Users\\10003261\\Documents\\Pracovní\\PŘÍRODNÍ ZDROJE\\Fiche\\přílohy (směsi...atd)\\IP_zeleniny_podporované_druhy.doc" "" \a \f 0 \p  \* MERGEFORMAT </w:instrText>
            </w:r>
            <w:bookmarkStart w:id="5" w:name="_1476192679"/>
            <w:bookmarkEnd w:id="5"/>
            <w:r>
              <w:rPr>
                <w:rFonts w:cs="Times New Roman" w:ascii="Times New Roman" w:hAnsi="Times New Roman"/>
                <w:sz w:val="20"/>
                <w:szCs w:val="20"/>
                <w:lang w:val="cs-CZ"/>
              </w:rPr>
            </w:r>
            <w:r>
              <w:rPr>
                <w:sz w:val="20"/>
                <w:szCs w:val="20"/>
                <w:rFonts w:cs="Times New Roman" w:ascii="Times New Roman" w:hAnsi="Times New Roman"/>
                <w:lang w:val="cs-CZ"/>
              </w:rPr>
              <w:fldChar w:fldCharType="separate"/>
            </w:r>
            <w:r>
              <w:rPr>
                <w:rFonts w:cs="Times New Roman" w:ascii="Times New Roman" w:hAnsi="Times New Roman"/>
                <w:sz w:val="20"/>
                <w:szCs w:val="20"/>
                <w:lang w:val="cs-CZ"/>
              </w:rPr>
            </w:r>
            <w:r>
              <w:rPr>
                <w:rFonts w:cs="Times New Roman" w:ascii="Times New Roman" w:hAnsi="Times New Roman"/>
                <w:sz w:val="20"/>
                <w:szCs w:val="20"/>
                <w:lang w:val="cs-CZ"/>
              </w:rPr>
              <w:drawing>
                <wp:inline distT="0" distB="0" distL="0" distR="0">
                  <wp:extent cx="984885" cy="62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84885" cy="629285"/>
                          </a:xfrm>
                          <a:prstGeom prst="rect">
                            <a:avLst/>
                          </a:prstGeom>
                        </pic:spPr>
                      </pic:pic>
                    </a:graphicData>
                  </a:graphic>
                </wp:inline>
              </w:drawing>
            </w: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 xml:space="preserve">The description of the operation does not include an appropriate follow-up if the commitments are not respected (e.g. the level of elements in soil/vegetables). The controllability aspects should be mention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pis činností neobsahuje odpovídající následná opatření v případě nedodržení závazků (např. obsah prvků v půdě /v zelenině). Měla by být zmíněna hlediska kontrolovatelnos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Nastavení sankční systém je záležitost národní legislativy a nikoli programového dokumentu.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a překročení uvedených limitů sledovaných těžkých kovů v půdě nebo zelenině bude udělována sankce v závislosti od míry překročení limitů v rozsahu snížení dotace za daný rok až k vyřazení dané plochy z AECM a navrácení poskytnutých podpor.</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Setting the system of penalties is a matter of national legislation and not of the program document.</w:t>
              <w:br/>
              <w:t>For exceeding those limits of the heavy metals will be given penalties depending on the rate of limits exceeding.  The penalty will led from the reduction of subsidies for the particular year to the exclusion of the area from the AECM and return of the a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should be clarified which elements are going to be analysed once during the commitment. The consistency with the footnote (30) in Annex 4 (10.1.3) should be verifi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o by být vyjasněno, které prvky se budou analyzovat jednou za závazek. Je třeba ověřit soulad s poznámkou pod čarou (30) v příloze č. 4 (10.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známka pod čarou v příloze č. 4 vztahující se k povinnosti provádění odběrů vzorků je poznámka č. 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The footnote in Annex no. 4 relating to the implementation of the obligations of sampling is footnote no. 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indicate which chemicals may not be used for the protection of vegetables, and what is the baseline and to which extent the commitments go beyond this baselin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uvést, které látky nesmí být použity k ochraně zeleniny, co je baseline a do jaké míry jdou závazky nad rámec baseli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w:t>
            </w:r>
          </w:p>
          <w:p>
            <w:pPr>
              <w:pStyle w:val="Normal"/>
              <w:spacing w:lineRule="auto" w:line="240" w:before="0" w:after="0"/>
              <w:jc w:val="both"/>
              <w:rPr/>
            </w:pPr>
            <w:r>
              <w:rPr>
                <w:rFonts w:cs="Times New Roman" w:ascii="Times New Roman" w:hAnsi="Times New Roman"/>
                <w:sz w:val="20"/>
                <w:szCs w:val="20"/>
                <w:lang w:val="cs-CZ"/>
              </w:rPr>
              <w:t>Seznam zakázaných účinných látek bude uveden v právním předpisu upravujícím podmínky provádění AECM na národní úrovni.</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The list of prohibited active substances will be listed in the legislation detiling the conditions of AECM implementation at the national level.</w:t>
            </w:r>
          </w:p>
          <w:p>
            <w:pPr>
              <w:pStyle w:val="Normal"/>
              <w:spacing w:lineRule="auto" w:line="240" w:before="0" w:after="0"/>
              <w:jc w:val="both"/>
              <w:rPr>
                <w:rFonts w:ascii="Times New Roman" w:hAnsi="Times New Roman" w:cs="Times New Roman"/>
                <w:sz w:val="20"/>
                <w:szCs w:val="20"/>
                <w:lang w:val="cs-CZ"/>
              </w:rPr>
            </w:pPr>
            <w:r>
              <w:fldChar w:fldCharType="begin"/>
            </w:r>
            <w:r>
              <w:rPr>
                <w:sz w:val="20"/>
                <w:szCs w:val="20"/>
                <w:rFonts w:cs="Times New Roman" w:ascii="Times New Roman" w:hAnsi="Times New Roman"/>
                <w:lang w:val="cs-CZ"/>
              </w:rPr>
              <w:instrText xml:space="preserve"> LINK Word.Document.12 "C:\\Users\\10003261\\Documents\\Pracovní\\PŘÍRODNÍ ZDROJE\\Fiche\\přílohy (směsi...atd)\\Účinné látky zakázané v IP zeleniny.docx" "" \a \f 0 \p  \* MERGEFORMAT </w:instrText>
            </w:r>
            <w:bookmarkStart w:id="6" w:name="_1476196412"/>
            <w:bookmarkEnd w:id="6"/>
            <w:r>
              <w:rPr>
                <w:rFonts w:cs="Times New Roman" w:ascii="Times New Roman" w:hAnsi="Times New Roman"/>
                <w:sz w:val="20"/>
                <w:szCs w:val="20"/>
                <w:lang w:val="cs-CZ"/>
              </w:rPr>
            </w:r>
            <w:r>
              <w:rPr>
                <w:sz w:val="20"/>
                <w:szCs w:val="20"/>
                <w:rFonts w:cs="Times New Roman" w:ascii="Times New Roman" w:hAnsi="Times New Roman"/>
                <w:lang w:val="cs-CZ"/>
              </w:rPr>
              <w:fldChar w:fldCharType="separate"/>
            </w:r>
            <w:r>
              <w:rPr>
                <w:rFonts w:cs="Times New Roman" w:ascii="Times New Roman" w:hAnsi="Times New Roman"/>
                <w:sz w:val="20"/>
                <w:szCs w:val="20"/>
                <w:lang w:val="cs-CZ"/>
              </w:rPr>
            </w:r>
            <w:r>
              <w:rPr>
                <w:rFonts w:cs="Times New Roman" w:ascii="Times New Roman" w:hAnsi="Times New Roman"/>
                <w:sz w:val="20"/>
                <w:szCs w:val="20"/>
                <w:lang w:val="cs-CZ"/>
              </w:rPr>
              <w:drawing>
                <wp:inline distT="0" distB="0" distL="0" distR="0">
                  <wp:extent cx="984885" cy="62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84885" cy="629285"/>
                          </a:xfrm>
                          <a:prstGeom prst="rect">
                            <a:avLst/>
                          </a:prstGeom>
                        </pic:spPr>
                      </pic:pic>
                    </a:graphicData>
                  </a:graphic>
                </wp:inline>
              </w:drawing>
            </w: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ěžnou praxí v pěstování zeleniny je používání konvenčních přípravků na ochranu rostlin v souladu s platnými obecně platnými právními předpisy pro použití přípravků na ochranu rostlin. V IP zeleniny zakázané účinné látky je možné běžně použít v konvenčním způsobu hospodaření a zakázání jejich použití tak jde nad rámec běžné zemědělské prax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A common practice in the cultivation of vegetables is the use of conventional plant protection products in accordance with the generally applicable legal regulations on the use of plant protection product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The active substances that are prohibited to use within integrated production can be routinely used in conventional farming. Disabling of their use goes beyond the regular agricultural practic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 xml:space="preserve">A justification is required on how the limits of maximum 170 N/ha will be controlled. When referring to an 'average' amount per area of the beneficiary, does it mean that the limit can be exceeded on certain parcels? How is this verifiable? What is the baseline/common practice in respect of N application, is the limit 170kg N/ha above the baseline? What are the limits of N fertilisers for specific types of vegetable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eastAsia="cs-CZ"/>
              </w:rPr>
              <w:t>Odůvodnit, jak bude kontrolován požadovaný limit přívodu dusíku max. 170 kg N/ha. Když je limit odkazován na "průměrné" množství na plochu žadatele, znamená to, že limit může být překročen na některých půdních blocích? Jak bude toto ověřováno? Co je běžná praxe v případě aplikace N. Jde limit 170 kg N/ha nad baseline? Jaké jsou limity N hnojiv pro konkrétní druhy zelenin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Podmínka dodržení ročního limitu přívodu dusíku max. 170 kg/1 ha je kontrolována jako průměr na veškeré plochy zařazené do IP zeleniny. Přívod dusíku je dále limitován ještě limity pro jednotlivé podporované druhy zeleniny, kdy je možné hnojit pouze do stanoveného limitu dusíku po odečtení obsahu dusíku v půdě zjištěného každoročním rozborem. Těmito dvěma podmínkami je zabezpečena příznivá úroveň přívodu dusíku na plochy zařazené v IP zeleniny.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Přívod dusíku je kontrolován na základě údajů uvedených v evidence použití hnojiví, vedené podle zákona o hnojivech č. 156/1998 SB.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Mimo oblasti zranitelné dusičnany není limit přísunu dusíku nikterak omezen. Limity maximálního ročního přísunu dusíku jsou stanoveny na nižší úrovni, než jsou limity platné pro oblasti zranitelné dusičnany.</w:t>
            </w:r>
          </w:p>
          <w:p>
            <w:pPr>
              <w:pStyle w:val="Normal"/>
              <w:spacing w:lineRule="auto" w:line="240" w:before="0" w:after="0"/>
              <w:jc w:val="both"/>
              <w:rPr/>
            </w:pPr>
            <w:r>
              <w:rPr>
                <w:rFonts w:cs="Times New Roman" w:ascii="Times New Roman" w:hAnsi="Times New Roman"/>
                <w:sz w:val="20"/>
                <w:szCs w:val="20"/>
                <w:lang w:val="cs-CZ"/>
              </w:rPr>
              <w:t>Limity přívodu dusíku pro jednotlivé podporované druhy zeleniny budou uvedeny v právním předpisu upravujícím podmínky provádění AECM na národní úrovni.</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condition on compliance with the annual limit of nitrogen supply up to. 170 kg / 1 ha is checked as the average for all areas included in the IP of vegetables. Nitrogen supply is additionally limited by the limits for each supported types of vegetables when you can fertilize only to a set limit of nitrogen minus nitrogen content in soil determined within yearly analysis. By these two conditions is ensured favorable level of nitrogen supply to the area included in the IP of vegetables.</w:t>
              <w:br/>
              <w:t>Nitrogen supply is checked on the basis of information introduced in the records of fertilizer use, according to the Act on Fertilisers no. 156/1998 SB.</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Outside the nitrate vulnerable areas, the supply limit is not restricted in any way. Limits of the maximum annual supply of nitrogen are set at a lower level than the limits for the area vulnerable to nitrate.</w:t>
              <w:br/>
              <w:t>Limits of the nitrogen supply for each supported types of vegetables will be listed in the legislation detiling the conditions of AECM implementation at the national 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Which elements will be analysed in vegetables and what will be the follow-up if the level is exceeded? It should be specified when soil analyses will be perform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aké prvky budou analyzovány v zelenině a jaký bude postih v případě překročení limitu? Mělo by být stanoveno, kdy se bude provádět půdní analýz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eznam sledovaných těžkých kovů, včetně jejich maximálních limitů, bude uveden v právním předpisu upravujícím podmínky provádění AECM na národní úrovni. V programovém dokumentu bude uveden seznam sledovaných těžkých kovů.</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Nastavení sankčního systému je záležitost národní legislativy a nikoli programového dokumentu.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a překročení uvedených limitů sledovaných těžkých kovů bude udělována sankce v závislosti od míry překročení limitů v rozsahu snížení dotace za daný rok až k vyřazení dané plochy z AECM a navrácení poskytnutých podpor.</w:t>
            </w:r>
          </w:p>
          <w:p>
            <w:pPr>
              <w:pStyle w:val="Normal"/>
              <w:spacing w:lineRule="auto" w:line="240" w:before="0" w:after="0"/>
              <w:jc w:val="both"/>
              <w:rPr/>
            </w:pPr>
            <w:r>
              <w:rPr>
                <w:rFonts w:cs="Times New Roman" w:ascii="Times New Roman" w:hAnsi="Times New Roman"/>
                <w:sz w:val="20"/>
                <w:szCs w:val="20"/>
                <w:lang w:val="en"/>
              </w:rPr>
              <w:t>List of monitored heavy metals, including their maximum levels, will be listed in the legislation detiling the conditions of AECM implementation at the national level. The program document will introduce a list of the heavy metals.</w:t>
              <w:br/>
              <w:t xml:space="preserve">Setting the system of penalties is a matter of national legislation and not the program document.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For exceeding those limits of the heavy metals will be given penalties depending on the rate of exceeding and it will lead from the reduction of subsidies for the particular year to the exclusion of the area from the AECM and return of the aid.</w:t>
            </w:r>
          </w:p>
          <w:p>
            <w:pPr>
              <w:pStyle w:val="Normal"/>
              <w:spacing w:lineRule="auto" w:line="240" w:before="0" w:after="0"/>
              <w:jc w:val="both"/>
              <w:rPr>
                <w:rFonts w:ascii="Times New Roman" w:hAnsi="Times New Roman" w:cs="Times New Roman"/>
                <w:sz w:val="20"/>
                <w:szCs w:val="20"/>
              </w:rPr>
            </w:pPr>
            <w:r>
              <w:fldChar w:fldCharType="begin"/>
            </w:r>
            <w:r>
              <w:rPr>
                <w:sz w:val="20"/>
                <w:szCs w:val="20"/>
                <w:rFonts w:cs="Times New Roman" w:ascii="Times New Roman" w:hAnsi="Times New Roman"/>
                <w:lang w:val="cs-CZ"/>
              </w:rPr>
              <w:instrText xml:space="preserve"> LINK Word.Document.12 "C:\\Users\\10003261\\Documents\\Pracovní\\PŘÍRODNÍ ZDROJE\\Fiche\\přílohy (směsi...atd)\\Limity TK - IP zeleniny.docx" "" \a \f 0 \p  \* MERGEFORMAT </w:instrText>
            </w:r>
            <w:bookmarkStart w:id="7" w:name="_1476197337"/>
            <w:bookmarkEnd w:id="7"/>
            <w:r>
              <w:rPr>
                <w:rFonts w:cs="Times New Roman" w:ascii="Times New Roman" w:hAnsi="Times New Roman"/>
                <w:sz w:val="20"/>
                <w:szCs w:val="20"/>
                <w:lang w:val="cs-CZ"/>
              </w:rPr>
            </w:r>
            <w:r>
              <w:rPr>
                <w:sz w:val="20"/>
                <w:szCs w:val="20"/>
                <w:rFonts w:cs="Times New Roman" w:ascii="Times New Roman" w:hAnsi="Times New Roman"/>
                <w:lang w:val="cs-CZ"/>
              </w:rPr>
              <w:fldChar w:fldCharType="separate"/>
            </w:r>
            <w:r>
              <w:rPr>
                <w:rFonts w:cs="Times New Roman" w:ascii="Times New Roman" w:hAnsi="Times New Roman"/>
                <w:sz w:val="20"/>
                <w:szCs w:val="20"/>
                <w:lang w:val="cs-CZ"/>
              </w:rPr>
            </w:r>
            <w:r>
              <w:rPr>
                <w:rFonts w:cs="Times New Roman" w:ascii="Times New Roman" w:hAnsi="Times New Roman"/>
                <w:sz w:val="20"/>
                <w:szCs w:val="20"/>
                <w:lang w:val="cs-CZ"/>
              </w:rPr>
              <w:drawing>
                <wp:inline distT="0" distB="0" distL="0" distR="0">
                  <wp:extent cx="984885" cy="62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84885" cy="629285"/>
                          </a:xfrm>
                          <a:prstGeom prst="rect">
                            <a:avLst/>
                          </a:prstGeom>
                        </pic:spPr>
                      </pic:pic>
                    </a:graphicData>
                  </a:graphic>
                </wp:inline>
              </w:drawing>
            </w: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In case of all types of analyses, there should be an indication of the baseline (maximum levels required by the relevant legislation), maximum levels required within integrated production (including their justification), and what sanctions are to be imposed if these maximum levels are not respec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 všech typů analýz by měla být stanovena baseline (maximální limity požadované příslušnými právními předpisy), maximální limity požadované v rámci integrované produkce (včetně jejich zdůvodnění), a jaké sankce mají být uloženy, pokud nejsou tyto maximální limity respektován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emědělci bez závazku v AECM nejsou povinni provádět rozbory za účelem zjišťování obsahu TK v půdě nebo zelenině. Baseline pro limity TK v zelenině je dána nařízením Komise č. 1881/2006.</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pPr>
            <w:r>
              <w:rPr>
                <w:rFonts w:cs="Times New Roman" w:ascii="Times New Roman" w:hAnsi="Times New Roman"/>
                <w:sz w:val="20"/>
                <w:szCs w:val="20"/>
              </w:rPr>
              <w:t>Farmers without AECM commitment are not required to perform analyzes to detect heavy metals content in the soil or vegetables. Baseline limits for heavy metals in vegetables are defined by the Commission Regulation no. 1881/2006.rmers without AECM commitment are not required to perform analyzes to detect heavy metals content in the soil or vegetables. Baseline limits for heavy metals in vegetables are defined by the Commission Regulation no. 1881/2006.</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ankce za překročení stanovených maximálních limitů TK jsou odstupňovány od snížení dotace až po vyloučení z opatření následovně:</w:t>
            </w:r>
          </w:p>
          <w:p>
            <w:pPr>
              <w:pStyle w:val="Normal"/>
              <w:numPr>
                <w:ilvl w:val="0"/>
                <w:numId w:val="4"/>
              </w:numPr>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nížení dotace je udělováno za překročení limitu stanoveného na základě ponížení limitů uvedených v NK 1881/2006</w:t>
            </w:r>
          </w:p>
          <w:p>
            <w:pPr>
              <w:pStyle w:val="Normal"/>
              <w:numPr>
                <w:ilvl w:val="0"/>
                <w:numId w:val="4"/>
              </w:numPr>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neposkytnutí dotace je udělováno za překročení limitů uvedených v NK č. 1881/2006</w:t>
            </w:r>
          </w:p>
          <w:p>
            <w:pPr>
              <w:pStyle w:val="Normal"/>
              <w:numPr>
                <w:ilvl w:val="0"/>
                <w:numId w:val="4"/>
              </w:numPr>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yřazení z AEKO je uděleno za překročení limitů stanovených na základě dlouhodobého sledování reziduí TK</w:t>
            </w:r>
          </w:p>
          <w:tbl>
            <w:tblPr>
              <w:tblW w:w="4820" w:type="dxa"/>
              <w:jc w:val="left"/>
              <w:tblInd w:w="1028" w:type="dxa"/>
              <w:tblLayout w:type="fixed"/>
              <w:tblCellMar>
                <w:top w:w="0" w:type="dxa"/>
                <w:left w:w="108" w:type="dxa"/>
                <w:bottom w:w="0" w:type="dxa"/>
                <w:right w:w="108" w:type="dxa"/>
              </w:tblCellMar>
            </w:tblPr>
            <w:tblGrid>
              <w:gridCol w:w="1843"/>
              <w:gridCol w:w="29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Chemická látka</w:t>
                  </w:r>
                </w:p>
              </w:tc>
              <w:tc>
                <w:tcPr>
                  <w:tcW w:w="2977" w:type="dxa"/>
                  <w:tcBorders>
                    <w:top w:val="single" w:sz="4" w:space="0" w:color="000000"/>
                    <w:left w:val="single" w:sz="4" w:space="0" w:color="000000"/>
                    <w:bottom w:val="single" w:sz="4" w:space="0" w:color="000000"/>
                    <w:right w:val="single" w:sz="4" w:space="0" w:color="000000"/>
                  </w:tcBorders>
                </w:tcPr>
                <w:p>
                  <w:pPr>
                    <w:pStyle w:val="Novelizanbod"/>
                    <w:numPr>
                      <w:ilvl w:val="0"/>
                      <w:numId w:val="0"/>
                    </w:numPr>
                    <w:spacing w:before="0" w:after="0"/>
                    <w:ind w:left="34" w:hanging="0"/>
                    <w:rPr>
                      <w:rFonts w:eastAsia="Calibri"/>
                      <w:sz w:val="20"/>
                    </w:rPr>
                  </w:pPr>
                  <w:r>
                    <w:rPr>
                      <w:rFonts w:eastAsia="Calibri"/>
                      <w:sz w:val="20"/>
                    </w:rPr>
                    <w:t>Mezní hodnota celkového obsahu chemické látky v zelenině (mg.kg-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1. Olovo (P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2. Kadmium (C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3. Rtuť (H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0,03</w:t>
                  </w:r>
                </w:p>
              </w:tc>
            </w:tr>
          </w:tbl>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e sanction system for exceeding of the established maximum levels of heavy metals is graded from reduction of the subsidies to the exclusion from the measures as follow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w:t>
            </w: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lang w:val="cs-CZ"/>
              </w:rPr>
              <w:t>reducing of the subsidy is granted for exceeding of the reduced limits set on the basis of limits set out in the (CR) no. 1881/2006</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w:t>
            </w: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lang w:val="cs-CZ"/>
              </w:rPr>
              <w:t>failure to grant is awarded for exceeding of the limits set out in the (CR) no. 1881/2006</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w:t>
            </w: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lang w:val="cs-CZ"/>
              </w:rPr>
              <w:t>elimination of AECM is given for exceeding the limits set on the basis of long-term monitoring of residues of heavy metal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bl>
            <w:tblPr>
              <w:tblW w:w="4820" w:type="dxa"/>
              <w:jc w:val="left"/>
              <w:tblInd w:w="1028" w:type="dxa"/>
              <w:tblLayout w:type="fixed"/>
              <w:tblCellMar>
                <w:top w:w="0" w:type="dxa"/>
                <w:left w:w="108" w:type="dxa"/>
                <w:bottom w:w="0" w:type="dxa"/>
                <w:right w:w="108" w:type="dxa"/>
              </w:tblCellMar>
            </w:tblPr>
            <w:tblGrid>
              <w:gridCol w:w="1843"/>
              <w:gridCol w:w="29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Chemical</w:t>
                  </w:r>
                </w:p>
              </w:tc>
              <w:tc>
                <w:tcPr>
                  <w:tcW w:w="2977" w:type="dxa"/>
                  <w:tcBorders>
                    <w:top w:val="single" w:sz="4" w:space="0" w:color="000000"/>
                    <w:left w:val="single" w:sz="4" w:space="0" w:color="000000"/>
                    <w:bottom w:val="single" w:sz="4" w:space="0" w:color="000000"/>
                    <w:right w:val="single" w:sz="4" w:space="0" w:color="000000"/>
                  </w:tcBorders>
                </w:tcPr>
                <w:p>
                  <w:pPr>
                    <w:pStyle w:val="Novelizanbod"/>
                    <w:numPr>
                      <w:ilvl w:val="0"/>
                      <w:numId w:val="0"/>
                    </w:numPr>
                    <w:spacing w:before="0" w:after="0"/>
                    <w:ind w:left="34" w:hanging="0"/>
                    <w:rPr>
                      <w:rFonts w:eastAsia="Calibri"/>
                      <w:sz w:val="20"/>
                    </w:rPr>
                  </w:pPr>
                  <w:r>
                    <w:rPr>
                      <w:rFonts w:eastAsia="Calibri"/>
                      <w:sz w:val="20"/>
                    </w:rPr>
                    <w:t>The limit value of total chemicals in vegetables (mg.kg-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1. Lead (P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2. Cadmium (C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3. Mercury (H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val="cs-CZ"/>
                    </w:rPr>
                  </w:pPr>
                  <w:r>
                    <w:rPr>
                      <w:rFonts w:cs="Times New Roman" w:ascii="Times New Roman" w:hAnsi="Times New Roman"/>
                      <w:sz w:val="20"/>
                      <w:szCs w:val="20"/>
                      <w:lang w:val="cs-CZ"/>
                    </w:rPr>
                    <w:t>0,03</w:t>
                  </w:r>
                </w:p>
              </w:tc>
            </w:tr>
          </w:tbl>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 xml:space="preserve">The Czech Republic should describe what is the common practice regarding the use of certified seeds. If certified seed is not common in use, why should only a certain amount of seeds used be certified? The problem of verifiability and controllability of partial use should also be consider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popsat, co se rozumí běžnou praxí v případě použití certifikovaných osiv. Pokud certifikované osivo není běžně používáno, proč by mělo být certifikováno pouze určité množství osiva? Měla by být zvážena problematika ověřitelnosti a kontrolovatelnosti částečného použit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Zemědělci bez závazku v AECM mohou běžně používat tzv. farmářské osivo z vlastní produkce, nebo osivo uznané podle zákona č. 219/2003 Sb., o uvádění do osiva a sadby pěstovaných rostlin do oběhu, přičemž minimální hustota výsevku či výsadby není stanovena.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emědělci se závazkem v IP zeleniny mohou použít pouze osivo certifikované podle zákona č. 219/2003 Sb., a to v alespoň minimální hustotě výsevku či výsadb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Farmers without AECM commitment may routinely use the so-called farm saved seed from their own production, or seed certified inline with the Act no. 219/2003 Coll., on the marketing of seed and planting material in circulation, when the minimum density of planting or sowing rate is not fixe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Farmers with commitment under IP of vegetables may only use certified seed by Act no. 219/2003 Coll., at a minimum density calibration or plan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The definition of categories supported under each sub-operation and their estimate areas eligible (e.g. definition of specific types of meadows, areas with Corn crake-chrastal polni, Dusky Large Blue - modrasek etc.) should be provid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y by být definovány kategorie podporované v rámci jednotlivých titulů a odhad jejich způsobilých ploch (např. definice konkrétních typů luk, oblasti výskytu chřástala polního, modrásek apo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Rozloha podpořených travních porostů je sledována na úrovni operac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e area supported under the grassland maintenance titles is monitored at the level of operation.</w:t>
            </w:r>
          </w:p>
          <w:p>
            <w:pPr>
              <w:pStyle w:val="Normal"/>
              <w:spacing w:lineRule="auto" w:line="240" w:before="0" w:after="0"/>
              <w:jc w:val="both"/>
              <w:rPr>
                <w:rFonts w:ascii="Times New Roman" w:hAnsi="Times New Roman" w:cs="Times New Roman"/>
                <w:sz w:val="20"/>
                <w:szCs w:val="20"/>
                <w:lang w:val="cs-CZ"/>
              </w:rPr>
            </w:pPr>
            <w:r>
              <w:fldChar w:fldCharType="begin"/>
            </w:r>
            <w:r>
              <w:rPr>
                <w:sz w:val="20"/>
                <w:szCs w:val="20"/>
                <w:rFonts w:cs="Times New Roman" w:ascii="Times New Roman" w:hAnsi="Times New Roman"/>
                <w:lang w:val="cs-CZ"/>
              </w:rPr>
              <w:instrText xml:space="preserve"> LINK Word.Document.12 "C:\\Users\\10003261\\Desktop\\Předpokládané rozlohy titulů v OTP.doc" "" \a \f 0 \p  \* MERGEFORMAT </w:instrText>
            </w:r>
            <w:bookmarkStart w:id="8" w:name="_1476263044"/>
            <w:bookmarkEnd w:id="8"/>
            <w:r>
              <w:rPr>
                <w:rFonts w:cs="Times New Roman" w:ascii="Times New Roman" w:hAnsi="Times New Roman"/>
                <w:sz w:val="20"/>
                <w:szCs w:val="20"/>
                <w:lang w:val="cs-CZ"/>
              </w:rPr>
            </w:r>
            <w:r>
              <w:rPr>
                <w:sz w:val="20"/>
                <w:szCs w:val="20"/>
                <w:rFonts w:cs="Times New Roman" w:ascii="Times New Roman" w:hAnsi="Times New Roman"/>
                <w:lang w:val="cs-CZ"/>
              </w:rPr>
              <w:fldChar w:fldCharType="separate"/>
            </w:r>
            <w:r>
              <w:rPr>
                <w:rFonts w:cs="Times New Roman" w:ascii="Times New Roman" w:hAnsi="Times New Roman"/>
                <w:sz w:val="20"/>
                <w:szCs w:val="20"/>
                <w:lang w:val="cs-CZ"/>
              </w:rPr>
            </w:r>
            <w:r>
              <w:rPr>
                <w:rFonts w:cs="Times New Roman" w:ascii="Times New Roman" w:hAnsi="Times New Roman"/>
                <w:sz w:val="20"/>
                <w:szCs w:val="20"/>
                <w:lang w:val="cs-CZ"/>
              </w:rPr>
              <w:drawing>
                <wp:inline distT="0" distB="0" distL="0" distR="0">
                  <wp:extent cx="984885" cy="62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84885" cy="629285"/>
                          </a:xfrm>
                          <a:prstGeom prst="rect">
                            <a:avLst/>
                          </a:prstGeom>
                        </pic:spPr>
                      </pic:pic>
                    </a:graphicData>
                  </a:graphic>
                </wp:inline>
              </w:drawing>
            </w: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Na základě mapování výskytu evropsky významných “naturových” druhů byly Ministerstvem životního prostředí vytvořeny definice cenných stanovišť na travních porostech. Na základě těchto definic vymezují regionální pracoviště orgánů ochrany přírody v prioritních oblastech, kterými jsou oblasti ZCHÚ, ochranná pásmápásmech národních parků a oblastioblastech soustavy Natura 2000, cenná stanoviště do evidence půdy (LPIS). Trvale podmáčené a rašelinné louky, hnízdiště modrásků, hnízdiště chřástala polního a suché stepní trávníky a vřesoviště mohou místně příslušné orgány ochrany přírody vymezit i mimo výše uvedené prioritní oblasti. Toto vymezení cenných stanovišť zajišťuje, že stanoviště bude obhospodařováno podle potřeb daného stanoviště, včetně termínů sečí a možnosti ponechávání nepokosených ploch.</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emědělec, který má zájem o vstup do závazku AECM na travních porostech volí konkrétní titul na základě vymezení cenných stanovišť v evidence půdy. Zemědělec si nemůže při vstupu do závazku v Ošetřování travních porostů zvolit jiný titul, než ten, který je pro daný díl půdního bloku vymezen v evidenci půd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ymezení cenných stanovišť na travních porostech v evidenci půdy je možné každoročně aktualizovat na základě nově zjištěných skutečností. Aktualizace na plochách pod závazkem v Ošetřování travních porostů probíhá pouze se souhlasem žadatele, neboť vedou k nedodržení období závazku, včetně všech důsledků.</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 xml:space="preserve">The definition of valuable habitat for grassland was created by the Ministry of Environment based on mapping of the occurrence of significant European "Natura 2000" species. On the basis of these definitions the regional office of the nature protection authorities define om the level of land parcel (LPIS) the valuable sites in priority areas, which are specially protected areas and protection zones of national parks and areas of Natura 2000.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ermanently waterlogged and peatland meadows, Blue butterfly rookery, nesting place of corncrake and dry steppe grasslands and heathlands may also by designated even outside the above priority areas. This definition of valuable habitats ensures that habitats will be farmed according to the needs of the site, including the terms of cuts and the possibility of leaving non-mowed strip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 farmer who is interested in joining the commitment of AECM focused on grassland need to select a specific title in accordance with the definition of valuable habitats as offered in the LPIS. There is no other possibility for the farmer under commitment in Grassland maintenance operation to choose a different title than the one that given for the land parcel. Definition and designation of valuable habitat for grassland on level of parcel can be updated annually on the basis of new facts. To avoid the failure of the fulfilling of the required conditions the updates on parcels under long term commitment takes place only with the consent of the applicant.</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general eligibility condition defines a maximum application of 160 kg N/ha while in the commitments this level is decreased to zero or 55/75 kg/ha. This relatively high basic level of N as a general eligibility condition should be justified. The baseline in respect of N use should be explain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eastAsia="cs-CZ"/>
              </w:rPr>
              <w:t>Obecná podmínka způsobilosti definuje max. aplikační dávkou 160 kg N/ha, zatímco v závazcích je tato úroveň snížena na nulu nebo 55/75 kg/ha. Tato poměrně vysoká dávka dusíku jako obecné podmínky musí být odůvodněna. Musí být vysvětlen baseline s ohledem na aplikaci 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Uvedený limit řeší maximální aplikaci N na ha/TP celé farmy, tedy bez ohledu na rozsah závazku AECM. Uvedený limit je nastaven na běžnou praxi vymezených oblastí zranitelných dusíkem dle Nitrátové směrnice. Další nastavení snížení vychází ze specifických požadavků konkrétních management.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The limit solves the maximum level of application of N per ha / grassland across the whole farm basis, regardless of the extent of the commitment of the AECM. That limit is set to the common practice of the designated areas of nitrate vulnerable zones by the Nitrate Directive. Another set of reductions is based on the specific needs of different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One of the SEA recommendations (see 3.2.27, page 29) is to avoid a wide-area and time unified mowing. It should be explained how this has been taken into account (grass treatment) to ensure environmental/biodiversity benefits of unmown parts. The negative effect of double mowing per year on protection of habitats should also be consider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dním z doporučení SEA (viz 3.2.27, strana 29), je vyvarovat se velkých a v jednom okamžiku sečených ploch. Je třeba vysvětlit, jak byla tato skutečnost zohledněna v managementu trav, aby byl zajištěn přínos nepokosených ploch pro biodiverzitu a životní prostředí. Měl by být zvážen negativní vliv sečení 2x ročně v souvislosti s ochranou přírodních stanoviš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e volné krajině i v prioritních oblastech je žadatel se zařazením do závazku v titulu Obecná péče o extenzivní louky a pastviny, Mezofilní a vlhkomilné louky a Horské a suchomilné louky povinen na dílech půdních bloků s výměrou nad 12 ha (po odečtení plochy vnitřních krajinných prvků) ponechávat při první seči nepokosené pásy o rozloze 3 – 10% rozlohy daného dílu půdního bloku. Dále bude na základě diskuse s odborníky z resortu životního prostředí doplněna možnost dobrovolně ponechávat nepokosené pásy I na dílech půdních bloků s výměrou menší než 12 h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Žadatel vstupující do závazku v AECM zařazuje danou plochu trvalého travního porostu do konkrétního “titulu” podle vymezení cenného stanoviště v evidenci půdy místně příslušným orgánem ochrany přírody, viz připomínka č. 172. Ke každému titulu jsou na základě diskuse s odborníky na péči o krajinu stanoveny podmínky obhospodařování, včetně vyhovujících termínů sečí, které respektují potřebu daného stanoviště na údržbu.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rostorová distribuce sečí v prioritních oblastech je umožněna mechanismem vymezování cenných stanovišť na konkrétním dílu půdního bloku, kdy místně příslušný organ ochrany přírody volí titul a konkrétní termíny provádění sečí na základě charakteru dané ploch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As in the open countryside so as in the designated priority areas the applicant under the commitment of the Extensive grassland (meadows and pastures) maintenance, Mesophilic and hydrophilic meadows and Mountains and xerophilic meadows are obliged for the land blocks with an area of 12 ha (net internal area without landscape elements) when the first mowing to leave the uncut sheets with an area of 3-10% of the area of the part of the land block. Based on discussions with experts from the Ministry of Environment the possibility of voluntarily leaving uncut strips on parts of land blocks with an area less than 12 ha will also be adde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pplicant entering the AECM commitment on the permanent grassland classify the specific "title" according to the definition of valuable habitat in the land records designated by the locally competent authority of nature protection, see comment no. 172. For each title based on discussions with experts at the landscape and environment the management conditions were set, including complains with the terms of cuts, which respects the needs of the habitat maintenanc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patial distribution of the term of cut in priority areas is ensured by the possible mechanism for defining valuable habitat for a particular piece of land block when the locally competent authority have the possibility to select title and with specific timelines for the implementation of cuts based on the character of the are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Consistency regarding leaving non-mowed areas should be ensured – the RDP refers to parcels above 12 ha, while the Annex refers to parcels above 20 ha. The calculations in the Annex must be reviewed (sub-operations 1, 2, 3, 4, 5).</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 by být zajištěn soulad v ponechání nepokosených ploch - PRV odkazuje na pozemky nad 12 ha, zatímco příloha se vztahuje na pozemky nad 20 ha. Musí být přezkoumány výpočty v příloze (tituly 1, 2, 3, 4, 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Podmínka povinného ponechávání nepokosených pásů je vztažena na díly půdních bloků s výměrou větší než 12 ha, po odečtení plochy vnitřních krajinných prvků.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lochy uváděné v popisu opatření a v příloze č. 4 budou uvedeny do soulad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 xml:space="preserve">Condition of leaving non-mowed belt concerns only land parcels with the area larger than 12 Ha, after the area of the inner lanscape features is deducted. The text of the measure description as well as annex 4 will be amend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In some sub-operations (2, 3, 4, 5) the N input via grazing is not considered as an application of fertilisers. This does not seem to be compatible with the Nitrate Directive (Annex III(2)) and has to be explain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některých titulech (2, 3, 4, 5) není považován vstup dusíku přes pastvu jako aplikace hnojiv. Zdá se, že toto není v souladu s Nitrátovou směrnicí (příloha č. III (2)) - vysvětli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Natavené limity se vztahují na samotné aplikace nikoliv na pastvu. Přísun N pastvou se za aplikaci nepovažuje. Pro evidence pastvy jsou nastavená zákonné povinnosti evidence přívodu N. Pro potřeby Nitrátové směrnice jsou nastaveny specifické podmínky v akčním plánu. AEKO jsou celoplošná opatření I mimo oblastí ZOD.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liv pastvy je řešen jasným nastavením limitu intensity chovu hospodářských zvířat, v rámci kterého je brán v potaz jak mechanický vliv pastvi tak přívod N.</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 xml:space="preserve">The limits are related just to the application, not to grazing. The input of N via grazing is not concidered as an application. For the input of N via grazing there are legal obligations of recording the N input set up. For the purposes of the Nitrate Directive there are specific conditions in place in the Action plan. AECM are large scale areas measure concernig the areas outside the Nitrate vulnerable zones.  The effect of grazing is solved by clear definition of the  LU density. This limit considers both – mechanical effect of grazing and the N input via grazing.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Sub-operation 1 – extensive meadows: The different limits of N/ha application set for a parcel (95 kgN/ha) and for areas eligible (55 kgN/ha) should be explained. Further explanation is needed about the difference of LU density (1.5 LU/ha grassland, or 1.15 LU/ha agric. land). It should be explained how the local application (bodova aplikace) of herbicides is controlled (also operation 10).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eastAsia="cs-CZ"/>
              </w:rPr>
              <w:t>Titul 1 (obecná péče o extenzivní louky a pastviny): vysvětlit rozdílné omezení aplikační dávky N, max. 95 kg N/ha půdního bloku a 55 kg N/ha plochy zařazené v tomto titulu Je třeba vysvětlit rozdíly v intenzitách (1,5 VDJ / ha travního porostu, nebo 1,15 VDJ/ha zemědělské půdy). Mělo by být vysvělteno, jak je kontrolována bodová aplikace herbicid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pPr>
            <w:r>
              <w:rPr>
                <w:rFonts w:cs="Times New Roman" w:ascii="Times New Roman" w:hAnsi="Times New Roman"/>
                <w:sz w:val="20"/>
                <w:szCs w:val="20"/>
                <w:lang w:val="cs-CZ"/>
              </w:rPr>
              <w:t>Limit 95 kg N/1 ha je vztažen ke konkrétnímu dílu půdního bloku a určuje maximální možný přísun N na danou konkrétní plochu za rok. Podmínka zajišťuje nepřehnojování konkrétních ploch.</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Limit 55 kg N/ha je průměrným přívodem N na všechny trvalé travní porosity zařazené v titulu za daný rok. Tento limit zajišťuje příznivou úroveň hnojení na všech plochách zařazených do titul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o výpočtu limitu maximální intenzity chovu hospodářských zvířat 1,15 VDJ/1 ha TTP zařazeného v titulu se započítávají pouze skutečně pasená zvířata žadatele, která mají přímou vazbu na dané plochy trvalých travních porostů v závazku. Hospodářská zvířata celoročně chovaná v ustájení nejsou do této intenzity započítávána. Podmínka zajišťuje příznivou úroveň zatížení trvalých travních porostů v závazku spásáním.</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Do výpočtu maximální intenzity 1,5 VDJ/1 ha veškeré zemědělské půdy žadatele jsou zahrnuta veškerá hospodářská zvířata žadatele, bez ohledu na to zda se jedná o pasená či nepasená zvířata. Tato podmínka zajišťuje udržení z hlediska ochrany přírody příznivé intenzity hospodaření na dané farmě jako takové.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odmínka pouze bodové aplikace bude kontrolována z evidence použití přípravků na ochranu rostlin a kontrolou na místě.</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e limit of 95 kg.N/Ha is linked to the single part of the land parcel and it defines the max. input of N to the single area per year.  This condition ensures not to over fertilize of single areas.</w:t>
            </w:r>
          </w:p>
          <w:p>
            <w:pPr>
              <w:pStyle w:val="Normal"/>
              <w:spacing w:lineRule="auto" w:line="240" w:before="0" w:after="0"/>
              <w:jc w:val="both"/>
              <w:rPr/>
            </w:pPr>
            <w:r>
              <w:rPr>
                <w:rFonts w:cs="Times New Roman" w:ascii="Times New Roman" w:hAnsi="Times New Roman"/>
                <w:sz w:val="20"/>
                <w:szCs w:val="20"/>
                <w:lang w:val="cs-CZ"/>
              </w:rPr>
              <w:t xml:space="preserve">The limit of 55 kg.N/ha is the average input of N to the all permanent pastures under the single managament commitment per year.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e calculation of the max. LU density 1,15 VDJ/ha of grassland is linked only to the animal of the farmer-applicant, which are really herding. Those animals are directly linked to the areas of grassland under the commitment.  Livestock permanently housed is not included into this claculation.</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Calculation of the max. limit 1,15 LU/Ha of the all arable land includes all livestock, irrespective of he fact if the livestock is grazed or is permanently housed. This condition ensures suitable management of the farm.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The condition of aplying the plant protection products only on the spot is controlled from the recirds of the use of plant protection product and on the spot checks.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Sub-operation 10 – rich pastures: The maximum LU density of 8.15 LU/ha/day should be justified. How will the daily LU density and minimum input of 10 kg of N/ha of parcels via grazing be controlled? Why is the minimum LU density different from 201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eastAsia="cs-CZ"/>
              </w:rPr>
              <w:t>Titul 10 (druhově bohaté pastviny): měla by být zdůvodněna max. intenzita 8,15 VDJ/ha/den.Jak bude kontrolována denní intenzita VDJ a přívod minimálně 10 kg N/ha půdního bloku prostřednictvím pastvy? Proč je od roku 2017 odlišně nastavena minimální intenzi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V podmínkách ČR jsou pastviny zemědělci děleny do tzv. pastevních areálů, často bez návaznosti na hranice jednotlivých dílů půdních bloků. Jeden pastevní areál může tvořit jak část jednoho dílu půdního bloku (v ČR je běžná výměra DBP i 100 ha a více), tak i několik dílů půdních bloků. V rámci těchto pastevních areálů je v průběhu roku realizována pastva hospodářských zvířat. Jelikož je podmínka maximální intenzity chovu HZ 1,15 VDJ vztažena k výměře celých DPB a jedná se tedy svým způsobem o průměrnou intenzitu zatížení, neboť v rámci jednoho DBP může pastva probíhat v průběhu roku postupně na různých částech DPB a aby byla zajištěna příznivá úroveň pastvy na konkrétní ploše druhově bohatých pastvin, které jsou náchylné na příliš vysokou jednorázovou intenzitu pastvy, byla zavedena podmínka maximální denní intenzity 8,15 VDJ/1 ha dílu půdního bloku v závazku v druhově bohatých pastvinách. Tato podmínka zajistí nepoškození druhově bohatých pastvin příliš intenzivní jednorázovou pastvou.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Nastavení podmínky k intenzitě chovu hospodářských zvířat bude revidován v rámci procesu komplexní revise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In the czech conditions, the pastures are divided into grazing areas, often with no link to the land parcel borders. One grazing area can contain just a part of one land parcel (in the CZ it is usual to have one land parcel above 100 Ha) as well as several land parcels. In these grazing areas the grazing of the livestock is managed during one year. The conditon of LU density is linked to the whole area of the land parcels, so here we talk about the average LU density, because within one part of the land parcel the grazing can differ during the year on different parts of that part of the land parcel. In order to ensure beneficial grazing level of the each specific area of the species-rich pasture, which are highly sensitive to the unapropriate high single LU density, the condition of max 8,15LU density per one part of the land parcel under the species-rich pasture commitment was established. This condition ensures that the species-rich pastures wont be damaged by unaproriate high level of single grazing.</w:t>
            </w:r>
          </w:p>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lang w:val="cs-CZ"/>
              </w:rPr>
              <w:t>The setting of the condition of LU density will be revised during the process of complete revision of the Grassland managements.</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Sub-operation 2 includes compensation for specific mowing (119 CZK) while it is not in the cost calculation of operation 1 (but requested ther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itul 2 (mezofilní a vlhkomilné louky hnojené) zahrnuje náhradu za sečení (119 Kč), zatímco toto není ve výpočtu nákladů operace 1 (i když je to tam požadová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revidováno.</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Will be revis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Sub-operation 8: In the commitments all fertilisers are excluded while in the cost calculation (provided in the Annex 1) only the zero level of N is referred to. This should be explained. Crex crex nests are sensitive to mowing. The introduction of a maximum of one mowing at an appropriate date (and not only as minimum treatment) should be consider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itul 8 (ochrana chřástala polního): v závazcích jsou vyloučena všechna hnojiva, zatímco kalkulace nákladů (viz Příloha č. 1) je vztažena k nulové dávce dusíku – vysvětlit. Hnízda chřástala jsou citlivá na kosení. Mělo by být zváženo zavedení údržby travního porostu maximálně jednou sečí a nikoliv nastavovat minimální údržbu porostu jednou seč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Na dílech půdních bloků zařazených do závazku v hnízdištích chřástala je povolena seč až po termínu hnízdění chřástalů. Termín seče byl stanoven ve spolupráci s Českou společností ornitologickou na 15. srpn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ři hnojení travních porostů jsou v ČR používána především dusíkatá hnojiva a proto je při kalkulaci újmy počítáno se snížením přívodu N na nulovou úroveň, které generuje újmu v podobě sníženého výnos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On the parts of land parcels which are under the AECM – corn crake commitment, there is allowed to mow the grass after the nesting period of corn crakes. The date  15.8. was specified in close cooperation with the Czech Society for Ornithology. Mostly N-fertilizers are used for fertilizing, therefore the calculation take into account lowering the N input to the zero level. This generates the income loss in the form of reduced yiel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 xml:space="preserve">In some case there is not full compensation of income foregone/cost. There should be an explanation how the level of compensation has been established and how it is ensured that the objectives of each scheme are not jeopardis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některých případech není plná kompenzace ztráty příjmů / nákladů. Mělo by být vysvětleno, jaká byla stanovena úroveň kompenzace a jak je zajištěno, že nejsou ohroženy cíle každého titul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Jednotlivé tituly v Ošetřování travních porostů jsou rozčleněny do dvou kategorií, a to na tituly náročné na provádění, které je zapotřebí kompenzovat ze 100% kalkulované újmy a na tituly méně náročné na provádění, u kterých bylo zjištěno, že je zemědělci jsou ochotní provádět I v případě sníženého % hrazení kalkulované újmy. Hranice přijatelnosti snížení platby byla stanovena na základě sledování.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případě Mezofilních a vlhkomilných luk bude procento snížení sjednoceno.</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pPr>
            <w:r>
              <w:rPr>
                <w:rFonts w:cs="Times New Roman" w:ascii="Times New Roman" w:hAnsi="Times New Roman"/>
                <w:sz w:val="20"/>
                <w:szCs w:val="20"/>
                <w:lang w:val="cs-CZ"/>
              </w:rPr>
              <w:t>Individual managemets of the Grassland managements are divided into 2 categories  - managements, which are higly demanding – these are compensated 100 %  and managements that are not as demanding and the farmers are about to commit as well for the lower level of the compensation. The borderline was set up on the results of monitoring. In the case of Waterlogged meadows and peatlands the level of the payment  will be unifi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The Czech Republic should justify in detail the higher payment, other than the ceiling set out in Annex II of Reg. (eu) No. 1305/2013 (450 E/ha) for permanently wet meadows (sub-operation 6, 692 E/h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detailně zdůvodnit vyšší platbu, jinou než jaký je strop nastavený v příloze č. II nařízení Evropského parlamentu a Rady č. 1305/2013 (450 E/ha) pro trvale podmáčené louky (titul 6,692 E/h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Hospodářská / ekonomická motivace provádět údržbu trvale podmáčených ploch je mizivá. Skutečné náklady na sečení ve ztížených podmínkách jsou vyšší, než je daný strop podpory. Dosavadní zkušenosti s účastí zemědělců v tomto opatření ukazují, že pokud nebude podpora odpovídat nákladům, tak bude zájem o tento titul nízký.</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Náklady na ruční kosení luk dle ceníku prací Agentury ochrany přírody a krajiny pro rok 2014 jsou stanoveny na 18 000 Kč/ha, plus 25-50% navýšení v podmáčeném terén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ruční kosení základní sazba + % ztížených podmínek</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seč kosou Kč/ha </w:t>
              <w:tab/>
              <w:tab/>
              <w:tab/>
              <w:t>10000</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eč křovinořezem nebo ručně vedenou sekačkou Kč/ha 8000</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shrabání posečené hmoty ručně Kč/ha </w:t>
              <w:tab/>
              <w:t>5000</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odnos a likvidace posečené hmoty Kč/ha </w:t>
              <w:tab/>
              <w:t>5000</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Na základě uvedeného je navržena sazba v P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109"/>
              <w:textAlignment w:val="top"/>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109"/>
              <w:textAlignment w:val="top"/>
              <w:rPr/>
            </w:pPr>
            <w:r>
              <w:rPr>
                <w:rFonts w:cs="Times New Roman" w:ascii="Times New Roman" w:hAnsi="Times New Roman"/>
                <w:sz w:val="20"/>
                <w:szCs w:val="20"/>
                <w:lang w:val="cs-CZ"/>
              </w:rPr>
              <w:t>Economic motivation to perform maintenance permanently waterlogged areas is negligible. The actual cost of the cutting in difficult conditions are higher than the ceiling support. Experiences with the participation of farmers in this operation show that if support is not related to the cost then will be the low interest in this operation.</w:t>
            </w:r>
          </w:p>
          <w:p>
            <w:pPr>
              <w:pStyle w:val="Normal"/>
              <w:spacing w:lineRule="auto" w:line="240" w:before="0" w:after="109"/>
              <w:textAlignment w:val="top"/>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109"/>
              <w:textAlignment w:val="top"/>
              <w:rPr>
                <w:rFonts w:ascii="Times New Roman" w:hAnsi="Times New Roman" w:cs="Times New Roman"/>
                <w:sz w:val="20"/>
                <w:szCs w:val="20"/>
                <w:lang w:val="cs-CZ"/>
              </w:rPr>
            </w:pPr>
            <w:r>
              <w:rPr>
                <w:rFonts w:cs="Times New Roman" w:ascii="Times New Roman" w:hAnsi="Times New Roman"/>
                <w:sz w:val="20"/>
                <w:szCs w:val="20"/>
                <w:lang w:val="cs-CZ"/>
              </w:rPr>
              <w:t>The cost of manual cutting meadows are set in the price list of works (Agency for Nature Conservation and Landscape). The prices are set for the year 2014 as follows:18 000 CZK / ha, plus a 25-50% increase in waterlogged terrain.</w:t>
            </w:r>
          </w:p>
          <w:p>
            <w:pPr>
              <w:pStyle w:val="Normal"/>
              <w:spacing w:lineRule="auto" w:line="240" w:before="0" w:after="109"/>
              <w:textAlignment w:val="top"/>
              <w:rPr>
                <w:rFonts w:ascii="Times New Roman" w:hAnsi="Times New Roman" w:cs="Times New Roman"/>
                <w:sz w:val="20"/>
                <w:szCs w:val="20"/>
                <w:lang w:val="cs-CZ"/>
              </w:rPr>
            </w:pPr>
            <w:r>
              <w:rPr>
                <w:rFonts w:cs="Times New Roman" w:ascii="Times New Roman" w:hAnsi="Times New Roman"/>
                <w:sz w:val="20"/>
                <w:szCs w:val="20"/>
                <w:lang w:val="cs-CZ"/>
              </w:rPr>
              <w:t>hand cutting basic rate +% severe conditions</w:t>
            </w:r>
          </w:p>
          <w:p>
            <w:pPr>
              <w:pStyle w:val="Normal"/>
              <w:spacing w:lineRule="auto" w:line="240" w:before="0" w:after="109"/>
              <w:textAlignment w:val="top"/>
              <w:rPr>
                <w:rFonts w:ascii="Times New Roman" w:hAnsi="Times New Roman" w:cs="Times New Roman"/>
                <w:sz w:val="20"/>
                <w:szCs w:val="20"/>
                <w:lang w:val="cs-CZ"/>
              </w:rPr>
            </w:pPr>
            <w:r>
              <w:rPr>
                <w:rFonts w:cs="Times New Roman" w:ascii="Times New Roman" w:hAnsi="Times New Roman"/>
                <w:sz w:val="20"/>
                <w:szCs w:val="20"/>
                <w:lang w:val="cs-CZ"/>
              </w:rPr>
              <w:t>scythe cutting  CZK / ha 10000</w:t>
            </w:r>
          </w:p>
          <w:p>
            <w:pPr>
              <w:pStyle w:val="Normal"/>
              <w:spacing w:lineRule="auto" w:line="240" w:before="0" w:after="109"/>
              <w:textAlignment w:val="top"/>
              <w:rPr>
                <w:rFonts w:ascii="Times New Roman" w:hAnsi="Times New Roman" w:cs="Times New Roman"/>
                <w:sz w:val="20"/>
                <w:szCs w:val="20"/>
                <w:lang w:val="cs-CZ"/>
              </w:rPr>
            </w:pPr>
            <w:r>
              <w:rPr>
                <w:rFonts w:cs="Times New Roman" w:ascii="Times New Roman" w:hAnsi="Times New Roman"/>
                <w:sz w:val="20"/>
                <w:szCs w:val="20"/>
                <w:lang w:val="cs-CZ"/>
              </w:rPr>
              <w:t>brush cutter cutting or hand-guided mower CZK / ha 8000</w:t>
            </w:r>
          </w:p>
          <w:p>
            <w:pPr>
              <w:pStyle w:val="Normal"/>
              <w:spacing w:lineRule="auto" w:line="240" w:before="0" w:after="109"/>
              <w:textAlignment w:val="top"/>
              <w:rPr>
                <w:rFonts w:ascii="Times New Roman" w:hAnsi="Times New Roman" w:cs="Times New Roman"/>
                <w:sz w:val="20"/>
                <w:szCs w:val="20"/>
                <w:lang w:val="cs-CZ"/>
              </w:rPr>
            </w:pPr>
            <w:r>
              <w:rPr>
                <w:rFonts w:cs="Times New Roman" w:ascii="Times New Roman" w:hAnsi="Times New Roman"/>
                <w:sz w:val="20"/>
                <w:szCs w:val="20"/>
                <w:lang w:val="cs-CZ"/>
              </w:rPr>
              <w:t>raking up the cut material manually CZK / ha 5000</w:t>
            </w:r>
          </w:p>
          <w:p>
            <w:pPr>
              <w:pStyle w:val="Normal"/>
              <w:spacing w:lineRule="auto" w:line="240" w:before="0" w:after="109"/>
              <w:textAlignment w:val="top"/>
              <w:rPr>
                <w:rFonts w:ascii="Times New Roman" w:hAnsi="Times New Roman" w:cs="Times New Roman"/>
                <w:sz w:val="20"/>
                <w:szCs w:val="20"/>
                <w:lang w:val="cs-CZ"/>
              </w:rPr>
            </w:pPr>
            <w:r>
              <w:rPr>
                <w:rFonts w:cs="Times New Roman" w:ascii="Times New Roman" w:hAnsi="Times New Roman"/>
                <w:sz w:val="20"/>
                <w:szCs w:val="20"/>
                <w:lang w:val="cs-CZ"/>
              </w:rPr>
              <w:t>porterage and disposal of cutted material CZK / ha 5000</w:t>
            </w:r>
          </w:p>
          <w:p>
            <w:pPr>
              <w:pStyle w:val="Normal"/>
              <w:spacing w:lineRule="auto" w:line="240" w:before="0" w:after="109"/>
              <w:textAlignment w:val="top"/>
              <w:rPr>
                <w:rFonts w:ascii="Times New Roman" w:hAnsi="Times New Roman" w:cs="Times New Roman"/>
                <w:sz w:val="20"/>
                <w:szCs w:val="20"/>
                <w:lang w:val="cs-CZ"/>
              </w:rPr>
            </w:pPr>
            <w:r>
              <w:rPr>
                <w:rFonts w:cs="Times New Roman" w:ascii="Times New Roman" w:hAnsi="Times New Roman"/>
                <w:sz w:val="20"/>
                <w:szCs w:val="20"/>
                <w:lang w:val="cs-CZ"/>
              </w:rPr>
              <w:t>On the basis of the facts mantioned above is  proposed the payment in rate in Programming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ontrol aspects of the commitments should should be described: e.g. limited levels of N/ha, the obligation to ensure an input of N via grazing, no additional fodder for the animals used for grazing, non-application of fertilisers etc.</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a by být popsána kontrolní hlediska závazků například limita m ožné aplikace N/ha, povinnost zajištění přívodu N pastvou, zákaz přikrmování pasených zvířat, zákaz aplikace hnojiv at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řívod N formou hnojení nebo pastvy je primárně kontrolován z evidence o použití hnojiv vedené podle zákona o hnojivech č. 156/1998 Sb., a příslušných prováděcích předpisů, kterou je povinen vest každý zemědělec. Zemědělec je povinen v evidenci hnojiv zaznamenávat veškeré použití hnojiv na daném dílu půdního bloku, včetně případné pastvy hospodářských zvířat, a to nejpozději do jednoho měsíce od doby kdy k použití došlo.</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Kontrolu vedení evidence použití hnojiv provádí Ústřední zkušební ústav zemědělský a u žadatelů zařazených do závazku je evidence hnojiv předmětem kontroly na místě platební agentury.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V případě zákazu použití hnojiv nesmí být k dané ploše v evidenci o použití hnojiv veden žádný záznam o použití hnojiva. V případě povolené pastvy na plochách se zakázanou aplikací hnojiv může být v evidenci použití hnojiv zaznamenána pastva hospodářských zvířat, s uvedením počátku a ukončení pastvy a množství N, které bylo na daný díl půdního bloku přisunuto pastvou hospodářských zvířat. Přívod dusíku pastvou je tak zaznamenán v evidenci o použití hnojiv a je možné kontrolovat splnění zákonných požadavků na hospodaření, standard dobrého zemědělského a environmentálního stavu, podmínek nitrátové směrnice a dalších.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ákaz příkrmu hospodářských zvířat je kontrolován při kontrolách na místě platební agenturou.</w:t>
            </w:r>
          </w:p>
          <w:p>
            <w:pPr>
              <w:pStyle w:val="Normal"/>
              <w:spacing w:lineRule="auto" w:line="240" w:before="0" w:after="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p>
            <w:pPr>
              <w:pStyle w:val="Normal"/>
              <w:spacing w:lineRule="auto" w:line="240" w:before="0" w:after="0"/>
              <w:jc w:val="both"/>
              <w:rPr/>
            </w:pPr>
            <w:r>
              <w:rPr>
                <w:rFonts w:eastAsia="Times New Roman" w:cs="Times New Roman" w:ascii="Times New Roman" w:hAnsi="Times New Roman"/>
                <w:sz w:val="20"/>
                <w:szCs w:val="20"/>
                <w:lang w:val="cs-CZ" w:eastAsia="cs-CZ"/>
              </w:rPr>
              <w:t>Supply N through fertilization or grazing is controlled primarily by the evidence on the use of fertilizers conducted under the Act on fertilizers no. 156/1998 Coll., and relevant implementing regulations, required to maintain each farmer. The farmer is obliged to record all applications of fertilizer on the part of land block, including any grazing livestock, and no later than one month from the time when the application occurred.</w:t>
            </w:r>
            <w:r>
              <w:rPr>
                <w:rFonts w:eastAsia="Times New Roman" w:cs="Times New Roman" w:ascii="Times New Roman" w:hAnsi="Times New Roman"/>
                <w:sz w:val="24"/>
                <w:szCs w:val="24"/>
                <w:lang w:val="cs-CZ" w:eastAsia="cs-CZ"/>
              </w:rPr>
              <w:t xml:space="preserve"> </w:t>
            </w:r>
          </w:p>
          <w:p>
            <w:pPr>
              <w:pStyle w:val="Normal"/>
              <w:spacing w:lineRule="auto" w:line="240" w:before="0" w:after="0"/>
              <w:jc w:val="both"/>
              <w:rPr/>
            </w:pPr>
            <w:r>
              <w:rPr>
                <w:rFonts w:eastAsia="Times New Roman" w:cs="Times New Roman" w:ascii="Times New Roman" w:hAnsi="Times New Roman"/>
                <w:sz w:val="20"/>
                <w:szCs w:val="20"/>
                <w:lang w:val="cs-CZ" w:eastAsia="cs-CZ"/>
              </w:rPr>
              <w:t>Checking records of the use of fertilizers is carried out by the using fertilizers Central Testing Institute of Agriculture and in the case of applicants, the evidence of fertilizers is controlled on the spot by checking paying agency .</w:t>
            </w:r>
            <w:r>
              <w:rPr>
                <w:rFonts w:eastAsia="Times New Roman" w:cs="Times New Roman" w:ascii="Times New Roman" w:hAnsi="Times New Roman"/>
                <w:sz w:val="24"/>
                <w:szCs w:val="24"/>
                <w:lang w:val="cs-CZ" w:eastAsia="cs-CZ"/>
              </w:rPr>
              <w:t xml:space="preserve"> </w:t>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0"/>
              <w:jc w:val="both"/>
              <w:rPr/>
            </w:pPr>
            <w:r>
              <w:rPr>
                <w:rFonts w:eastAsia="Times New Roman" w:cs="Times New Roman" w:ascii="Times New Roman" w:hAnsi="Times New Roman"/>
                <w:sz w:val="20"/>
                <w:szCs w:val="20"/>
                <w:lang w:val="cs-CZ" w:eastAsia="cs-CZ"/>
              </w:rPr>
              <w:t>In the case of the ban on the use of fertilizers, no record of fertilizer use should not be kept to the area. If allowed to graze on land, where application of fertilizers is prohibited, the use of fertilizers may be recorded in the evidence of the use of fertilizers for livestock grazing, indicating the beginning and end of grazing and the amount of N that was on the part of the land block pushed up by grazing livestock. Nitrogen intake by grazing is recorded in the evidence of the use of fertilizer and can be checked for compliance to statutory management requirements, standard of good agricultural and environmental condition, conditions of the Nitrates Directive and others.</w:t>
            </w:r>
            <w:r>
              <w:rPr>
                <w:rFonts w:eastAsia="Times New Roman" w:cs="Times New Roman" w:ascii="Times New Roman" w:hAnsi="Times New Roman"/>
                <w:sz w:val="24"/>
                <w:szCs w:val="24"/>
                <w:lang w:val="cs-CZ" w:eastAsia="cs-CZ"/>
              </w:rPr>
              <w:t xml:space="preserve"> </w:t>
            </w:r>
          </w:p>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eastAsia="cs-CZ"/>
              </w:rPr>
              <w:t>Prohibition of complementary food livestock is controlled on-site inspections by the paying agency.</w:t>
            </w:r>
            <w:r>
              <w:rPr>
                <w:rFonts w:eastAsia="Times New Roman" w:cs="Times New Roman" w:ascii="Times New Roman" w:hAnsi="Times New Roman"/>
                <w:sz w:val="24"/>
                <w:szCs w:val="24"/>
                <w:lang w:val="cs-CZ" w:eastAsia="cs-C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In some cases there is not a full compensation of income foregone/cost. There should be an explanation regarding how the level of compensation has been established, and how is it ensured that objectives of each scheme are not jeopardis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některých případech není plná kompenzace ztráty příjmů/nákladů. Mělo by být vysvětleno, jaká byla stanovena úroveň kompenzace a jak je zajištěno, že nejsou ohroženy cíle každého titul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Jednotlivé tituly v Ošetřování travních porostů jsou rozčleněny do dvou kategorií, a to na tituly náročné na provádění, které je zapotřebí kompenzovat ze 100% kalkulované újmy a na tituly méně náročné na provádění, u kterých bylo zjištěno, že je zemědělci jsou ochotní provádět I v případě sníženého % hrazení kalkulované újmy. Hranice přijatelnosti snížení platby byla stanovena na základě sledován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cs-CZ" w:eastAsia="cs-CZ"/>
              </w:rPr>
              <w:t>Individual titles in Grassland Management are divided into two categories, namely on těles with intensive implementation, which is needed to compensate for 100% of calculated detriment and a less demanding titles on implementation, which have been found that farmers are willing to perform also in the case of the percentage reduction of the calculated detriment. The boundaries of acceptability reduce payments were based on observation.</w:t>
            </w:r>
            <w:r>
              <w:rPr>
                <w:rFonts w:eastAsia="Times New Roman" w:cs="Times New Roman" w:ascii="Times New Roman" w:hAnsi="Times New Roman"/>
                <w:sz w:val="24"/>
                <w:szCs w:val="24"/>
                <w:lang w:val="cs-CZ" w:eastAsia="cs-C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should be explained how the maximum level of N application 120 kg/ha before sowing of grass will be controll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třeba vysvětlit, jak bude kontrolována max. dávka aplikace 120 kg N/ ha zatravňované plochy před založením travního porostu výsev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řívod N je kontrolován z údajů uvedených v evidenci o použití hnojiv, povinně vedené podle zákona o hnojivech č. 156/1998 Sb., a příslušných prováděcích předpisů. Zemědělec je povinen v evidenci hnojiv zaznamenávat veškeré použití hnojiv na daný díl půdního bloku, a to nejpozději do jednoho měsíce od doby kdy k použití došlo.</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případě podmínky možnosti hnojení před založením travního porostu v operaci zatravňování orné půdy bude z evidence použití hnojiv kontrolována ne jen výše hnojivé dávky, ale rovněž zda nedošlo k aplikaci hnojiv po datu založení travního porostu.</w:t>
            </w:r>
          </w:p>
          <w:p>
            <w:pPr>
              <w:pStyle w:val="Normal"/>
              <w:spacing w:lineRule="auto" w:line="240" w:before="0" w:after="0"/>
              <w:jc w:val="both"/>
              <w:rPr/>
            </w:pPr>
            <w:r>
              <w:rPr>
                <w:rFonts w:eastAsia="Times New Roman" w:cs="Times New Roman" w:ascii="Times New Roman" w:hAnsi="Times New Roman"/>
                <w:sz w:val="20"/>
                <w:szCs w:val="20"/>
                <w:lang w:val="cs-CZ" w:eastAsia="cs-CZ"/>
              </w:rPr>
              <w:t>N supply is controlled from the data in records on fertilizer use to be kept under the Act on fertilizers no. 156/1998 Coll., and relevant implementing regulations. The farmer is obliged to record all applications of fertilizer on the part of land block, no later than one month from the time when the application occurred.</w:t>
            </w:r>
            <w:r>
              <w:rPr>
                <w:rFonts w:eastAsia="Times New Roman" w:cs="Times New Roman" w:ascii="Times New Roman" w:hAnsi="Times New Roman"/>
                <w:sz w:val="24"/>
                <w:szCs w:val="24"/>
                <w:lang w:val="cs-CZ" w:eastAsia="cs-CZ"/>
              </w:rPr>
              <w:t xml:space="preserve"> </w:t>
            </w:r>
          </w:p>
          <w:p>
            <w:pPr>
              <w:pStyle w:val="Normal"/>
              <w:spacing w:lineRule="auto" w:line="240" w:before="0" w:after="0"/>
              <w:jc w:val="both"/>
              <w:rPr/>
            </w:pPr>
            <w:r>
              <w:rPr>
                <w:rFonts w:eastAsia="Times New Roman" w:cs="Times New Roman" w:ascii="Times New Roman" w:hAnsi="Times New Roman"/>
                <w:sz w:val="20"/>
                <w:szCs w:val="20"/>
                <w:lang w:val="cs-CZ" w:eastAsia="cs-CZ"/>
              </w:rPr>
              <w:t>If the conditions of possibility of fertilization before the establishment of grassland in operation grassing of arable land will be evidence of the use of fertilizers controlled not only the amount of fertilizing, but also whether there is fertilizer application after the date of establishment of the grassland.</w:t>
            </w:r>
            <w:r>
              <w:rPr>
                <w:rFonts w:eastAsia="Times New Roman" w:cs="Times New Roman" w:ascii="Times New Roman" w:hAnsi="Times New Roman"/>
                <w:sz w:val="24"/>
                <w:szCs w:val="24"/>
                <w:lang w:val="cs-CZ" w:eastAsia="cs-CZ"/>
              </w:rPr>
              <w:t xml:space="preserve"> </w:t>
            </w:r>
          </w:p>
          <w:p>
            <w:pPr>
              <w:pStyle w:val="Normal"/>
              <w:spacing w:lineRule="auto" w:line="240" w:before="0" w:after="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entry requirement of minimum width strip of 15 metres for sub-measure on grassland in the proximity of water body should be further justifi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 by být blíže odůvodněn požadavek minimální šíře zatravněného pásu 15 metrů podél hranic s vodním útvar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pPr>
            <w:r>
              <w:rPr>
                <w:rFonts w:cs="Times New Roman" w:ascii="Times New Roman" w:hAnsi="Times New Roman"/>
                <w:sz w:val="20"/>
                <w:szCs w:val="20"/>
                <w:lang w:val="cs-CZ"/>
              </w:rPr>
              <w:t>Zatravňování podél vodních útvarů je ve světě běžně používaným opatřením k eliminaci odnosu splavenin, včetně dusíku a přípravků na ochranu rostlin. Stanovit alespoň minimální šíři zatravňované plochy podél vodního útvaru je nezbytné s ohledem na účel opatření, kterým je primárně snížit splach N a ornice do vody. Minimální šíře zatravňovaného pásu podél vody 15 m byla zvolena na základě diskuse s dotčenými odbornými subjekty s ohledem na cíl operace. Zároveň tato šíře odpovídá běžně používané technice k údržbě těchto ploch.</w:t>
            </w:r>
          </w:p>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eastAsia="cs-CZ"/>
              </w:rPr>
              <w:t>The grassing along water bodies is commonly used measures in the world to eliminate the erosion of sediment, including nitrogen and plant protection products. Establish a minimum width of grassing of areas along the water body is neceséry because of the purpose of the measure, which is primarily to reduce run-off of N and topsoil into the water. Minimum 15 m width of the grassing strip along the water were chosen on the basis of discussions with the concerned professional bodies with regard to the objective of the operation. At the same time the width corresponds to the commonly used machinery to maintain these are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should be explained why the maintenance of 2-3 years is applied and what happens afterwards (establishment on other part of the farm?). It should be confirmed that only arable land sown with bio-strip is e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o by být vysvětleno, proč je stanovena udržitelnost 2-3 roky a co se stane s biopásy po tomto období. Mělo by být potvrzeno, že pro biopásy je způsobilá pouze orná půd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Délka trvání nektarodárného biopásu na jednom místě 2 – 3 roky byla zvolena s ohledem na účel opatření a délku trvání závazku (5 let). Pokud zemědělec na začátku závazku založí porost biopásu jako tříletý, pak v souladu s podmínkami opatření po třech letech porost biopásu zapraví do země a založí následný biopás jako dvouletý, tak by naplnil pětileté období závazku. Pokud na začátku závazku založí porost biopásu jako dvouletý, pak následující biopás zakládá jako tříletý.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ro vstup do závazku v biopásech je způsobilou pouze orná půda. Žadatel žádá o podporu a platba je vyplácena pouze na plochu skutečně osetou biopásem.</w:t>
            </w:r>
          </w:p>
          <w:p>
            <w:pPr>
              <w:pStyle w:val="Normal"/>
              <w:spacing w:lineRule="auto" w:line="240" w:before="0" w:after="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p>
            <w:pPr>
              <w:pStyle w:val="Normal"/>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0"/>
                <w:szCs w:val="20"/>
                <w:lang w:val="cs-CZ" w:eastAsia="cs-CZ"/>
              </w:rPr>
              <w:t xml:space="preserve">Duration 2-3 years of the nectar bio-belts at one site was chosen with regard to the purpose of the measure and the duration of the commitment (5 years). If a farmer at the beginning of the commitment establishes a three-year bio-belts, then in accordance with the conditions  of the measures after three years of growth bio-belts, incorporated into the soil and establish a two-year follow-up bio-belts, and would fulfil a five-year commitment period. If the farmer establish the two-year belt at the beginning of the commitment, then following bio-belt is established as three-year old.  </w:t>
            </w:r>
          </w:p>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eastAsia="cs-CZ"/>
              </w:rPr>
              <w:t>Only arable land to enter the commitment in Bio-belts is eligible. The applicant asks for support and payment is paid only to the area with actually sawn in bio-bel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should be clarified if there is GAEC/EFA requirement on bio-strips and what the relationship i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 by být vysvětlen vztah GAEC/EFA vůči biopásů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I na plochách biopásů je žadatel plnit podmínky GAEC/EFA a to v rozsahu v jakém se na dané plochy tyto podmínky vztahují.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lochou biopásů zakládaných v AECM v současné době žadatel nebude moci splnit podmínky standard GAEC nebo EFA.  Od roku 2016 jsou AECM – Biopásy zvažovány jako ekvivalentní opatření, kterými bude možné plnit podmínky EFA.</w:t>
            </w:r>
          </w:p>
          <w:p>
            <w:pPr>
              <w:pStyle w:val="Normal"/>
              <w:spacing w:lineRule="auto" w:line="240" w:before="0" w:after="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p>
            <w:pPr>
              <w:pStyle w:val="Normal"/>
              <w:spacing w:lineRule="auto" w:line="240" w:before="0" w:after="0"/>
              <w:jc w:val="both"/>
              <w:rPr/>
            </w:pPr>
            <w:r>
              <w:rPr>
                <w:rFonts w:eastAsia="Times New Roman" w:cs="Times New Roman" w:ascii="Times New Roman" w:hAnsi="Times New Roman"/>
                <w:sz w:val="20"/>
                <w:szCs w:val="20"/>
                <w:lang w:val="cs-CZ" w:eastAsia="cs-CZ"/>
              </w:rPr>
              <w:t>Even in areas of bio-belts, the applicant is obliged to fill the conditions of GAEC / EFA in the extent of conditions, which related to this areas.</w:t>
            </w:r>
            <w:r>
              <w:rPr>
                <w:rFonts w:eastAsia="Times New Roman" w:cs="Times New Roman" w:ascii="Times New Roman" w:hAnsi="Times New Roman"/>
                <w:sz w:val="24"/>
                <w:szCs w:val="24"/>
                <w:lang w:val="cs-CZ" w:eastAsia="cs-CZ"/>
              </w:rPr>
              <w:t xml:space="preserve"> </w:t>
            </w:r>
          </w:p>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eastAsia="cs-CZ"/>
              </w:rPr>
              <w:t>It is not possible to fulfill the conditons of GAEC or EFA in the case of the areas of bio-belts established under AECM. Since 2016, the AECM - Bio-belts considered as equivalent measures, which will allow to meet the conditions of EFA.</w:t>
            </w:r>
            <w:r>
              <w:rPr>
                <w:rFonts w:eastAsia="Times New Roman" w:cs="Times New Roman" w:ascii="Times New Roman" w:hAnsi="Times New Roman"/>
                <w:sz w:val="24"/>
                <w:szCs w:val="24"/>
                <w:lang w:val="cs-CZ" w:eastAsia="cs-C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Further explanation is needed why higher aid (670 E/ha) is applied for fodder bio-strips than for nectar bio-strips (591 E/ha). Which additional costs are associated with this increas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zapotřebí dalšího vysvětlení, proč je stanovenavyšší podpora (670 E/ha) pro krmné biopasy než pro nektarodárné biopásy (591 E/ha). Které další náklady jsou spojené s tímto navýšení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Krmné biopásy jsou zakládané každoročně, kdežto nektarodárné biopásy pouze dvakrát za závazek. Z tohoto důvodu jsou náklady na realizaci titulu Krmné biopásy vyšší.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eastAsia="cs-CZ"/>
              </w:rPr>
              <w:t>Feeding bio-belts are established annually, while nectar bio-belts only twice per commitment. For this reason, the costs of implementing the title Feeding bio-belts are hig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ommitments in the programme should be consistent with the Annex 4 of the RDP in respect of the period without operations on eligible land (Annex: period is from the beginning of the year till 15/5, commitment: 15/4-31/5).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vazky v programu by měly být v souladu s přílohou č. 4 PRV (zákaz vjezdu mechanizace - příloha: období od začátku roku do 15. 5., závazek: 15.4-3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ermíny uváděné v textu opatření a v příloze č. 4 budou uvedeny do soulad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eastAsia="cs-CZ"/>
              </w:rPr>
              <w:t>Terms used in the text of the measure and in Annex no. 4 will be  brought into conformity.</w:t>
            </w:r>
            <w:r>
              <w:rPr>
                <w:rFonts w:eastAsia="Times New Roman" w:cs="Times New Roman" w:ascii="Times New Roman" w:hAnsi="Times New Roman"/>
                <w:sz w:val="24"/>
                <w:szCs w:val="24"/>
                <w:lang w:val="cs-CZ" w:eastAsia="cs-C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should be specified which type of crops must be sown in the period 1-30/6 and how they are to contribute to the protection of the bird. Is this compatible with the nesting perio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třeba upřesnit, jaké typy plodin musí být vysety v období 1. 6 -30.6. a jak tyto plodiny přispívají k ochraně ptáků. Je toto období v souladu s hnízdním období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eznam plodin vysévaných ve stanoveném období na plochách hnízdišť čejky chocholaté bude uveden v právním předpisu k provádění AECM na národní úrovni.</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lodiny jsou vysévány po období hnízdění čejky chocholaté, které bylo stanoveno na základě s odborníky z České společnosti ornitologické a z resortu životního prostředí. Vysévání plodin chrání stanoviště před vodní a větrnou erozí a proti zaplevelení invazními a nežádoucími rostlinami. Strniště těchto plodin vytváří vhodné podmínky pro hnízdění čejky chocholaté.</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fldChar w:fldCharType="begin"/>
            </w:r>
            <w:r>
              <w:rPr>
                <w:sz w:val="20"/>
                <w:szCs w:val="20"/>
                <w:rFonts w:cs="Times New Roman" w:ascii="Times New Roman" w:hAnsi="Times New Roman"/>
                <w:lang w:val="cs-CZ"/>
              </w:rPr>
              <w:instrText xml:space="preserve"> LINK Word.Document.8 "C:\\Users\\10003261\\Documents\\Pracovní\\PŘÍRODNÍ ZDROJE\\Fiche\\přílohy (směsi...atd)\\Čejka chocholatá-osevní směsi.doc" "" \a \f 0 \p  \* MERGEFORMAT </w:instrText>
            </w:r>
            <w:bookmarkStart w:id="9" w:name="_1476693458"/>
            <w:bookmarkEnd w:id="9"/>
            <w:r>
              <w:rPr>
                <w:rFonts w:cs="Times New Roman" w:ascii="Times New Roman" w:hAnsi="Times New Roman"/>
                <w:sz w:val="20"/>
                <w:szCs w:val="20"/>
                <w:lang w:val="cs-CZ"/>
              </w:rPr>
            </w:r>
            <w:r>
              <w:rPr>
                <w:sz w:val="20"/>
                <w:szCs w:val="20"/>
                <w:rFonts w:cs="Times New Roman" w:ascii="Times New Roman" w:hAnsi="Times New Roman"/>
                <w:lang w:val="cs-CZ"/>
              </w:rPr>
              <w:fldChar w:fldCharType="separate"/>
            </w:r>
            <w:r>
              <w:rPr>
                <w:rFonts w:cs="Times New Roman" w:ascii="Times New Roman" w:hAnsi="Times New Roman"/>
                <w:sz w:val="20"/>
                <w:szCs w:val="20"/>
                <w:lang w:val="cs-CZ"/>
              </w:rPr>
            </w:r>
            <w:r>
              <w:rPr>
                <w:rFonts w:cs="Times New Roman" w:ascii="Times New Roman" w:hAnsi="Times New Roman"/>
                <w:sz w:val="20"/>
                <w:szCs w:val="20"/>
                <w:lang w:val="cs-CZ"/>
              </w:rPr>
              <w:drawing>
                <wp:inline distT="0" distB="0" distL="0" distR="0">
                  <wp:extent cx="984885" cy="62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84885" cy="629285"/>
                          </a:xfrm>
                          <a:prstGeom prst="rect">
                            <a:avLst/>
                          </a:prstGeom>
                        </pic:spPr>
                      </pic:pic>
                    </a:graphicData>
                  </a:graphic>
                </wp:inline>
              </w:drawing>
            </w: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r>
          </w:p>
          <w:p>
            <w:pPr>
              <w:pStyle w:val="Normal"/>
              <w:spacing w:lineRule="auto" w:line="240" w:before="0" w:after="0"/>
              <w:jc w:val="both"/>
              <w:rPr/>
            </w:pPr>
            <w:r>
              <w:rPr>
                <w:rFonts w:eastAsia="Times New Roman" w:cs="Times New Roman" w:ascii="Times New Roman" w:hAnsi="Times New Roman"/>
                <w:sz w:val="20"/>
                <w:szCs w:val="20"/>
                <w:lang w:val="cs-CZ" w:eastAsia="cs-CZ"/>
              </w:rPr>
              <w:t>The list of crops sown during a specified period on the areas of the lapwing nesting sites will be listed in the legislation to implement the AECM at the national level.</w:t>
            </w:r>
            <w:r>
              <w:rPr>
                <w:rFonts w:eastAsia="Times New Roman" w:cs="Times New Roman" w:ascii="Times New Roman" w:hAnsi="Times New Roman"/>
                <w:sz w:val="24"/>
                <w:szCs w:val="24"/>
                <w:lang w:val="cs-CZ" w:eastAsia="cs-CZ"/>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cs-CZ" w:eastAsia="cs-CZ"/>
              </w:rPr>
              <w:t>Crops are sown after the nesting lapwing, which was established on the basis of experts from the Czech Ornithological Society and the Ministry of the Environment. Sown crops protects habitats from water and wind erosion, weed infestation and against invasive and unwanted plants. Stubble of these crops creates favorable conditions for nesting lapw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also consider how other more threatened bird species (Annex I of the Birds Directive) could benefit from the measur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také zvážit, jak by z tohoto podopatření mohly profitovat více ohrožené druhy ptáků (příloha I. Ptačí směrni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Čejka chocholatá je zvažována jako tzv. “Deštníkový druh”. Z provádění podopatření Ochrana čejky chocholaté mohou profitovat I jiné druhy ptactva, např. Ťuhýk obecný, čáp černý a bílý, nebo například moták pochop, který na plochách zařazených v podopatření nalezne vhodné potravní podmínky.</w:t>
            </w:r>
          </w:p>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eastAsia="cs-CZ"/>
              </w:rPr>
              <w:t>Lapwing is considered as a so-called. "Umbrella species". From the implementation of the sub-measure Protection of the lapwing  can benefit also other species of birds, for example red-backed shrike, black stork and white, or marsh harrier, that can find suitable food conditions at the areas included in the sub-meas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limited extent of the measure should be explained, only 3.000 ha are delimited of which only 400 ha are expected to be claimed. It should be confirmed that only annual crops may be cultivated on the arable land in question before conversion.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mezený rozsah tohoto podopatření by měl být vysvětlen, je vymezeno pouze 3,000 ha, při čemž očekávaný rozsah je pouze 400 ha. Mělo by být potvrzeno, že na orné půdě mohou být před konverzí pěstovány pouze jednoleté plodin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Maximální možná rozloha je odvislá od plochy drah soustředěného odtoku vymezených v evidenci půdy. Očekávaná rozloha byla zvolena s ohledem na skutečnost, že se jedná o nové, velmi specifické a na provádění náročné opatření. Dále je možné využít i jiných opatření k řešení problematiky drah soustředěného odtoku. Z těchto důvodů byla očekávaná plocha v podopatření zvolena na úrovni 400 ha zatravněných drah soustředěného odtok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Operace je cílena na kulturu zemědělské půdy standardní orná půda.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ěstované plodiny před zatravněním nejsou sledovány. Pěstovány mohou být jakékoli plodiny za předpokladu splnění zákonných a dalších požadavků na hospodaření.</w:t>
            </w:r>
          </w:p>
          <w:p>
            <w:pPr>
              <w:pStyle w:val="Normal"/>
              <w:spacing w:lineRule="auto" w:line="240" w:before="0" w:after="0"/>
              <w:jc w:val="both"/>
              <w:rPr/>
            </w:pPr>
            <w:r>
              <w:rPr>
                <w:rFonts w:eastAsia="Times New Roman" w:cs="Times New Roman" w:ascii="Times New Roman" w:hAnsi="Times New Roman"/>
                <w:sz w:val="20"/>
                <w:szCs w:val="20"/>
                <w:lang w:val="cs-CZ" w:eastAsia="cs-CZ"/>
              </w:rPr>
              <w:t>The maximum size area depends on the area of the concentrated runoff pathways identified in the evidence of the soil. The expected size was chosen due to the fact that it is a new, very specific and demanding in the implementation of the measures. It is also possible to use other measures to tackle concentrated runoff pathways. For these reasons, the expected area of 400 ha concentrated runoff pathways in this sub-measuter was established.</w:t>
            </w:r>
            <w:r>
              <w:rPr>
                <w:rFonts w:eastAsia="Times New Roman" w:cs="Times New Roman" w:ascii="Times New Roman" w:hAnsi="Times New Roman"/>
                <w:sz w:val="24"/>
                <w:szCs w:val="24"/>
                <w:lang w:val="cs-CZ" w:eastAsia="cs-CZ"/>
              </w:rPr>
              <w:t xml:space="preserve"> </w:t>
            </w:r>
          </w:p>
          <w:p>
            <w:pPr>
              <w:pStyle w:val="Normal"/>
              <w:spacing w:lineRule="auto" w:line="240" w:before="0" w:after="0"/>
              <w:jc w:val="both"/>
              <w:rPr/>
            </w:pPr>
            <w:r>
              <w:rPr>
                <w:rFonts w:eastAsia="Times New Roman" w:cs="Times New Roman" w:ascii="Times New Roman" w:hAnsi="Times New Roman"/>
                <w:sz w:val="20"/>
                <w:szCs w:val="20"/>
                <w:lang w:val="cs-CZ" w:eastAsia="cs-CZ"/>
              </w:rPr>
              <w:t>The operation is focused on the culture of farmland standard arable land.</w:t>
            </w:r>
            <w:r>
              <w:rPr>
                <w:rFonts w:eastAsia="Times New Roman" w:cs="Times New Roman" w:ascii="Times New Roman" w:hAnsi="Times New Roman"/>
                <w:sz w:val="24"/>
                <w:szCs w:val="24"/>
                <w:lang w:val="cs-CZ" w:eastAsia="cs-CZ"/>
              </w:rPr>
              <w:t xml:space="preserve"> </w:t>
            </w:r>
          </w:p>
          <w:p>
            <w:pPr>
              <w:pStyle w:val="Normal"/>
              <w:spacing w:lineRule="auto" w:line="240" w:before="0" w:after="0"/>
              <w:jc w:val="both"/>
              <w:rPr/>
            </w:pPr>
            <w:r>
              <w:rPr>
                <w:rFonts w:eastAsia="Times New Roman" w:cs="Times New Roman" w:ascii="Times New Roman" w:hAnsi="Times New Roman"/>
                <w:sz w:val="20"/>
                <w:szCs w:val="20"/>
                <w:lang w:val="cs-CZ" w:eastAsia="cs-CZ"/>
              </w:rPr>
              <w:t>Cultivated crops before grassing are not monitored. It can be planted any crop, provided that the statutory and other management requirements will be fulfiled.</w:t>
            </w:r>
            <w:r>
              <w:rPr>
                <w:rFonts w:eastAsia="Times New Roman" w:cs="Times New Roman" w:ascii="Times New Roman" w:hAnsi="Times New Roman"/>
                <w:sz w:val="24"/>
                <w:szCs w:val="24"/>
                <w:lang w:val="cs-CZ" w:eastAsia="cs-CZ"/>
              </w:rPr>
              <w:t xml:space="preserve"> </w:t>
            </w:r>
          </w:p>
          <w:p>
            <w:pPr>
              <w:pStyle w:val="Normal"/>
              <w:spacing w:lineRule="auto" w:line="240" w:before="0" w:after="0"/>
              <w:jc w:val="both"/>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s any contribution to secondary focus areas (5e) expec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očekáván nějaký příspěvek k prioritní oblasti (5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14130 – ekologické zemědělstv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add an assessment of verifiability and controllability (using the appropriate table) describing how each commitment is verified. The statement that it is an ongoing measure and that all risks were eliminated in the previous programming period is not suffici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dodat hodnocení ověřitelnosti a kontrolovatelnosti (pomocí příslušné tabulky) popisující, jak je každý závazek ověřen. Tvrzení, že se jedná o pokračující opatření, a že všechna rizika byla odstraněna v předchozím programovém období, není dostatečné.</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doplněno na základě technické konzultace.</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Will be supplemented on the basis of technical consul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methodology of premia calculations in the RDP should be described in more detail. It is not sufficient to have all information in the Annex.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etodika výpočtů prémií v PRV by měly být popsány podrobněji. Nestačí mít všechny informace v příloz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lang w:val="cs-CZ"/>
              </w:rPr>
              <w:t>Míra popisu výpočtu sazby EZ je strukturována stejně jako u ostatních operací. Uvedení převážné části informací k tomuto opatření do přílohy vychází z požadavku SFC, které přímo v těle dokumentu neumožňuje zohlednit specifika EZ ve srovnání s podopatřením AEKO. Není zcela jisté, jakou další míru detailu popisu výpočtu je nutno doplni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The scope of description of calculating the rate of organic farming is structured in the same way as for other operations. Introducing the most of the information on this measure in Annex is based on the requirement of SFC. It does not allow taking into account the specifics of organic farming in the body of the document in comparison with sub-measure AEKO. It is not clear what level of detail of the description of the calculation has to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onsistency between estimated areas (472.000 ha) and the indicator (357.500 ha) should be explain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a by být vysvětlena konzistence mezi očekávanou celkovou rozlohou pod opatřením (472,000 ha) a v indikátoru (357,500 h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Hodnoty očekávaných rozsahů a cílové hodnoty indikátorů budou revidovány a uvedeny do soulad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The expected ranges and target values will be revised and brought into conform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indicate in the RDP which body has made all the calculations and that they were certified, including the exclusion of double funding in the calculations (greening), by an independent bod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v PRV měla uvést, který orgán učinil všechny výpočty a zda byly tyto certifikovány, včetně vyloučení dvojího financování při výpočtech (greening), nezávislým orgán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souladu s požadavkem legislativního rámce byla uvedená sazba nezávisle revidována ÚZEI viz 8.2.7.3.1.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In accordance with the requirement of a legislative framework the mentioned rate was independently reviewed ÚZEI, see 8.2.7.3.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clarify whether only the maintenance scheme is applied. In any case, information on conversion period (2-3 years) must also be included in the RDP. It must be ensured that lower financial allocation and exclusion of the conversion will not lead to return of organic producers to conventional farming. It should be explained why commitment of conversion is included among the eligible cost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objasnit, zda se použije pouze režim údržby. V každém případě, informace o přechodném období (2-3 roky), musí být také zahrnuty do PRV. Musí být zajištěno, že nižší finanční alokace a vyloučení přechodu nepovede k návratu ekologických výrobců ke konvenčnímu zemědělství. Mělo by být vysvětleno, proč je přechod zařazen mezi způsobilé náklad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lang w:val="cs-CZ"/>
              </w:rPr>
              <w:t xml:space="preserve">Udržení stávajícího stavu a přispění tak k předpokladům akčního plánu EZ je jedním ze základních předpokladů. Zárukou tohoto plnění je způsobilost subjektů stávajících, stejně jako subjektů v přechodném období. </w:t>
            </w:r>
            <w:r>
              <w:rPr>
                <w:rFonts w:cs="Times New Roman" w:ascii="Times New Roman" w:hAnsi="Times New Roman"/>
                <w:sz w:val="20"/>
                <w:szCs w:val="20"/>
                <w:lang w:val="cs-CZ" w:eastAsia="cs-CZ"/>
              </w:rPr>
              <w:t xml:space="preserve">Současně se připravuje Akční plán EZ pro období po roce 2015, který bude reflektovat návrh opatření v PRV. </w:t>
            </w:r>
            <w:r>
              <w:rPr>
                <w:rFonts w:cs="Times New Roman" w:ascii="Times New Roman" w:hAnsi="Times New Roman"/>
                <w:sz w:val="20"/>
                <w:lang w:val="cs-CZ"/>
              </w:rPr>
              <w:t xml:space="preserve"> Jak ukazuje sazba a její metodika – hrazeny jsou pouze náklady a újmy spojené s EZ hospodařením, nikoliv další náklady spojené s přechodem samotným.</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Maintaining the status quo and contributing to the assumptions of organic farming Action Plan is one of the basic assumptions. The guarantee of this performance is the competence of existing bodies, as well as bodies in the transitional period. At the same time, the Action Plan is prepared for the period after 2015 and it will reflect the proposed measures in the RDP. As shown by the rate of payment and its methodology - only the costs and losses associated with the organic farming economy are covered, not the other costs associated with the transition itsel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should be described how the organic farming action plan was taken into account when designing the schem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o by být popsáno, jakým způsobem byl při nastavování struktury EZ brán v úvahu Akční plán ekologického zemědělstv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pPr>
            <w:r>
              <w:rPr>
                <w:rFonts w:cs="Times New Roman" w:ascii="Times New Roman" w:hAnsi="Times New Roman"/>
                <w:sz w:val="20"/>
                <w:szCs w:val="20"/>
                <w:lang w:val="cs-CZ"/>
              </w:rPr>
              <w:t xml:space="preserve">Akční plán ekologického zemědělství, včetně priorit v něm uvedených, byl vzat v potaz v průběhu přípravy podmínek PRV 2014 -2020. Vzhledem k možnostem podpory v rámci PRV a s ohledem na celkovou alokaci programu byl AP EZ zohledněn zejména s cílem udržet stávající rozsah ekologického zemědělství a zachování podpory směřované do všech dílčích sektorů na území ČR.  Směřování finančních prostředků je pak v souladu s 199. </w:t>
            </w:r>
            <w:r>
              <w:rPr>
                <w:rFonts w:cs="Times New Roman" w:ascii="Times New Roman" w:hAnsi="Times New Roman"/>
                <w:sz w:val="20"/>
                <w:szCs w:val="20"/>
                <w:lang w:val="cs-CZ" w:eastAsia="cs-CZ"/>
              </w:rPr>
              <w:t>Současně se připravuje Akční plán EZ pro období po roce 2015, který bude reflektovat návrh opatření v PRV.</w:t>
            </w:r>
          </w:p>
          <w:p>
            <w:pPr>
              <w:pStyle w:val="Normal"/>
              <w:spacing w:lineRule="auto" w:line="240" w:before="0" w:after="0"/>
              <w:jc w:val="both"/>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Action plan for organic farming, including priorities, was taken into account during the preparation of RDP 2014 -2020 conditions. Due to the possibilities of support under the RDP and the total program allocation was AP for organic farming taken into account in particularly in order to to maintain the existing scope of organic agriculture and the maintenance of aid directed to all sub-sectors in the Czech Republic. Distribution of funds is in accordance with the 199. An action plan for for organic farming for the period after 2015 is also prepared, which will reflect the proposal of measures in the RD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level of compensation of the cost fluctuates significantly among the crops (44%-100%) without any explanation. It should be explained in the RDP how the percentage has been established for each crop.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ezi plodinami se bez vysvětlení výrazně mění výše náhrady nákladů (44% -100%). V PRV by mělo být vysvětleno, jaký procentuální podíl byl stanoven pro každou plodin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Nastavení míry kompenzace dle jednotlivých sektorů EZ bylo provedeno v souladu s národní prioritou, resp. při zohlednění možné rizikovosti opuštění EZ způsobu hospodaření s ohledem na jeho náročnost, rozsah a celkový přínos. Zásadní se jeví správné stanovení celkové újmy při zajištění správného financován a efektivního využití finančních prostředků.</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Setting of the compensation rate according to individual sectors of organic farming was carried out in accordance with national priorities, respectively taking into account the possible risk leaving the organic farming with regard to its complexity, extent and overall contribution. Proper determination of loss income while ensuring proper funding and effective use of financial resources is essent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Better justification is needed for the application of the same aid for hops as for vine yards (Annex 5, 11.2.5.).</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nutné lépe odůvodnit použití stejné podpory pro chmel jako pro vinice (příloha 5, 11.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latba je postavena na rozdílu příspěvku na úhradu fixních nákladů a zisku ekologické a konvenční produkce. Při výpočtu příspěvku na úhradu jsou v případě ekologické produkce zohledněny jednak vyšší náklady na pracovní síly, nižší realizovaný hektarový výnos a úspora plynoucí z nižší spotřeby prostředků ochrany rostlin. Pěstování chmelnic v rámci ekologického zemědělství odpovídá svou nákladností management vinic a vzhledem k minimálnímu rozsahu lze použít shodnou platbu.</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Payment is based on the difference between the contribution to fixed costs and profit of organic and conventional production. When calculating the gross margin in the case of organic production there are partly reflected higher labor costs, lower yield per hectare and savings resulting from lower consumption of plant protection preparations. Growing hop fields under organic farming corresponds to the expenses of vineyard management and due to its minimal extent is possible to use the same pay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better describe the synergic effects between OF measures and other actions financed under Articles 14, 15, 17, 19, 23, 28 and 33 of Reg. (EU) No. 1305/2013.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lépe popsat synergické efekty mezi EZ činnostmi a dalšími činnostmi financovanými na základě článků 14, 15, 17, 19, 23, 28 a 33 nařízení Evropského parlamentu a Rady č 1305/20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lang w:val="cs-CZ"/>
              </w:rPr>
              <w:t>Vzhledem k natavení podpor EZ (plošně stanovená hektarová sazba) je možný synergický efekt na úrovní čl. 14, 15 a 17 formou preferenčních kritérií. Opatření čl. 23 není implementováno, tedy žádný efekt se nepředpokládá. Kombinovatelnost s opatřením AEKO je řešena odděleně formou možné kombinovatelnosti managementů na jednom půdním blo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Due to the setting of the aid for organic farming (flat rate per hectare) there is possible synergy effect within Article 14, 15 and 17 through preferential criteria. Measure under Article 23 is not implemented, therefore no effect is expected. Combinability with AEKO measure is addressed separately through possible combinability of managements at the one field parcel.</w:t>
            </w:r>
            <w:r>
              <w:rPr>
                <w:rFonts w:cs="Times New Roman" w:ascii="Times New Roman" w:hAnsi="Times New Roman"/>
                <w:i/>
                <w:sz w:val="20"/>
                <w:szCs w:val="20"/>
                <w:lang w:val="cs-CZ"/>
              </w:rPr>
              <w:t xml:space="preserve"> S opatřením dle čl. je řešena doplňkov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expected areas of orchards, vine yards, hops, vegetables and herbs should be provided separately.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plochy sadů, vinic, chmele, zeleniny a bylin by měly být stanoveny oddělen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lang w:val="cs-CZ"/>
              </w:rPr>
            </w:pPr>
            <w:r>
              <w:rPr>
                <w:rFonts w:cs="Times New Roman" w:ascii="Times New Roman" w:hAnsi="Times New Roman"/>
                <w:sz w:val="20"/>
                <w:lang w:val="cs-CZ"/>
              </w:rPr>
              <w:t>Uvedené rozsahy jsou kvantifikovány na úrovni podporované kultury, nicméně informativně lze poskytnout dílčí výměry. Vzhledem k praxi a s ohledem na  metodiku jednotného výpočtu míry podpory je zelenina a speciální byliny uváděny jednotně.</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lang w:val="cs-CZ"/>
              </w:rPr>
              <w:t>S ohledem na proces přípravy PD budou uvedené hodnoty průběžně aktualizován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Listed areas are quantified at the level of supported culture, nevertheless informatively may be provided partial areas. Vegetables and special herbs are given uniformly with respect to practice and having regard to the methodology of calculation of single support.</w:t>
              <w:br/>
              <w:t>With regard to the process of preparing PD these values are updated continuous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A reference to revision clause according to Article 48 of Reg. (EU) No. 1305/2013 should be provid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 by byt zajištěn odkaz na ustanovení o přezkumu podle článku 48 nařízení Evropského parlamentu a Rady č 1305/20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Will be com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further describe the elements taken into account in the calculations so as to ensure that the commitments of operations go beyond the baselin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blíže popsat prvky, které byly zohledněny při výpočtech tak, aby bylo zajištěno, že závazky jdou nad úroveň baseli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cs-CZ"/>
              </w:rPr>
            </w:pPr>
            <w:r>
              <w:rPr>
                <w:rFonts w:cs="Times New Roman" w:ascii="Times New Roman" w:hAnsi="Times New Roman"/>
                <w:sz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lang w:val="cs-CZ"/>
              </w:rPr>
              <w:t>Základním východiskem je zajištění baseline a běžné praxe, tedy uveden odkaz na zákon o EZ. Detailní popis metodika a kalkulace jednotlivých sazeb je uveden v příloze č. 5.</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en"/>
              </w:rPr>
              <w:t>The starting point is to provide baseline and regular practice, therefore, reference to the law on organic farming is introduced. Detailed description of the methodology and calculation of individual rates is given in Annex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additional commitments under the relevant operation should be moved from Annex 19 into the RDP and it should be explained how they are linked with the Regulation on organic farmi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plňkové podmínky příslušných operací by měly být přesunuty z přílohy č. 19 do PRV, a mělo by být vysvětleno, jak jsou provázány s nařízením o ekologickém zemědělstv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cs-CZ"/>
              </w:rPr>
            </w:pPr>
            <w:r>
              <w:rPr>
                <w:rFonts w:cs="Times New Roman" w:ascii="Times New Roman" w:hAnsi="Times New Roman"/>
                <w:sz w:val="20"/>
                <w:lang w:val="cs-CZ"/>
              </w:rPr>
              <w:t>A</w:t>
            </w:r>
          </w:p>
          <w:p>
            <w:pPr>
              <w:pStyle w:val="Normal"/>
              <w:spacing w:lineRule="auto" w:line="240" w:before="0" w:after="0"/>
              <w:jc w:val="both"/>
              <w:rPr>
                <w:rFonts w:ascii="Times New Roman" w:hAnsi="Times New Roman" w:cs="Times New Roman"/>
                <w:sz w:val="20"/>
                <w:lang w:val="cs-CZ"/>
              </w:rPr>
            </w:pPr>
            <w:r>
              <w:rPr>
                <w:rFonts w:cs="Times New Roman" w:ascii="Times New Roman" w:hAnsi="Times New Roman"/>
                <w:sz w:val="20"/>
                <w:lang w:val="cs-CZ"/>
              </w:rPr>
              <w:t xml:space="preserve">Vzhledem ke specifickému nastavení implementace EZ, kdy do opatření není zařazen díl půdního bloku na základě kultury a závazek je v tomto smyslu flexibilní (odlišný přístup vs., AEKO) nelze požadované do PD doplnit. Struktura SFC neodpovídá.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programme document can not be supplemented due to specific settings of organic farming, because the part of the land block can not enter the commitment on the basis of culture. The commitment is in this sense flexible (different approach vs. AEKO). The structure of the SFC does not correspon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Odkaz na národní legislativu je uveden v kapitole 8.2.7.3.1.6.  Dílčí operace jsou popsánypospány v rámci přílohy. 19 a přílohy 5 u kalkulace sazb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Reference to the national legislation is set out in section 8.2.7.3.1.6. Partial operations are described in the Annex. 19 and Annex 5 for the calculation of ra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verifiability and controllability of commitments should be further describ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a by být blíže popsána ověřitelnost a kontrolovatelnost závazk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upraveno na základě závěrů technické konzul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Will be modified on the basis of conclusions of the technical consul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authorities should confirm that the farmer is eligible for the aid only in the year when commitment is carried out (e.g. the land is fallow) and only the respective area can receive the aid (e.g. the area under the fallow).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é úřady by měly potvrdit, že zemědělec je způsobilý pro podporu pouze v roce, kdy je prováděn závazek a pouze dané plochy můžou získat podporu (např. plocha ponechaná lad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ento předpoklad je základním výchozím požadavkem poskytování plošných podpor. Vzhledem k průběhu víceletých závazků a požadavku na plnění stanovených podmínek je způsobilá farma pouze v roce, kdy závazek probíhá a jsou dále splněny veškeré náležitosti (SWK a KNM) a to jen na způsobilé ploše na které jsou požadavky plněn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is assumption is a basic requirement for granting area-related support. Due to the process of multiannual commitments and a request of compliance of defined conditions only the farm, where all the requirements are met in the year of the commitment, is eligibl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Seed grass 11.2.2.2. the Czech Republic should indicate how the actual production of seeds will be controlled, including the quantitative and qualitative limits or seed certific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ěstování trav na semeno 11.2.2.2. - Česká republika by měla uvést, jak bude kontrolována skutečná produkce semen, včetně kvantitativních a kvalitativních limitů nebo certifikace osiv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pPr>
            <w:r>
              <w:rPr>
                <w:rFonts w:cs="Times New Roman" w:ascii="Times New Roman" w:hAnsi="Times New Roman"/>
                <w:sz w:val="20"/>
                <w:szCs w:val="20"/>
                <w:lang w:val="cs-CZ"/>
              </w:rPr>
              <w:t>V současné době není množství produkce z ploch s travami na semeno</w:t>
            </w:r>
            <w:r>
              <w:rPr>
                <w:rFonts w:eastAsia="Times New Roman" w:cs="Times New Roman" w:ascii="Times New Roman" w:hAnsi="Times New Roman"/>
                <w:sz w:val="20"/>
                <w:szCs w:val="20"/>
                <w:lang w:eastAsia="cs-CZ"/>
              </w:rPr>
              <w:t xml:space="preserve"> </w:t>
            </w:r>
            <w:r>
              <w:rPr>
                <w:rFonts w:cs="Times New Roman" w:ascii="Times New Roman" w:hAnsi="Times New Roman"/>
                <w:sz w:val="20"/>
                <w:szCs w:val="20"/>
                <w:lang w:val="cs-CZ"/>
              </w:rPr>
              <w:t>systematicky sledováno.</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The amount of seed production from the areas with grass is currently not systematically monito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action weed clearing by grass/fallow (11.2.2.) has to be further justified, including the base line above which commitments must g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plevelování dočasným zatravněním/úhorem (11.2.2.), musí být blíže odůvodněno, včetně baselinu, nad který musí jít závazk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systému ekologického zemědělství není možné za účelem boje proti plevelům používat přípravky na ochranu rostlin. Ekologičtí zemědělci jsou nuceni používat jiné, převážně mechanické a biologické postupy. Odplevelení dočasným úhorem, nebo odplevelení dočasným zatravněním jsou běžné postupy využívané v systému ekologického zemědělství k boji proti plevelům.</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porovnání nákladovosti jsou výše uvedené způsoby boje proti plevelům nákladnější než aplikace přípravků na ochranu rostlin v konvenčním hospodařen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11.2.2.4 a 11.2.2.5 – popis baseline a detailní popis požadovaných podmínek jdoucích nad baseline je pospán v uvedených kapitolách přílohy č. 19.</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It is not allowed to use the plant protection products against weed in the organic farming system. Organic farmers are obliged to use other, mainly mechanical or biological procedures. </w:t>
            </w:r>
            <w:r>
              <w:rPr>
                <w:rFonts w:cs="Times New Roman" w:ascii="Times New Roman" w:hAnsi="Times New Roman"/>
                <w:sz w:val="20"/>
                <w:szCs w:val="20"/>
              </w:rPr>
              <w:t>The weed clearing by grass/fallow are usual practices used to fight against weed in the organic farming system. Comparing the costs are above mentioned ways of weed clearing more expensive than applying the plant protection product. 11.2.2.4. and 11.2.2.5. – description of the baseline and detailed description of the requiremnts above baseline is in the mentioned chapters of annex 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Orchards 11.2.3. – The concept of landscape orchards should be defin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ady 11.2.3. – měl by být definován pojem „krajinnotvorné sad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Koncept (požadované podmínky) je pospán v příloze 19. Jasná specifikace hrazených položek je pak popsána v příloze č. 5. Není zcela jasné, jaké další doplnění je požadováno.</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The concept (of the required condition) is described in the annex 19. Clear specification of the components which are paid is described in the Annex 5. It is not clear, what shall we further describ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Vine 11.2.4. – Is pruning part of the cost calculation?  It should be confirmed that it is not common practice. It should also be explained what the "removal of leaf area" mentioned in the calculation mean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inice 11.2.4. - je prosvětlování součástí kalkulace nákladů? Mělo by být potvrzeno, že to není běžná praxe. Mělo by být také vysvětleno, co ve výpočtu znamená "odstranění listové ploch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lang w:val="cs-CZ"/>
              </w:rPr>
            </w:pPr>
            <w:r>
              <w:rPr>
                <w:rFonts w:cs="Times New Roman" w:ascii="Times New Roman" w:hAnsi="Times New Roman"/>
                <w:sz w:val="20"/>
                <w:lang w:val="cs-CZ"/>
              </w:rPr>
              <w:t>Součástí kalkulace jsou v tomto smyslu pouze vyšší náklady na pracovní síly vyplývající z nadstandardního požadavku na údržbu korun. Nejedná se o běžnou praxi.</w:t>
            </w:r>
          </w:p>
          <w:p>
            <w:pPr>
              <w:pStyle w:val="Normal"/>
              <w:spacing w:lineRule="auto" w:line="240" w:before="0" w:after="0"/>
              <w:jc w:val="both"/>
              <w:rPr/>
            </w:pPr>
            <w:r>
              <w:rPr>
                <w:rFonts w:cs="Times New Roman" w:ascii="Times New Roman" w:hAnsi="Times New Roman"/>
                <w:sz w:val="20"/>
                <w:lang w:val="cs-CZ"/>
              </w:rPr>
              <w:t xml:space="preserve">Odstranění listí: Jedná se o zajištění nadstandardního prosvětlení v době dozrávání plodů formou odstranění listoví v okolí hroznů. </w:t>
            </w:r>
            <w:r>
              <w:rPr>
                <w:rFonts w:cs="Times New Roman" w:ascii="Times New Roman" w:hAnsi="Times New Roman"/>
                <w:sz w:val="20"/>
                <w:szCs w:val="20"/>
                <w:lang w:val="cs-CZ"/>
              </w:rPr>
              <w:t xml:space="preserve">Prosvětlování keřů révy vinné v období 1.6. až 30.9. není běžnou praxí ve vinohradnictví a v konvenčním způsobu pěstování révy vinné se běžně nepoužívá. Prosvětlení formou odstranění části listové plochy a zálistků má pozitivní dopad na mikroklima vinice, snižuje predační tlak škůdců a vede k nižší potřebě používání přípravků na ochranu rostlin.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Manuálně prováděné prosvětlování je časově velmi náročné a generuje podstatné navýšení nákladů v souvislosti s přijatým závazkem. Tyto náklady jsou zahrnuty v kalkulaci újmy.</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hd w:fill="F5F5F5" w:val="clear"/>
              <w:textAlignment w:val="top"/>
              <w:rPr/>
            </w:pPr>
            <w:r>
              <w:rPr>
                <w:rFonts w:cs="Times New Roman" w:ascii="Times New Roman" w:hAnsi="Times New Roman"/>
                <w:sz w:val="20"/>
                <w:szCs w:val="20"/>
                <w:lang w:val="cs-CZ"/>
              </w:rPr>
              <w:t>Part of the calculations are in this sense only higher labor costs resulting from the above-standard requirement for maintenance crowns. This is not a common practice.</w:t>
              <w:br/>
              <w:t xml:space="preserve">Removing leaves: This is a above-standard management to ensure extra lighting in the time of ripening of fruits by removing foliage around the grapes. Lightening of the vine in the period </w:t>
            </w:r>
            <w:r>
              <w:rPr/>
              <w:t xml:space="preserve">from </w:t>
            </w:r>
            <w:r>
              <w:rPr>
                <w:rFonts w:cs="Times New Roman" w:ascii="Times New Roman" w:hAnsi="Times New Roman"/>
                <w:sz w:val="20"/>
                <w:szCs w:val="20"/>
                <w:lang w:val="cs-CZ"/>
              </w:rPr>
              <w:t>1th</w:t>
            </w:r>
            <w:r>
              <w:rPr/>
              <w:t xml:space="preserve"> July to 30</w:t>
            </w:r>
            <w:r>
              <w:rPr>
                <w:rFonts w:cs="Times New Roman" w:ascii="Times New Roman" w:hAnsi="Times New Roman"/>
                <w:sz w:val="20"/>
                <w:szCs w:val="20"/>
                <w:lang w:val="cs-CZ"/>
              </w:rPr>
              <w:t>th</w:t>
            </w:r>
            <w:r>
              <w:rPr/>
              <w:t xml:space="preserve"> September</w:t>
            </w:r>
            <w:r>
              <w:rPr>
                <w:rFonts w:cs="Times New Roman" w:ascii="Times New Roman" w:hAnsi="Times New Roman"/>
                <w:sz w:val="20"/>
                <w:szCs w:val="20"/>
                <w:lang w:val="cs-CZ"/>
              </w:rPr>
              <w:t xml:space="preserve"> is not common practice in viticulture and in the conventional way of growing vine is not commonly used. Lightening by removing part of the leaf area has a positive impact on the microclimate of the vineyard, reducing predation pressure from pests and leads to less need for the use of plant protection products.</w:t>
              <w:br/>
              <w:t>Manually lightening  is very time consuming and generates significant additional costs in connection with commitments. These costs are included in the calculation of the detritment.</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Normal"/>
              <w:spacing w:lineRule="auto" w:line="240" w:before="0" w:after="0"/>
              <w:jc w:val="both"/>
              <w:rPr>
                <w:rFonts w:ascii="Times New Roman" w:hAnsi="Times New Roman" w:cs="Times New Roman"/>
                <w:i/>
                <w:i/>
                <w:sz w:val="20"/>
                <w:szCs w:val="20"/>
                <w:lang w:val="cs-CZ"/>
              </w:rPr>
            </w:pPr>
            <w:r>
              <w:rPr>
                <w:rFonts w:cs="Times New Roman" w:ascii="Times New Roman" w:hAnsi="Times New Roman"/>
                <w:i/>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Organic Farming payments (grassland, arable land, vegetables and herbs) can be combined with AECM, LFA and Natura 2000 (see Annex 11). The Czech Republic should indicate how the risk of overcompensation is excluded in the premia calcu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atby ekologického zemědělství (travní porosty, orná půda, zelenina a byliny), lze kombinovat s AEKO, LFA a Natura 2000 (viz příloha č. 11). Česká republika by měla uvést, jakým způsobem je vyloučeno riziko nadměrných náhrad kalkulaci plateb.</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Zajištění správného financování vychází z nastavení kalkulace dílčích plateb popisem dílčích způsobilých aktivit. V případě překryvu stejné složky platby je v PD naznačena míra ponížení kompenzace v případě kombinace dvou kombinovatelných operac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ppropriate financing is ensured by the designation of  individual calculations by describing individual eligible activities. In the case of double financing of one part of the calculation is the reduction rate expressed in the PD in the of combination of the two combinables ope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ommitment of 'no application of fertilisers' is limited to only the area of Zone 1 of the national park (NP, CHKO) and adjacent areas. In total only 5.500 ha are supported which is very limited compared to the total Natura 2000 area of 1.5 million hectares in the Czech Republic). This restriction and the exclusion of forest land should be justified. How is the management of agricultural land in other Natura 2000 areas than in the 1st zone of NP/CHKO ensur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vazek "zákazu použití hnojiv" je omezen pouze na území 1. zóny ZCHÚ (NP, CHKO) a přilehlých oblastí. Celkem je podporováno pouze 5,500, což je velmi omezená výměra ve srovnání s oblastmi Natura2000 o celkové výměře 1,5 milionů hektarů na území České republiky). Tato omezení a vyloučení podpory nelesní půdě by mělo být odůvodněno. Jak bude zajištěno hospodaření v oblastech Natura 2000, které se nenacházejí v 1. zóně NP / CHK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zhledem k tomu, že se jedná o plošné opatření, je nutné definovat plošné omezení vyplývající z hospodaření na zemědělské půdě. Plošným omezením je zákaz hnojení v  oblastech Natura 2000 překrývající se s 1. zónou ZCHÚ. Plocha s takovýmto omezením se nachází na výměře cca 5000 ha travních porostů (včetně tzv. stepping stones). S tímto opatřením se doplňuje AEKO, kde jsou v prioritních oblastech, mezi které patří i oblasti NATURA 2000, nastaveny managementy vhodné pro hospodaření v těchto oblastech ve spolupráci s OOP. Tímto způsobem je řešeno cca 200 tis.ha travních porostů.</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V oblasti lesních ploch Natura 2000 bylo s ohledem na zkušenosti se stávajícím obdobím rozhodnuto o posílení podpory těchto ploch formou nastavení specifických víceletých managementů a nikoliv formou kompenzací újmy. Z hlediska dlouhodobého efektu vnímáme tuto cestu jako efektivnější.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hodné hospodaření v dalších oblastech Natura 2000 je zajišťováno tzv. smluvní ochranou mezi vlastníkem pozemku a orgánem ochrany přírody. Tato smluvní ochrana je hrazena z Programu péče o krajinu MŽP - z národních zdrojů.</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Due to the fact, that this is area related measure, it it neccessary to define area related restriction resulting from the management of agricultural land. Such a restriction is a ban of applying fertilizers in the NATURA 2000 areas in the zone 1 of NP a PLA’s. This area covers approx. 5500 Ha of grassland including stepping stones. Additionally, the AECM is designed for the prioritized areas, where belongs NATURA 2000 areas. The management suitable for  these AECM is designed in close cooperation with the nature protection authority. This is the way, how additional 200 000 of grassland is treate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In the case of Natura 2000 in forests, in respect of the experiences form the previous programming period it was decided to strenghten the supportof these areas in the form of specific multiannual managements and not in the form of  loss of income. In the long-term view  we consider this approach more effective.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ppropriate managing of the other NATURA 2000 areas is ensured  via individual contracts between the land owner and nature protection authority. Such a conractual protection is financed from the MoE (national) 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further describe the consistency of Natura 2000 measure with the objectives of Priority Action Framework (PAF) and management plans. What is provided in the management plans in respect of fertilisers' applic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více popsat konzistenci opatření Natura 2000 s cíli Prioritního akčního rámce (PAF) a managementových plánů. Co je uvedeno v plánech řízení, pokud jde o používání hnoji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 prioritním akčním rámci je stanoveno, že PO a EVL mají individuálně stanoveny souhrny doporučených opatření (SDO), které vedou k údržbě anebo zlepšení oblastí Natura 2000. Pokud je však PO nebo EVL překryta velkoplošným chráněným územím, pak je údržba a ochrana těchto oblastí stanovena národním právním předpisem – zákonem č. 114/1992. Činnosti popsané v jednotlivých SDO jsou natolik specifické, že nemohou být hrazeny plošně v rámci opatření NATURA 2000 v PRV aPRVa navíc se nejedná o legislativní požadavky. Naproti tomu vhodný management pro oblasti NATURA 2000, které jsou překryty velkoplošným chráněným územím, je uveden v zákoně č. 114/1992 Sb. Zde je omezeno hnojení v 1. zónách NP a CHKO. Toto omezení je plně hrazeno v rámci opatření NATURA 2000. Co se týká oblastí NATURA 2000 mimo 1. zóny ZCHÚ, lépe se požadavky na hospodaření popsané v rámci SDO promítají do hospodaření v rámci AEKO. Tam jsou na území NATURA 2000 vypracovány vhodné managementy ve spolupráci s AOPK, které podléhají MŽP, které je orgánem zodpovědným za definování a plnění cílů stanovených v PAF. Vzhledem k legislativnímu nastavení vzniklé újmy, byla tato v souladu s PAF kvantifikována, a je plně hrazena. Vzhledem k tomu, že závazek podporovat oblasti Natura 2000 ze zdrojů PRV (definováno v PAF) je předpokládáno naplnit ze 100 %, vnímáme soulad s PAF jako zajištěný.</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The CZ PAF defines, that the management of SPA’s and SCI’s/SAC are described in the Set of conservation measures </w:t>
            </w:r>
            <w:r>
              <w:rPr>
                <w:rFonts w:eastAsia="PMingLiU;新細明體" w:cs="Times New Roman" w:ascii="Times New Roman" w:hAnsi="Times New Roman"/>
                <w:sz w:val="20"/>
                <w:szCs w:val="20"/>
                <w:lang w:eastAsia="zh-HK"/>
              </w:rPr>
              <w:t>(</w:t>
            </w:r>
            <w:r>
              <w:rPr>
                <w:rFonts w:cs="Times New Roman" w:ascii="Times New Roman" w:hAnsi="Times New Roman"/>
                <w:sz w:val="20"/>
                <w:szCs w:val="20"/>
              </w:rPr>
              <w:t xml:space="preserve">SCM) individually. If there is an overlap of SPA’s and SCI’s/SAC with large scale protected areas, in such cases there are management plans prepared according to the national system (Nature and Landscape Protection Act No. 114/1992- NLPA). The description of the management in the each individual SCM are so specific that they cannot be payed  as an area related measure. Moreover, the SCM is not a legal provision. On the other hand, suitable management for areas of NATURA 2000 overlapped with the large scale protected area is defined in the NLPA. There is a ban of application of fertilizers in the zone 1 of NP and protected landscape areas. This restriction is fully compensated in the measure Natura 2000. Concerning the Natura 2000 areas outside the above mentioned zone 1, the suitable management as it is described in SCM better fits onto managemen under the AECM. In the AECM measure is the management developed in close cooperation with the nature protection authority under the MoE, which is the institue responsible for defining and fulfilling the objectives of the PAF. Due to the commitment of supporting the NATURA 2000 areas  from RDP (as i tis defined in PAF) is anticipated to fulfill on 100% , we consider consistency with PAF as fullfilled. </w:t>
            </w:r>
          </w:p>
          <w:p>
            <w:pPr>
              <w:pStyle w:val="Normal"/>
              <w:spacing w:lineRule="auto" w:line="240" w:before="0" w:after="0"/>
              <w:jc w:val="both"/>
              <w:rPr>
                <w:rFonts w:ascii="Times New Roman" w:hAnsi="Times New Roman" w:cs="Times New Roman"/>
                <w:sz w:val="20"/>
                <w:szCs w:val="20"/>
                <w:lang w:val="cs-CZ" w:eastAsia="zh-CN"/>
              </w:rPr>
            </w:pPr>
            <w:r>
              <w:rPr>
                <w:rFonts w:cs="Times New Roman" w:ascii="Times New Roman" w:hAnsi="Times New Roman"/>
                <w:sz w:val="20"/>
                <w:szCs w:val="20"/>
                <w:lang w:val="cs-CZ" w:eastAsia="zh-CN"/>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Further description is needed about the verifiability and controllability of commitments via on the spot checks, in particular as regards non-application of fertiliser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věřitelnost a kontrolovatelnost opatření je potřeba více rozepsat, zejména pokud jde o kontrolu zákazu hnojení při kontrolách na míst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sz w:val="20"/>
                <w:szCs w:val="20"/>
                <w:lang w:val="cs-CZ" w:eastAsia="en-US" w:bidi="en-US"/>
              </w:rPr>
            </w:pPr>
            <w:r>
              <w:rPr>
                <w:rFonts w:eastAsia="Times New Roman" w:cs="Times New Roman" w:ascii="Times New Roman" w:hAnsi="Times New Roman"/>
                <w:sz w:val="20"/>
                <w:szCs w:val="20"/>
                <w:lang w:val="cs-CZ" w:eastAsia="en-US" w:bidi="en-US"/>
              </w:rPr>
              <w:t>Kontrolovatelnost opatření byla rozepsána takto: „Kontrola na místě - vedení povinné evidence o hnojivech (dle § 9 odst. 6 zákona č. 156/1998 Sb., o hnojivech) a terénní kontrola. Dále kontrola v rámci CC tj. předložení provozního deníku a havarijního plánu při používání závadných látek, předložení dokladů o příjmech a výdajích statkových hnojiv”.</w:t>
            </w:r>
          </w:p>
          <w:p>
            <w:pPr>
              <w:pStyle w:val="Normal"/>
              <w:spacing w:lineRule="auto" w:line="240" w:before="240" w:after="0"/>
              <w:jc w:val="both"/>
              <w:rPr>
                <w:rFonts w:ascii="Times New Roman" w:hAnsi="Times New Roman" w:eastAsia="Times New Roman" w:cs="Times New Roman"/>
                <w:sz w:val="20"/>
                <w:szCs w:val="20"/>
                <w:lang w:val="cs-CZ" w:eastAsia="en-US" w:bidi="en-US"/>
              </w:rPr>
            </w:pPr>
            <w:r>
              <w:rPr>
                <w:rFonts w:eastAsia="Times New Roman" w:cs="Times New Roman" w:ascii="Times New Roman" w:hAnsi="Times New Roman"/>
                <w:sz w:val="20"/>
                <w:szCs w:val="20"/>
                <w:lang w:val="cs-CZ" w:eastAsia="en-US" w:bidi="en-US"/>
              </w:rPr>
              <w:t xml:space="preserve">The verifiability and controllability and was further described: </w:t>
            </w:r>
          </w:p>
          <w:p>
            <w:pPr>
              <w:pStyle w:val="Normal"/>
              <w:spacing w:lineRule="auto" w:line="240" w:before="240" w:after="0"/>
              <w:jc w:val="both"/>
              <w:rPr>
                <w:rFonts w:ascii="Times New Roman" w:hAnsi="Times New Roman" w:eastAsia="Times New Roman" w:cs="Times New Roman"/>
                <w:sz w:val="20"/>
                <w:szCs w:val="20"/>
                <w:lang w:val="cs-CZ" w:eastAsia="en-US" w:bidi="en-US"/>
              </w:rPr>
            </w:pPr>
            <w:r>
              <w:rPr>
                <w:rFonts w:eastAsia="Times New Roman" w:cs="Times New Roman" w:ascii="Times New Roman" w:hAnsi="Times New Roman"/>
                <w:sz w:val="20"/>
                <w:szCs w:val="20"/>
                <w:lang w:val="cs-CZ" w:eastAsia="en-US" w:bidi="en-US"/>
              </w:rPr>
              <w:t>On the spot checks - compulsory records of fertilizers (according to § 9 par. 6 of Act no. 156/1998 Coll., on fertilizers) and field inspection. Further inspection under CC ie. the submission of a logbook and emergency plan in the case of using harmful substances, submission of proof of income and expenditure of manure. "</w:t>
            </w:r>
          </w:p>
          <w:p>
            <w:pPr>
              <w:pStyle w:val="Normal"/>
              <w:spacing w:lineRule="auto" w:line="240" w:before="0" w:after="0"/>
              <w:jc w:val="both"/>
              <w:rPr>
                <w:rFonts w:ascii="Times New Roman" w:hAnsi="Times New Roman" w:eastAsia="Times New Roman" w:cs="Times New Roman"/>
                <w:sz w:val="20"/>
                <w:szCs w:val="20"/>
                <w:lang w:val="cs-CZ" w:eastAsia="en-US" w:bidi="en-US"/>
              </w:rPr>
            </w:pPr>
            <w:r>
              <w:rPr>
                <w:rFonts w:eastAsia="Times New Roman" w:cs="Times New Roman" w:ascii="Times New Roman" w:hAnsi="Times New Roman"/>
                <w:sz w:val="20"/>
                <w:szCs w:val="20"/>
                <w:lang w:val="cs-CZ"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describe in details what is the baseline for the farmers concerned and the sources and dates of the calculation provided in Annex 6. It should also explain how the total public cost (4 157 400 EUR) in the indicator table has been calcula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podrobně popsat, co je baseline pro dotyčné zemědělce, uvést zdroje a data použitá pro výpočet uvedený v příloze 6. To by mělo také vysvětlit, jak byly vypočítány celkové veřejné výdaje (4 157 400 EUR), uvedené v indikátorové  tabul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C</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Rádi bychom EK požádali o detail pro popis baseline. Domníváme se, že baseline je již popsán v kapitole 8.2.8.3.1.10.</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Příloha 6 bude doplněna o zdroje a data.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Celková alokace na opatřená vychází z nastavené výše sazby a předpokládaného rozsahu, a to pro nové závazky 2014 – 2020, staré závazky dobíhající podpora Natura 2000 na PUPFL.</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We would like to ask the EC on the details of the description of the baseline. We suppose, that the baseline is already described in the chapter 8.2.8.3.1.10.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e sources and dates of the calculation provided in Annex 6 will be added. The total public cost has been calculated on the basis of the support rate and expected area - both for new commitments and commitments arising from the previous programming period as well as for the commitments for the measure Natura 2000 in the forests from previous programming perio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clarify whether grassland or agricultural land is eligibl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objasnit, zda je způsobilou plochou travní porosty nebo zemědělská půd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Pro platbu je způsobilá pouze kultura trvalý travní porost. Přílsušný text PRV bude opraven.</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Only grassland is eligible for the payment. Appropriate text of the RDP will be adjus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RDP should clearly indicate which body has made the calculations, that the calculations were certified by an independent body and that this certification also covers non-double funding aspects (greening).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RV by mělo být jasně uvedeno, který orgán provedl výpočty, a že výpočty byly ověřeny nezávislou institucí a že toto ověření se vztahuje i na vyloučení dvojího financování (ozeleněn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ýpočet platby byl proveden nezávislou organizací –ÚZEI. Vzhledm k tomu existuje pouze jediná orginazace, která výpočet platby provedla a zározbeň potvrdila. Potvrzení zahrnuje i vyloučení dvojího financován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The calculations were made by the independent body - ÚZEI. In respect of this, there is only one independent body making the calculations and at the same time certifying the calculations. Certification also covers non-double funding aspec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bookmarkStart w:id="10" w:name="S08_M12_01"/>
            <w:r>
              <w:rPr>
                <w:rFonts w:cs="Times New Roman" w:ascii="Times New Roman" w:hAnsi="Times New Roman"/>
                <w:sz w:val="20"/>
                <w:szCs w:val="20"/>
              </w:rPr>
              <w:t xml:space="preserve">It should be explained how the areas of stepping stones (1.100 ha) were established. It should be confirmed that they are directly connected (adjacent to) with the area of Natura 2000 within Zone 1 of the national park. </w:t>
            </w:r>
            <w:bookmarkEnd w:id="10"/>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o by být vysvětleno, jak byla stanovena výměra stepping stepping stones (1,100 ha). Mělo by být potvrzeno, že tyto oblasti jsou přímo spojeny (sousedí) s oblastí Natura 2000 v rámci zóny 1 národního park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lang w:val="cs-CZ"/>
              </w:rPr>
              <w:t>E</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Aktualizovaná analýza provedená AOPK ukazuje, že výměra stepping stones které přímo sousedí s oblastmi Natura 2000 je cca 500 ha travních porostů. Tyto oblasti jsou definovány jako oblasti, které se nacházejí v 1. zónách NP a CHKO (dle zákona č. 114/1992 Sb.), které sousedí s oblastmi Natura 2000.</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The updated analysis provided by NLPA shows, that stepping stones adjacent to Natura 2000 covers cca 500 ha of grassland. These areas are defined as Zone 1 of the national parks and protected landscape areas (according to 114/1992) outside of Natura 2000 areas, which are adjacent to Natura 2000 area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explain the statement in all 3 sub-measures that "in the case of farming systems (FADN) the payment will be differentiated based on those faming systems". What are these systems? It should be note that any differentiation according to the type of production is not acceptabl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vysvětlit prohlášení ve všech 3 dílčích opatření, že "v případě zemědělských systémů (FADN) bude platba rozlišena na základě těchto faremních systémů". Jaké jsou tyto systémy? Je třeba poznamenat, že jakékoli rozdělení v závislosti na typu výroby je nepřijatelné.</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zhledem k výsledkům detailní analýzy se ČR rozhodla neaplikovat sazbu diferencovanou a základě faremních systémů.</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In the respect of the results of detailed analysis, the Czech Republic decided not to differenciate the payment according to farming systems.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explain how each commitment will be verified and controlled. The reference to the future national implementing rules is not sufficien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vysvětlit, jak bude každý závazek ověřena a kontrolován. Odkaz na budoucí vnitrostátních prováděcích předpisy není dostačujíc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Ověřitelnost a kontrolovatelnost opatření bude v programovém dokumentu popsána. Na setkání konaného dne 19.11.2014 bude konzultována úroveň detailu.</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The verifiability and controllability of the measure will be described in the document. Level of the detail will be discussed on the meeting held on 19.11.2014.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alculation of the loss for LFA-O must be added in annex 7. It should be justified under each operation how the reduced level of the compensation has been establish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počet újmy v LFA-O musí být  uveden v příloze 7.  Pro každou operaci by mělo být zdůvodněno, jak byla stanovena snížená úroveň kompenzac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le čl. 31 (5) Reg. (EU) 1305/2013 je umožněno poskytnutí platby z předchozího programového období zemědělcům až do nového vymezení oblastí. Výpočet pro LFA-O byl schválen v předchozím programovém období. Výše platby byla snížena s ohledem na výši platby za horské LFA a skutečnost, že platba bude snížena s ohledem na změnu ve vymezení nových oblaatí LFA-O od roku 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ording to art. 31 (5) Reg. (EU) 1305/2013 the Czech republic is allowed to  grant the payment from the previous programming period to the farmers until the new delimitation take place. The calculation for the LFA-O was approved in the previous programming period. The level of the payment was reduced considering the level of the payment for mountain LFAs and the fact, that the payment will be reduced after the new LFA-O will be in place in 201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omplete existing delimitation (map, municipalities) should be annexed to the RDP (Article 32(5)(a) of Reg. (EU) No. 1305/2013). It should be confirmed that the same delimitation used in the previous programming period will apply.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PRV by mělo být přiloženo ompletní stávající vymezení (mapa, seznam obcí) (článek 32 (5) (a) nařízení. (EU) č. 1305/2013). Mělo by být potvrzeno, že je použito stejné vymezení jako v předchozím programovém obdob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lastí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méně příznivých oblastí od roku 2015 bude přiložena k PRV.  Co se týká seznamu obcí navrhujeme, aby byl tento seznam zaslán EK zvlášť a to s ohledem na rozsah této příloya (cca 200 stran). Potvrzujeme, že v roce 2018 bylo použito stejné vymezení jako v předchozím programovém obdob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map of  delimited ANC will be attached.  Concerning the list of municipalities we propose to send it to the EC separately from RDP, because it is a large file (approx. 200 pages). We confirm, that the delimitation used is the same as the delimitation in the previous programming perio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provide the data about the impact of degressivity per each operation and each level of payment in terms of area affected as well as in financial terms (impact with and without degressivity). The starting level of 1.000 ha seems to be very high taking into account the size of Czech beneficiaries. A detailed justification and evidence for used thresholds must be provided. Does the Czech Republic intend to apply the degressivity at the level of the members of the legal persons or groups according to Article 31(4)?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poskytnout údaje o dopadu degresivitu plateb za každou operaci a na každé úrovni platby, pokud jde o výměru i z finančního hlediska (dopad s a bez degresivity). Výchozí úroveň 1,000 ha se zdá být velmi vysoká, pokud bereme v úvahuvelikost podniků českých příjemců. Tato velikost musí být zdůvodněna a podložena důkazy. Má Česká republika v úmyslu uplatnit degresivitu na úrovni členů právnické osoby nebo skupiny v souladu s článkem 31 (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hové hodnoty pro postupné snižování plateb a míra snížení plateb byla stanovena na základě analýz zpracovaných Českou zemědělskou univerzitou v Praz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 analýzy technické efektivnosti plyne, že signifikantní rozdíly ve vztahu technická efektivnost a velikost zemědělského podniku lze nalézt pouze ve velikostní skupině nad 1 000 ha. Podniky hospodařící na více než 1 000 ha vykazují vyšší technickou efektivnost ve srovnání s podniky hospodařících na méně než 1 000 h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 výsledků analýzy citlivosti vyplývá, že zemědělský důchod podniků s výměrou půdy v intervalu 500 až 999 ha a 1 000 až 1 499 ha vysoce citlivě reaguje na zavedenou degresivitu při prahových hodnotách stanovených pod úrovní 500, resp. 1 000 ha. Naopak prahová hodnota 1 000 ha pro stanovení degresivity má významně nižší dopad do hospodaření zemědělských podniků. Zároveň však platí, že sensitivita důchodu ve velikostní skupině nad 1 000 ha je vysoce variabilní. Vzhledem k této variabilitě má významně nižší ekonomický dopad schodovité nastavení variability s počátkem druhého stupně 2500 ha, nad kterým významněji klesá mezipodniková variabili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výsledků zpracovaných analýz vyplývá, že zavedení degresivity pod úrovní 1000 ha by mělo významné negativní dopady na důchod zemědělských podniků a zároveň jejich konkurenceschopnost. Naopak vyšší technická efektivnost a nižší dopady na zemědělský důchod má schodovité nastavení degresivity s prahovými hodnotami 1000 a 2500 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ská republika nemá v úmyslu využít možnosti uvedené v 2. pododstavci čl. 31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tresholds for the degressive payments and the level of reduction was determined on the basis of analysis made by the Czech University of Life Sciences. The analysis shows, that there is a significant difference in the technical efficiency between farms over 1000 Ha and farms under 1000 Ha. The results of the sensitivity analysis shows that agricultural income in farms with a land area in the interval from 500 to 999 hectares and from 1 000 to 1499 hectares are highly sensitive to the established degressivity when thresholds are set below 500, respectively 1,000 hectares. At the same time setting the threshold over 1,000 hectares has a significantly lower impact on the farm’s economy. However, the sensitivity of income in the size group of over 1,000 hectares is highly variable. Due to this variability is economic impact significantly lowered by using stepped adjustment with the beginning of the second variation degree of 2500 ha over which significantly decreases inter-varia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cessed analyzes show that the introduction of degressivity below 1000 ha would have significant negative impacts on the income of farms and their competitiveness. Conversely, higher technical efficiency and lower impacts on agricultural income has setting of stepped digression the thresholds in 1000 and 2500 ha.</w:t>
            </w:r>
          </w:p>
          <w:p>
            <w:pPr>
              <w:pStyle w:val="Normal"/>
              <w:spacing w:lineRule="auto" w:line="240" w:before="0" w:after="0"/>
              <w:rPr/>
            </w:pPr>
            <w:r>
              <w:rPr>
                <w:rFonts w:cs="Times New Roman" w:ascii="Times New Roman" w:hAnsi="Times New Roman"/>
                <w:sz w:val="20"/>
                <w:szCs w:val="20"/>
              </w:rPr>
              <w:t>The Czech republic does not intend to apply the possibility according to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ubparagraph of the art. 31 (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definition of agricultural area according to the Article 2(f) of Reg. (EU) No. 1305/2013 instead of UAA should be us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 by být použit odkaz na definice zemědělské plochy podle čl. 2(f) nařízení (ES) č. 1305/2013 namísto využívané zemědělské půdy (UA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e použit odkaz na čl. 2 písm. f) nařízení (EU) č. 1305/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ence on art 2(f) of Reg. (EU) No. will be us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RDP should clearly indicate which body has made the calculations, that the calculations were certified by an independent body and this certification also covers non-double funding aspects (greening).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RV by mělo být jasně uvedeno, který orgán provedl výpočty,  a že výpočty byly ověřeny nezávislou institucí a že toto ověření se vztahuje i na vyloučení dvojího financování (ozeleněn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počet platby byl proveden nezávislou organizací –ÚZEI. Vzhledm k tomu existuje pouze jediná orginazace, která výpočet platby provedla a zározbeň potvrdila. Potvrzení zahrnuje i vyloučení dvojího financová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alculations were made by the independent body - ÚZEI. In respect of this, there is only one independent body making the calculations and at the same time certifying the calculations. Certification also covers non-double funding aspec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Further details are needed on how the level of minimum LU density has been established and what its objective is. Why is the minimum LU density increased from 2017? What is the average stocking density in the area concerned? Is there obligation of grazing of these animals? How is this controlled and sanctioned? The Czech Republic should be aware that only grassland may be used for the purpose of minimum LU density and that its level should be significantly below the average level in the delimitated are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potřeba uvést další podrobnosti o tom, jak byla stanovena min. úroveň zatížení VDJ a co je cílem této minimální intenzity. Proč se tato úroveň navyšuje od od roku 2017? Jaká je průměrná zatížení VDJ v této oblasti? Je zde závazek pasení těchto zvířat? Jak je toto kontrolováno a sankcionováno? Česká republika by si měla uvědomit, že pouze travní porosty mohou být použity pro účely minimálního zatížení VDJ a její úroveň by měla být výrazně nižší než je průměrná úroveň zatížení VDJ ve vymezených oblastec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 provedení dalších analýz vyplývá, že průměrná intenzita chovu hospodářských zvířat se v LFA pohybuje okolo 0,4 VDJ/ha. Požadavek na minimální intenzitu hosp, zvířat byl snížen na 0,2 VDJ/ha z.p., případně TP tak, aby byl zajištěn požadavek na zajištění nejen hospodaření jako takového, ale i přívodu živin, tj, udržitelného hospodaření v podporovaných LFA oblaste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ter further analysis, the average density of livestock unit is approx. 0.4 LU / ha in LFAs. The requirement on minimum density of livestock unit was reduced to 0.2 LU / ha of agricultural or TP so as to ensure not only a requirement to ensure land management as such, but also the supply of nutrients, i.e., sustainable insupported LFA are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ommission reserves its position concerning the new delimitation to be applied by the Czech Republic from 2018 calendar year as it will be subject of RDP modification. This delimitation has to be approved by a new Commission decis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mise si vyhrazuje své stanovisko týkající se nového vymezení, které má být uplatňováno v České republice od roku 2018vzhledem k tomu, že toto bude předmětem změny PRV. Toto vymezení musí být schváleno novým rozhodnutím Komis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Česká republika si je vědoma nutnosti schválení nového vymezení EK.Text kapitoly 8.2.9.3.3.11 bude upraven tak, aby odkazoval na schválení nového vymezení 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zech Republic is aware that  the need of the approval by the Commision concerning the new delimitation is neccessary. Text of the chapter 8.2.9.3.3.11 will be modified in order to demonstrate, that the new delimitation needs to be approved by the Commi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level of payment should also be expressed in EUR/ha (not only % of an average paym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ýše úhrady by měly být rovněž vyjádřeny v EUR / ha (nejen % průměrné platb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ba (sazba) bude uvedena v EUR/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evel of payment will be expressed in EUR/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explain how the change of the culture (agricultural land instead of grassland in the previous programming period) was reflected in the calculations of the ai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vysvětlit, jak byla ve výpočtu platby zohledněna změna kultury (zemědělská půda, místo travního porostu v předchozím programovém obdob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počet platby není založen na jednotlivých zemědělských kulturách. Skutečnost, že dříve byla platba omezena pouze na zemědělskou půdu s kulturou travní porost bylo pouze národním rozhodnutím, které zohledňovalo přínosy obhospodařování travních porostů k životnímu prostřed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alculation of the payment is not based on the culture. The calculation reflects the handicap on all the agricultural land. The fact, that the payment was restricted only to the grassland in the previous programming period was a national decision taking into account the environmental benefits of managing the grasslan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substantial difference between possible areas (1.048.000 ha) and expected areas (310.000 ha) should be explain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 by být vysvětlen   značný rozdíl mezi možnými podporovanými oblastmi (1.048.000 ha) a očekávanými podporovanýmioblastmi (310,000 h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Česká republika postupuje v souladu s čl. 31 (5), tj. ponechává v platnosti vymezení ostatních méně příznivých oblastí a podmínky pro poskytnutí platby z PRV 2007-2013. Výrazný rozdíl mezi možným rozsahem a očekávaným rozsahem je dán cíleností platby, kdy možný rozsah představuje celkovou výměru zemědělské půdy vymezené jako tento typ méně příznivé oblasti a očekávaný rozsah představuje pouze výměru travních porostů způsobilých pro platb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zech Republic uses the same conditions for granting the payment as in the previous programming in accordance of art. 31 (5)  The significant difference between the possible areas and the expected areas is given by targeting of the payment.  The possible areas are represented by the agricultural land delimited within this type of the LFAs whereas expected areas are represented by the grassland, which are exclusively eligible for the payment. </w:t>
            </w:r>
          </w:p>
          <w:p>
            <w:pPr>
              <w:pStyle w:val="Normal"/>
              <w:spacing w:lineRule="auto" w:line="240" w:before="0" w:after="0"/>
              <w:rPr>
                <w:rFonts w:ascii="Times New Roman" w:hAnsi="Times New Roman" w:cs="Times New Roman"/>
                <w:sz w:val="20"/>
                <w:szCs w:val="20"/>
                <w:lang w:val="cs-CZ"/>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Compliance with the 10% criteria (Art. 32(4)) should be explained and confirmed. Cross compliance requirement should be added into eligibility condition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 by být potvrzen a vysvětlen soulad s kritériem 10% (čl. 32 (4)). Do podmínek způsobilosti by měl být přidán požadavek plnění cross complian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w:t>
            </w:r>
          </w:p>
          <w:p>
            <w:pPr>
              <w:pStyle w:val="Normal"/>
              <w:spacing w:lineRule="auto" w:line="240" w:before="0" w:after="0"/>
              <w:rPr/>
            </w:pPr>
            <w:r>
              <w:rPr>
                <w:rFonts w:cs="Times New Roman" w:ascii="Times New Roman" w:hAnsi="Times New Roman"/>
                <w:sz w:val="20"/>
                <w:szCs w:val="20"/>
                <w:lang w:val="fr-FR"/>
              </w:rPr>
              <w:t xml:space="preserve">Výměra ČR je 78 860 km2. Oblasti vymezené podle čl 32 (4) nařízení 1305/2013 pokrývají 2058 km2 (2,6%). </w:t>
            </w:r>
            <w:r>
              <w:rPr>
                <w:rFonts w:cs="Times New Roman" w:ascii="Times New Roman" w:hAnsi="Times New Roman"/>
                <w:sz w:val="20"/>
                <w:szCs w:val="20"/>
              </w:rPr>
              <w:t>Potvrzení bude přidáno do PRV.</w:t>
            </w:r>
          </w:p>
          <w:p>
            <w:pPr>
              <w:pStyle w:val="Normal"/>
              <w:spacing w:lineRule="auto" w:line="240" w:before="0" w:after="0"/>
              <w:rPr/>
            </w:pPr>
            <w:r>
              <w:rPr>
                <w:rFonts w:cs="Times New Roman" w:ascii="Times New Roman" w:hAnsi="Times New Roman"/>
                <w:sz w:val="20"/>
                <w:szCs w:val="20"/>
              </w:rPr>
              <w:t>The area of the Czech republic is 78 860 km</w:t>
            </w:r>
            <w:r>
              <w:rPr>
                <w:rFonts w:cs="Times New Roman" w:ascii="Times New Roman" w:hAnsi="Times New Roman"/>
                <w:sz w:val="20"/>
                <w:szCs w:val="20"/>
                <w:vertAlign w:val="superscript"/>
              </w:rPr>
              <w:t>2</w:t>
            </w:r>
            <w:r>
              <w:rPr>
                <w:rFonts w:cs="Times New Roman" w:ascii="Times New Roman" w:hAnsi="Times New Roman"/>
                <w:sz w:val="20"/>
                <w:szCs w:val="20"/>
              </w:rPr>
              <w:t>. The areas under the art 32(4) Reg. No. 1305/2013 cover 2058 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2,6 %). Confirmation will be added in the RD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should be justified how the level of aid has been established, why is 52% of the maximum level calculated in Annex 7? How has the "average" rate been calcula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o by být zdůvodněno, jak byla stanovena výše podpory na úrovni 52% platby vypočítané v příloze 7? Jak byla vypočtena „průměrná“ sazb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w:t>
            </w:r>
            <w:r>
              <w:rPr>
                <w:rFonts w:cs="Times New Roman" w:ascii="Times New Roman" w:hAnsi="Times New Roman"/>
                <w:sz w:val="20"/>
                <w:szCs w:val="20"/>
                <w:lang w:val="cs-CZ"/>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Míra kompenzace byla stanovena s ohledem na rozpočtové možnosti PRV 2014-2020 a zohledňuje dílčí potřeby a investiční požadavky celého PRV. Technickou chybou při zadávání do SFC bylo uvedeno, že se jedná o průměrnou sazbu. Vzhledem k tomu, že oblasti se specifickým omezením, se nedělí na další podoblasti, bude toto v textu PRV uprave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level of the aid was established in respect of allocations for RDP 20014-2020 and it reflects partial needs and ivestments requirements of the RDP as a whole. Using a word “average” rate was mistake of an technical kind, the LFA-S is not further divided into sub-categories. This will be adjusted in the test of the RD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n the sections 8.2.9.3.3.11 and 8.2.9.6 it is mentioned that for the areas LFA-S which will not be eligible for the payment following the new delimitation, the procedure according to Article 31(5) of Reg. (EU) No. 1305/2013 will be used. This is not possible since this Article does not apply to the areas according to Article 32(1)(c) – LFA-S. Farmers previously eligible in the area with specific constrains are not concerned by the new delimitation required by Article 32(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sekcích 8.2.9.3.3.11 a 8.2.9.6 je uvedeno, že pro oblasti LFA-S, které nebudou mít nárok na platbu po uplatnění nového vymezení, bude použit postup podle článku 31 (5) nařízení (ES) č 1305/2013. To není možné, jelikož tento článek se nevztahuje na oblasti podle článku 32 (1) (c) - LFA-S. Zemědělci původně způsobilí k platbě ve specifických LFA nejsou zahrnuti do nového vymezení podle článku 32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kaz na čl. 31 (5) byl omylem zkopírován při přepisování původního textu do SFC formátu. Text PRV bude uprav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reference on art. 31 (5) was mistakenly copied while transforming original text into the SFC format. The text of the RDP will be adjus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zech Republic should explain how the change of the culture (agricultural land instead of grassland in the previous programming period) was reflected in the calculations of the ai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vysvětlit, jak byla ve výpočtu platby zohledněna změna kultury (zemědělská půda, místo travního porostu v předchozím programovém obdob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počet platby není založen na jednotlivých zemědělských kulturách. Skutečnost, že dříve byla platba omezena pouze na zemědělskou půdu s kulturou travní porost bylo pouze národním rozhodnutím, které zohledňovalo přínosy obhospodařování travních porostů k životnímu prostřed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alculation of the payment is not based on the culture. The calculation reflects the handicap on all the agricultural land, the fact, that the payment was restricted only to the grassland in the previous programming period was a national decision taking into account the environmental benefits of managing the grassla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Annex II of the RDP (LU conversion coefficients) contains several different categories and different coefficients than Annex II of Commission Implementing Reg. (EU) No. 808/2014. Rates can only be increased based on scientific evidence and other categories may be added only exceptionally. It must be duly justified and explained in the RDP. The difference in terminology between "big" LU (commonly used in the Czech text) and LU according to EU legislation should also be explained. If possible, the terminology used should be the sam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loha II PRV (konverzní koeficienty VDJ) obsahuje několik různých kategorií a odlišné koeficienty než příloha II prováděcí nažízení. (EU) č 808/2014. Hodnoty mohou být pouze zvýšeny at to na základě vědeckých důkazů a další kategorie mohou být přidány jen výjimečně. To musí být řádně zdůvodněno a vysvětleno v PRV. Rozdíl v terminologii mezi "velkou" DJ (běžně používané v České textu) a VDJ v souladu s právními předpisy EU, by měla být vysvětlen. Pokud je to možné, použitá terminologie by měla být stejn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Na základě národní legislativy lze překládat „velkou dobytčí jednotku“ jako „livestock unit“. Jedná se o výklad překladu. Pro nastavení normativů je nutno odlišit v ČR rovněž používanou DJ.</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Podklady pro navrhované úpravy budou doplněny.</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According to the national legislation can be translated "big livestock unit" (VDJ in czech) as a "livestock unit". This is the interpretation of the translation. For the setting of standards should be distinguished used livestock unit (DJ in czech) in the Czech Republic. Informations for proposed modifications will be added.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A contribution to the 3 cross-cutting objectives should be add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spěvek k 3 průřezovým cílům by měla být doplně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Nepředpokládá se příspěvek k průřezovým okruhům.</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not expected a contribution to the cross-cutting objecti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assessment of verifiability and controllability of each operation is missing. The Czech Republic should which data and how the farmer will record the data in order to verify each commitment. The verification and control of the commitments must be described under each oper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odnocení ověřitelnosti a kontrolovatelnosti každé operace chybí. Česká republika by měla uvést, která data a jak budou farmářem zaznamenávána a jaké údaje se busou poskytovat za účelem ověření každého závazku. Ověřování a kontrola závazků musí být popsána u každé opera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Bude doplněno na základě závěrů technické konzultac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It will be completed on the base of the conclusions of a technical consul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describe in detail how the calculation of the contribution for cattle welfare (34.6 Million EUR) and pig welfare (32 Million EUR) has been done. The significant difference between the amounts allocated for the welfare of pigs - 32 Million EUR - and the real calculation (using maximum numbers of LU) – 20.1 mio EUR, needs to be explain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podrobně popsat, jak se při výpočtu příspěvku na skot (34,6 milionů EUR) a prasat (32 milionů EUR) postupovalo. Významný rozdíl mezi částkami přidělenými pro dobré životní podmínky prasat - 32 milionů eur - a skutečného výpočtu (při použití maximálního početu VDJ) - 20,1 milionů EUR, musí být vysvětle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Nastavení finanční alokace vychází z pevně stanovené sazby a předpokládaného rozsahu podpory.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Uvažuje se implementace tohoto opatření po dobu 3 let. Navržené dílčí alokace předpokládají různou míru kompenzac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Uvedené hodnoty budou revidovány.</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Setting of the financial allocation is based on a fixed rate and the expected level of support.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It is considered to implement this measure for three years. The proposed partial allocation assume different levels of compensation.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These values will be revised.</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How has the total public support (66.666.667 EUR) in the indicator table been calcula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ak se celková veřejná podpora (66.666.667 EUR) v tabulce ukazatelů počítá?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Jedná se o vysčítání dílčích alokací na jednotlivé operace. Zohledněna je míra kofinancování ze SR a to u části z I. i II. pilíř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Uvedené hodnoty budou revidovány.</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This is a partial vysčítání allocations for individual operation. The rate of co-financing from the state budget is taken into account and it occurs in the part of  the 1th and the 2nd pillar.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These values will be revis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differences between the possible and expected extent of the measure should be explained under each oper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díly mezi možným a očekávanýmo rozsahem opatření by měl být vysvětleny v rámci každé opera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Jelikož se jedná o nově implementované opatření, byla nastavena míra očekávaného zájmu založena na diskusi se zástupci NGO a povedené analýze zájmu o navrhované operace. Na základě zkušenosti s implantace programů od roku 2004 je zohledněna rovněž určitá míra možnosti nenaplnění požadovaných podmínek vzhledem ke struktuře sektoru ŽV.</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Because it is a newly implemented measures, the expected interest rate is set based on the discussions with representatives of NGOs and realized interest analysis of the proposed operation. Based on experiences with the implantation of programs since 2004, the possibility of a certain degree of non-compliance with the required conditions with respect to the structure of animal production sector is taken into acco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It should be stated who made the calculations and whether they were certified by an independent body.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třeba potvrdit, kdo provedli výpočty újmy a zda byly ověřeny nezávislým orgán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Bude doplněno.</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It will be completed.</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A reference to the revision clause according to Article 48 of Reg. (EU) No.  1305/2013 should be provid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kaz na ustanovení o revizi podle článku 48 nařízení (ES) č 1305/2013 by měl být stanove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Bude upraveno.</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It will be adjus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confirm in each operation whether transaction costs are also covered and if it is the case, express their percentage of the aid paid (max. 2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potvrdit při každé operaci, zda transakční náklady jsou také zahrnuty, a je-li tomu tak, vyjádřit jejich podíl vyplacené podpory (max. 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Transakční náklady nejsou financovány.</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Transaction costs are not fun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It should be ensured that under each sub-measure the baseline is clearly defined. The commitments have to go beyond both EU and national mandatory standards and requirements. In the absence of legislative standards/requirements in one of the areas defined in Article 10 of the Commission Delegated Regulation (EU) No 807/2014, the current farming practise may be considered as baseline requirement. However, it must be proven that the commitments provide upgraded standards of production methods and result in additional costs/income forgone. Therefore for common practice further details should be provided to illustrate that common practice really exists (e.g. studies available, overview about housing/treatment etc.) and how the commitments go above this base lin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třeba zajistit, aby v rámci každého podopatření byla jasně definován a baseline a běžná praxe. Závazky musí jít nad rámec jak na úrovni EU a členských států závazných norem a požadavků. Při absenci právních norem  a  požadavků v jedné z oblastí definovaných v článku 10 nařízení Komise v přenesené pravomoci (EU) č 807/2014, stávající zemědělské praxe může být považována za základní požadavek. Nicméně,  musí být prokázáno, že závazky zavádějí inovované standardy výrobních metod a vyvolávajít další náklady a ušléo příjmy. Proto je nutné  pro popsi běžné praxe poskytnou další informaces potvrzením, že běžná praxe, opravdu existuje (např.  studie k dispozici, přehled o ustájení / ošetření atd) a jak jdou závazky nad touto základní baseli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Bude doplněno.</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It 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alculations must be explained. It is not obvious how the level of the aid 2.178 CZK/LU and 653 CZK/LU was obtained and the level of compensation 33% establish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počty musí být vysvětleny. Není zřejmé, jak byla získána míra podpory 2,178 Kč / VDJ a 653 Kč / VDJ a stanovena výše náhrady 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Původní nastavení podpory zohledňuje různé metody plnění podmínek. Za účelem zjednodušení opatření a snížení administrativní zátěže dojde ke sjednocení a revizi stanovené újmy.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Nastavení míry kompenzace vychází z vyhodnocení národních priorit a zajištění funkčnosti operace s ohledem na zájem zemědělské veřejnosti tak, aby bylo zajištěno efektivní využití finančních prostředků při naplňování stanovených cílů.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Uvedené hodnoty rovněž zohledňují běžnou praxi v obratu stád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Initial support is configured into account the different methods of fulfilling conditions. In order to simplify the measure and reduce the administrative burden will be unified and specified revision injury.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Setting the amount of compensation is based on the assessment of thr national priorities and ensure the functionality of operations with regard to agricultural public interest so as to ensure effective use of funds towards the set goals.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These values also reflect current practice in herd turnov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explain what are the baselines in respect of number of chemical/biological operations against ecto-parasites and in respect of the use of bedding material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vysvětlit, jaké jsou základní požadavky aběžná praxe, pokud jde o množství chemických / biologických operací proti ektoparazitům, a to s ohledem na použití vhodného materiálu jako podestýlk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Baseline uvedených aktivit byla zohledněna. Běžnou praxí v aplikaci navrhovaných postupů je výjimečné řešení již nastalé situace výskytu ektoparazitů. Nad rámec uvedeného směřuje podpora k zajištění preventivních aplikací a předcházení tak negativního dopadu výskytu ektoparazitů na dobré životní podmínky.</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Baseline mentioned activities were taken into account. A common practice in the application of the proposed procedures is a unique solution that has already occurred situation of ectoparasites. Beyond this support aims to ensure preventive applications and thus prevent the negative impact of ectoparasites on welfar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It should be described what the chemical method of treatment of ecto-parasites (e.g. type of chemicals, form of application etc.) and biological method are. Is the combination of chemical and biological methods exclud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o by být popsáno, jaké jsou chemické metody léčby ektoparazitů (např. typ chemikálií, formy uplatnění atd) a biologické metody. Dále by mělo být stanoveno, zda je  možná kombinace chemických a biologických meto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Popis bude doplněn. Detailní podmínky včetně možného seznamu látek a technologií bude pro zajištění kontrolovatelnosti nastaven na národní úrovni prostřednictvím NV.</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Description will be added. Detailed conditions including the possible list of substances and technologies will ensure the controllability set at the national level through the Government Reg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Further information is needed on verifiability and controllability.  How will the Ph level/use of relevant limestone dosage be check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alší informace k ověřitelnosti a kontrolovatelnosti je třeba doplnit. Jak se bude kontrolovat příslušného hladina PH  při použití vápen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zhledem ke stanoveným cílům operace bude kontrolováno pouze výsledné PH – tedy konečný efekt podpory a ne dávka vápence, kterou ubude efekt zajištěn.</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Due to the defined operations objectives there will be controlled only the final PH - therefore the final effect of support and not the amount of limestone through which the effect will be ensu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How was the level of compensation 36% established? One rate of aid would be more appropriate in order to simplify the measur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ak byla stanovena výše náhrady 36%? Jedna sazba podpory by byla vhodnější, aby došlo ke zjednodušení opatřen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V rámci přípravy PRV je plánována revize nastavení operace a sjednocení podpory.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Nastavení míry kompenzace vychází z vyhodnocení národních priorit a zajištění funkčnosti operace s ohledem na zájem zemědělské veřejnosti tak, aby bylo zajištěno efektivní využití finančních prostředků při naplňování stanovených cílů. Uvedené hodnoty rovněž zohledňují běžnou praxi v obratu stád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Setting the level of compensation is based on an assessment of national priorities and ensuring the functionality of operations with regard to the interest of farmers so as to ensure effective use of funds towards the set goals to ensure efficient use of funds towards the set goals. These values also reflect current practice in herd changes.</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baseline, e.g. what % (number) of dairy cows is without outdoor access should be specified in detail. It may be a common practice in the case the outdoor access is availabl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aseline, např. % (počet) dojnic bez přístupu k venkovnímu prostoru by měla být podrobně stanovena. V tomto případě je možno použít běžnou prax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Bude doplněno.</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Further information is needed on the content of commitments and their verifiability and controllability. What will be the length of the period of outdoor access (50 days?)? When and how will it be controlled? What is the relationship of the period in respect of calving?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alší informace o obsahu závazků a jejich ověřitelnosti a kontrolovatelnosti je třeba doplnit. Co bude délka doby přístupu do venkovních prostor (50 dnů?)? Kdy a jak bude řízen tebnto přístup? Jaký je vztah doby, pokud jde o otelen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Nastavená lhůta 30 dní zohledňuje minimální délku stání na sucho tak, aby nemohlo dojít k překompenzování. Každá delší lhůta je na rozvaze farmáře. Vzhledem k nastavení podmínky na úrovni hospodářství je zaručena kontrolovatelnost uvedené podmínky v průběhu celého retenčního období.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The set period of 30 days reflects the minimum length of the interruption of lactation before calving so that the overcompensation is avoided. Any longer period is up to farmers considerations. Given the setting conditions at farm level the controllability of these conditions during the retention period  is guarante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minimum area of outdoor access 2m²/LU used in the calculation should be justified and added into commitment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inimální plocha výběhu 2m² / VDJ při výpočtu musí být odůvodněna a přidána do podmínek závazk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Hodnota normativu je zohledněna ve výpočtu sazby. Doplněna bude závazková podmínka minimální výměry výběhu, kdy detailní nastavení bude řešeno na úrovni NV.</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Normative value is taken into account within calculating the payment. The minimum area of outdoor access will be completed. Detailed settings will be specified at the level of government reg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base-line is not clearly defined. Point 12 of Annex is an obligatory standard under Directive 98/58 of 20 July 1998: "Animals not kept in buildings shall where necessary and possible be given protection from adverse weather conditions, predators and risks to their health". The operation proposed does not go above this baseline to justify the paymen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aseline není jasně definována. Bod 12 přílohy je povinnou normou v souladu se směrnicí 98/58 ze dne 20. července 1998: "Zvířata, která nejsou chovaná v budovách, musí v případě potřeby a možnosti být chráněna před nepříznivými povětrnostními podmínkami, predátory a riziky ohrožujícími jejich zdraví". Provoz navrhované operace nejde nad touto baseline a tedy je nutno doplnit odůvodnění platb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Navrhovaná operace jde nad baseline uvedené směrnice. Definice zimoviště a požadovaných aktivit bude doplněna.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The proposed operation is beyond the baseline of the Directive 98/58. Definition of wintering area and required activities 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ommitments are not sufficiently described. Is the obligation for a farmer to build a winter site? How should the access of animals be reinforced? The number of eligible animals per site is missing etc. The control aspects should be describ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yto závazky nejsou dostatečně popsány. Je povinností pro zemědělce postavit zimoviště? Jak by měl přístup zvířat být posílen? Počet zvířat na zimovišti chybí atd. Kontrolní podmínky by měly být popsán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Předpokládá se výstavba zděné stavby fixované k zemi viz definice 256. Součástí bude nastavení normativů pro přepočet potřebné kapacity zimoviště.</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It is expected the construction of brick buildings fixed to the ground see definition 256. This will include setting up the norms for conversion of necessary wintering capac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level of aid is paid as 39% of calculated cost without any explan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še podpory k vyplácení na úrovni 39% z vypočtené újmy bez jakéhokoliv vysvětlení – nutno doplni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Nastavení míry kompenzace vychází z vyhodnocení národních priorit a zajištění funkčnosti operace s ohledem na zájem zemědělské veřejnosti tak, aby bylo zajištěno efektivní využití finančních prostředků při naplňování stanovených cílů. Uvedené hodnoty rovněž zohledňují běžnou praxi v obratu stád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Setting the level of compensation is based on an assessment of national priorities and ensuring the functionality of operations with regard to the interest of farmers so as to ensure effective use of funds towards the set goals to ensure efficient use of funds towards the set goals. These values also reflect current practice in herd changes.</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It should be described how and when the commitments will be controlled including the obligations to keep relevant record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ělo by být popsáno, jak a kdy budou závazky kontrolovány, včetně povinnosti vést příslušné záznam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Předpokládá se kontrolovatelnost požadovaných podmínek v průběhu retenčního období. Detailní popis bude nastaven na úrovni NV.</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Controllability of the required conditions will be carried out during the retention period. Detailed description will be set at the level of government reg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alculation of cost is not clear. The compensation for cost of disinfection should be further justified. While the cost indicated of disinfection is 1.345 CZK/LU/100 days, the disinfection cost under 14.2.5 (Annex 8) is only 166 CZK/LU/100 day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počet nákladů není jasný. Náhrada za náklady na dezinfekci by měla být dále odůvodněna. Zatímco cena uvedené dezinfekce je 1.345 Kč / VDJ při 100 dnech. Náklady dezinfekce  pod 14.2.5 (příloha 8) jsou pouze 166 Kč / VDJU / 100 dní.</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autoSpaceDE w:val="false"/>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Jedná se o rozdílné technologie, kdy v rámci chovu selat dochází k nadstandardní dezinfekci navýšené části prostoru pravidelně, zatím co v případě turnusového chovu prasniček jde o jednorázovou očistu před dalším naskladněním.</w:t>
            </w:r>
          </w:p>
          <w:p>
            <w:pPr>
              <w:pStyle w:val="Normal"/>
              <w:autoSpaceDE w:val="false"/>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These are different technologies, when there is regular extra disinfection of enlarged space within breeding piglets and one-off cleaning before further movement in the case of breeding gilts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Further justification is needed on how the actions proposed go above the baseline of Annex I(3) of Directive 2008/120. The measure seems to be rather standard care provision.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alší odůvodnění je třeba o tom, jak navrhované činnosti jdou nad základní požadavky dle  přílohy I (3) směrnice 2008/120. Opatření se zdá být spíše na úrovni standardní péč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pPr>
            <w:r>
              <w:rPr>
                <w:rFonts w:cs="Times New Roman" w:ascii="Times New Roman" w:hAnsi="Times New Roman"/>
                <w:sz w:val="20"/>
                <w:szCs w:val="20"/>
                <w:lang w:val="cs-CZ"/>
              </w:rPr>
              <w:t>Je jasně definováno proc</w:t>
            </w:r>
            <w:r>
              <w:rPr>
                <w:rFonts w:cs="Times New Roman" w:ascii="Times New Roman" w:hAnsi="Times New Roman"/>
                <w:sz w:val="20"/>
                <w:szCs w:val="20"/>
                <w:shd w:fill="FFFF00" w:val="clear"/>
                <w:lang w:val="cs-CZ"/>
              </w:rPr>
              <w:t>e</w:t>
            </w:r>
            <w:r>
              <w:rPr>
                <w:rFonts w:cs="Times New Roman" w:ascii="Times New Roman" w:hAnsi="Times New Roman"/>
                <w:sz w:val="20"/>
                <w:szCs w:val="20"/>
                <w:lang w:val="cs-CZ"/>
              </w:rPr>
              <w:t>nto, které jde nad nastavenou běžnou praxi dle uvedené směrnice, za toto nadstandardní navýšení je kvantifikována kompenzac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The percentage that goes beyond common practice according to the directives is clearly defined. The compensation is defined for this above standard increa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is required to justify in detail how the 9% of the total cost relating to cleaning of the floor area was established. Was standard cleaning (of slatted area) deducted? In the description of the operation it is admitted that 10% of floor area can also be ensured by simple removal of grids (no use of special coverage). It is in conflict with the commitments and with the calculation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je povinna podrobně odůvodnit, jak byl nastaven podíl  9% z celkových nákladů týkající se čištění podlahové plochy. Bylo standardní čištění (z roštové plochy) odečteno? V popisu operace se uznává, že může být také zajištěno jednoduchým odstraněním mřížek (bez použití speciální krytí) z 10% podlahové plochy. To je v rozporu se závazky a výpočt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Navýšení vychází ze zvýšené nákladnosti péče o nezaroštovanou plochu úměrně poníženo o náklady na běžnou údržbu roštu.</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The increase is based on increased costs of non-grid area care proportionately reduced by the cost of common grid maintena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n the section 8.2.10.5. it should be stated that investment cost of coverage is excluded (the information in the Annex is not suffici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části 8.2.10.5. je třeba konstatovat, že investiční náklady na krytí jsou vyloučeny (informace v příloze není dostačujíc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Informace o tom, že investiční náklady nejsou hrazeny, bude doplněna, respektive tato skutečnost vychází z požadavku na nastavení plošné platby a je popsána v příloz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Information about the investment costs are not covered will be completed. This fact is based on the requirement of the setting area payments and is described in the Annex.</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legal framework should provide a reference to the Art. 8 of Commission Delegated Reg. (EU) No. 807/201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ávní rámec by měl uvádět odkaz na čl. 8 nařízení Komise (EU) č. 807/20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br/>
              <w:t>Odkaz na čl. 8 delegovaného aktu (EU) č. 807/2014 bude doplně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reference to the Art. 8 of Commission Delegated Reg. (EU) No. 807/2014 will be supplemen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include the link with the objectives of the national nature legislation and Natura 2000, as well as references to forest management plans, EU or national/regional Biodiversity strategy and other nature protection relevant docum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zahrnovat propojení s cíli vnitrostátních právních předpisů přírody a soustavy Natura 2000, jakož i odkazy na lesních hospodářských plánů EU nebo na vnitrostátní / regionální strategie pro biologickou rozmanitost a jiné ochrany přírody příslušných dokument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br/>
              <w:t>Příslušné dokumenty byly doplně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evant documents were supplemen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Will there be a primary or secondary contribution to FA 5e? The contribution to the 3 cross-cutting objectives (only to the relevant ones) should be better explain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ude primární nebo sekundární příspěvek na FA 5e? Příspěvek k průřezovým cílům 3 (pouze s příslušnými ty) by měla být lépe vysvětli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br/>
              <w:t>U operace nebude příspěvek k FA 5e. Příspěvek k třem průřezovým cílům 3 bude vysvětlen v kapitole 8.2.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will not be a contribution to FA 5e. The contribution to the 3 cross-cutting objectives will be explained in chapter 8.2.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differences in values of target indicators should be explained. The target indicator for focus area 4A is set to 3.000 ha while M15 (Forest envi-climate services) cover only 300 ha, and the forest areas under 15.1 cover 33.000 ha. The Czech Republic should justify or correct the target indicator for focus area 4A (3.000 ha)" as it only covers 0,11 % of the total Czech forest are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zdíly v hodnotách cílových indikátorů je třeba vysvětlit. Cílový indikátor zaostřovacího pole 4A je nastaven na 3,000 hektarů, zatímco M15 (Forest ENVI-klimatické služby) se vztahují pouze na 300 ha a lesní oblasti s 15,1 krytu 33,000 ha. Česká republika by měla ospravedlnit nebo opravit cílový ukazatel zaostřovací pole 4A (3,000 ha) ", protože zahrnuje pouze 0,11% z celkového českého lesním prostřed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br/>
              <w:t>M15 bude opraven na 3.000 ha. Došlo k technické chybě při přepisování. Lesní oblasti pod 15.1 jsou na 39 000 ha (takže počet 33,000 bude opraven). Celkový potenciál podporovaných lesních pozemků je 39000 ha. Jedná se o oblasti Natura 2000 a chráněná území pokrytá lesem. Opatření je proto zaměřeno na tyto chráněné oblasti, kde je zvýšená potřeba ochrany lesů. Předpokládaný rozsah tohoto opatření je ve skutečnosti 3000 ha z 39.000 ha, tj. 8 % z cílové obla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15 will be corrected to 3.000 ha. </w:t>
            </w:r>
            <w:r>
              <w:rPr>
                <w:rFonts w:cs="Times New Roman" w:ascii="Times New Roman" w:hAnsi="Times New Roman"/>
                <w:sz w:val="20"/>
                <w:szCs w:val="20"/>
                <w:lang w:val="en"/>
              </w:rPr>
              <w:t>There was a technical error in transcribing.</w:t>
            </w:r>
            <w:r>
              <w:rPr>
                <w:rFonts w:cs="Times New Roman" w:ascii="Times New Roman" w:hAnsi="Times New Roman"/>
                <w:sz w:val="20"/>
                <w:szCs w:val="20"/>
              </w:rPr>
              <w:t xml:space="preserve"> Forest areas under 15.1 cover 39 000 ha (so the number 33.000 will be corrected). </w:t>
            </w:r>
            <w:r>
              <w:rPr>
                <w:rFonts w:cs="Times New Roman" w:ascii="Times New Roman" w:hAnsi="Times New Roman"/>
                <w:sz w:val="20"/>
                <w:szCs w:val="20"/>
                <w:lang w:val="en"/>
              </w:rPr>
              <w:t>Total potential of supported forest land is 39,000 hectares. These are Natura 2000 areas and protected zones covered by forest. The measure is therefore targeted at these protected areas, where there is an increased need for protection of forests. Expected extent for this measure is actually 3,000 hectares from 39 thousand hectares, ie. 8 % of targeted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also include the sources and dates for the figures used for calculation; the reference to Annex IX is missing in both operation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rovněž zahrnout zdroje a hodnoty pro grafy používané při výpočtu; odkaz na přílohu IX chybí u obou operac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br/>
              <w:t>Zdroje a data pro vzorce používané při výpočtu a odkaz na přílohu IX budou doplně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ources and dates for the figures used for calculation and the reference to Annex IX will be supplemen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needs to be indicated which body made calculations and that they were certified by an independent body (Art. 62(2) of Reg. (EU) No. 1305/2013) and confirmed that double funding is exclud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třeba upřesnit, který subjekt vytvořil kalkulace plateb a jestli byl certifikován nezávislým orgánem (čl. 62 (2) nařízení. (EU) č. 1305/2013), a potvrdit, že je vyloučeno dvojí financován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br/>
              <w:t>Výpočty byly provedeny Ústavem pro hospodářskou úpravu lesa a byl schválen Ústavem zemědělské ekonomiky a informací. Tyto informace budou doplněny. Potvrzujeme, že dvojí financování je vyloučeno. Náhrada za dodatečné náklady a ztráty příjmů na předmět dotace nejsou poskytovány jiným opatřením v České republ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lculations were made by The Institute of Forest Management and it was approved by the Institute of Agricultural Economics and Information. This information will be supplemented. We confirm that double founding is excluded. </w:t>
            </w:r>
            <w:r>
              <w:rPr>
                <w:rFonts w:cs="Times New Roman" w:ascii="Times New Roman" w:hAnsi="Times New Roman"/>
                <w:sz w:val="20"/>
                <w:szCs w:val="20"/>
                <w:lang w:val="en"/>
              </w:rPr>
              <w:t>Compensation for extra costs and reduced income for the matter of subsidy is not provided by any other measure in the Czech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explain the synergies with Articles 14, 15, 21 and 35 of Reg. (EU) No. 1305/2013. A reference to the revision clause according to Article 48 of Reg. (EU) No. 1305/2013 should be provid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vysvětlit synergie mezi články 14, 15, 21 a 35 nařízení č. (EU) č. 1305/2013. Odkaz na ustanovení o přezkumu podle článku 48 (EU) č 1305/2013 by mělo být doplně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ergie mezi články 14, 15, 21 a 35 nařízení č. (EU) č. 1305/2013 bude vysvětleno v kapitole 5.2 v rámci prioritní osy 4a, 4b, 4c. Požadovaná doložka o přezkumu je definována pro všechna příslušná opatření v rámci kapitoly 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Synergies with Articles 14, 15, 21 and 35 of Reg. (EU) No. 1305/2013 will be explained in the chapter 5.2 within priority 4A, 4B, 4C.</w:t>
            </w:r>
            <w:r>
              <w:rPr>
                <w:rFonts w:cs="Times New Roman" w:ascii="Times New Roman" w:hAnsi="Times New Roman"/>
                <w:color w:val="222222"/>
                <w:sz w:val="20"/>
                <w:szCs w:val="20"/>
              </w:rPr>
              <w:t xml:space="preserve"> </w:t>
            </w:r>
            <w:r>
              <w:rPr>
                <w:rFonts w:cs="Times New Roman" w:ascii="Times New Roman" w:hAnsi="Times New Roman"/>
                <w:sz w:val="20"/>
                <w:szCs w:val="20"/>
                <w:lang w:val="en"/>
              </w:rPr>
              <w:t>Required revision clause is defined for all relevant measures within chapter 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description should be more detailed regarding the type of operations to be suppor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ento popis by měl být podrobnější, pokud jde o typ operací, které budou podporován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pis bude upřesně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will be detail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target of areas covered by forest environment contracts under measure 15.1 (300 ha) only cover less than 1% of the mentioned maximum possible forest area (39.000 ha). The consistency of this low target with the need identified for this sub-measure should be further, including in the PAF justified. The difference between output indicator in the table 8.2.11.2 (33.000 ha) and maximum extent of the operation in 8.2.11.3.1.1. (39.000 ha) should also be explain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ílové oblasti pokryté lesnickoenvironmentálními  závazky v rámci opatření 15.1 (300 ha) se vztahují pouze na méně než 1 % uvedených maximálních možných lesních porostů (39,000 ha). Mělo by být vysvětlena návaznost tohoto nízkého cíle s identifikovanými potřebami, včetně (PAF). Rozdíl mezi ukazatelem výstupu v tabulce 8.2.11.2 (33 000 ha) a maximálním rozsahem operace 8.2.11.3.1.1. (39,000 ha) by měl být vysvětle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15 bude opraven z 300 na 3.000 ha. Došlo k technické chybě při přepisování. Lesní oblasti pod 15.1 jsou na 39 000 ha (takže počet 33,000 bude opraven). Celkový potenciál podporovaných lesních pozemků je 39000 ha. Jedná se o oblasti Natura 2000 a chráněná území pokrytá lesem. Opatření je proto zaměřeno na tyto chráněné oblasti, kde je zvýšená potřeba ochrany lesů. Předpokládaný rozsah tohoto opatření je ve skutečnosti 3000 ha z 39.000 ha, tj. 8 % z cílové obla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15 will be corrected from 300 ha to 3.000 ha. </w:t>
            </w:r>
            <w:r>
              <w:rPr>
                <w:rFonts w:cs="Times New Roman" w:ascii="Times New Roman" w:hAnsi="Times New Roman"/>
                <w:sz w:val="20"/>
                <w:szCs w:val="20"/>
                <w:lang w:val="en"/>
              </w:rPr>
              <w:t>There was a technical error in transcribing.</w:t>
            </w:r>
            <w:r>
              <w:rPr>
                <w:rFonts w:cs="Times New Roman" w:ascii="Times New Roman" w:hAnsi="Times New Roman"/>
                <w:sz w:val="20"/>
                <w:szCs w:val="20"/>
              </w:rPr>
              <w:t xml:space="preserve"> Forest areas under 15.1 cover 39 000 ha (so the number 33.000 will be corrected). </w:t>
            </w:r>
            <w:r>
              <w:rPr>
                <w:rFonts w:cs="Times New Roman" w:ascii="Times New Roman" w:hAnsi="Times New Roman"/>
                <w:sz w:val="20"/>
                <w:szCs w:val="20"/>
                <w:lang w:val="en"/>
              </w:rPr>
              <w:t>Total potential supported forest land is 39,000 hectares. These are Natura 2000 areas and protected zones covered by forest. The measure is therefore targeted at these protected areas, where there is an increased need for protection of forests. Expected extent for this measure is actually 3,000 hectares from 39,000 hectares, ie. 8 % of targeted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n case of use of flat-rate and standard costs, Article 67 of the Regulation (EU) No. 1303/2013 has to be respected. The RDP should also indicate the types and amount of the transaction costs and the payment method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použití plošné platby a standardních nákladů, článek 67 nařízení (EU) č. 1303/2013 musí být respektován. PRV by měl také obsahovat typy a míry transakčních nákladů a způsobu placen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fr-FR"/>
              </w:rPr>
              <w:t>A</w:t>
              <w:br/>
              <w:t xml:space="preserve">Článek 67 nařízení (EU) č. 1303/2013 je respektován. </w:t>
            </w:r>
            <w:r>
              <w:rPr>
                <w:rFonts w:cs="Times New Roman" w:ascii="Times New Roman" w:hAnsi="Times New Roman"/>
                <w:sz w:val="20"/>
                <w:szCs w:val="20"/>
              </w:rPr>
              <w:t>Administrativní náklady spojené s uzavřením závazku byly zahrnuty do transakčních nákladů. Jedná se o administrativní přípravu lesního porostu pro registraci závazku, která zahrnuje zpracování dat z lesního hospodářského plánu, ověření dat v terénu a administraci dokumentů nezbytných pro registraci. Roční administrace závazku byla zahrnuta do transakčních nákladů. Jedná se o administrativní kontrolu dat a terénní kontrolu závazku. Transakční náklady jsou zahrnuty ve výši 264 Kč / ha ročně, což je méně než 20 % z celkové platby. Všechny tyto informace budou uvedeny v příloze IX programového dokum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Article 67 of the Regulation (EU) No. 1303/2013 is respected. </w:t>
            </w:r>
            <w:r>
              <w:rPr>
                <w:rFonts w:cs="Times New Roman" w:ascii="Times New Roman" w:hAnsi="Times New Roman"/>
                <w:sz w:val="20"/>
                <w:szCs w:val="20"/>
                <w:lang w:val="en"/>
              </w:rPr>
              <w:t xml:space="preserve">Administration costs associated with the signing of the commitment have been included to transaction costs. These are administrative preparation of forest stand for registration of the commitment, which involves data processing from the forest management plan, field verification of data and administration of documents necessary for registration. Annual administrations of the commitment have been included into transaction costs. It is the administrative data check and field check of the commitment. </w:t>
            </w:r>
            <w:r>
              <w:rPr>
                <w:rFonts w:cs="Times New Roman" w:ascii="Times New Roman" w:hAnsi="Times New Roman"/>
                <w:sz w:val="20"/>
                <w:szCs w:val="20"/>
              </w:rPr>
              <w:t>Transaction costs</w:t>
            </w:r>
            <w:r>
              <w:rPr>
                <w:rFonts w:cs="Times New Roman" w:ascii="Times New Roman" w:hAnsi="Times New Roman"/>
                <w:sz w:val="20"/>
                <w:szCs w:val="20"/>
                <w:lang w:val="en"/>
              </w:rPr>
              <w:t xml:space="preserve"> </w:t>
            </w:r>
            <w:r>
              <w:rPr>
                <w:rFonts w:cs="Times New Roman" w:ascii="Times New Roman" w:hAnsi="Times New Roman"/>
                <w:sz w:val="20"/>
                <w:szCs w:val="20"/>
              </w:rPr>
              <w:t>are</w:t>
            </w:r>
            <w:r>
              <w:rPr>
                <w:rFonts w:cs="Times New Roman" w:ascii="Times New Roman" w:hAnsi="Times New Roman"/>
                <w:sz w:val="20"/>
                <w:szCs w:val="20"/>
                <w:lang w:val="en"/>
              </w:rPr>
              <w:t xml:space="preserve"> </w:t>
            </w:r>
            <w:r>
              <w:rPr>
                <w:rFonts w:cs="Times New Roman" w:ascii="Times New Roman" w:hAnsi="Times New Roman"/>
                <w:sz w:val="20"/>
                <w:szCs w:val="20"/>
              </w:rPr>
              <w:t>included</w:t>
            </w:r>
            <w:r>
              <w:rPr>
                <w:rFonts w:cs="Times New Roman" w:ascii="Times New Roman" w:hAnsi="Times New Roman"/>
                <w:sz w:val="20"/>
                <w:szCs w:val="20"/>
                <w:lang w:val="en"/>
              </w:rPr>
              <w:t xml:space="preserve"> </w:t>
            </w:r>
            <w:r>
              <w:rPr>
                <w:rFonts w:cs="Times New Roman" w:ascii="Times New Roman" w:hAnsi="Times New Roman"/>
                <w:sz w:val="20"/>
                <w:szCs w:val="20"/>
              </w:rPr>
              <w:t>in the amount of</w:t>
            </w:r>
            <w:r>
              <w:rPr>
                <w:rFonts w:cs="Times New Roman" w:ascii="Times New Roman" w:hAnsi="Times New Roman"/>
                <w:sz w:val="20"/>
                <w:szCs w:val="20"/>
                <w:lang w:val="en"/>
              </w:rPr>
              <w:t xml:space="preserve"> </w:t>
            </w:r>
            <w:r>
              <w:rPr>
                <w:rFonts w:cs="Times New Roman" w:ascii="Times New Roman" w:hAnsi="Times New Roman"/>
                <w:sz w:val="20"/>
                <w:szCs w:val="20"/>
              </w:rPr>
              <w:t>264 CZK/</w:t>
            </w:r>
            <w:r>
              <w:rPr>
                <w:rFonts w:cs="Times New Roman" w:ascii="Times New Roman" w:hAnsi="Times New Roman"/>
                <w:sz w:val="20"/>
                <w:szCs w:val="20"/>
                <w:lang w:val="en"/>
              </w:rPr>
              <w:t xml:space="preserve"> </w:t>
            </w:r>
            <w:r>
              <w:rPr>
                <w:rFonts w:cs="Times New Roman" w:ascii="Times New Roman" w:hAnsi="Times New Roman"/>
                <w:sz w:val="20"/>
                <w:szCs w:val="20"/>
              </w:rPr>
              <w:t>ha</w:t>
            </w:r>
            <w:r>
              <w:rPr>
                <w:rFonts w:cs="Times New Roman" w:ascii="Times New Roman" w:hAnsi="Times New Roman"/>
                <w:sz w:val="20"/>
                <w:szCs w:val="20"/>
                <w:lang w:val="en"/>
              </w:rPr>
              <w:t xml:space="preserve"> </w:t>
            </w:r>
            <w:r>
              <w:rPr>
                <w:rFonts w:cs="Times New Roman" w:ascii="Times New Roman" w:hAnsi="Times New Roman"/>
                <w:sz w:val="20"/>
                <w:szCs w:val="20"/>
              </w:rPr>
              <w:t>per year, which</w:t>
            </w:r>
            <w:r>
              <w:rPr>
                <w:rFonts w:cs="Times New Roman" w:ascii="Times New Roman" w:hAnsi="Times New Roman"/>
                <w:sz w:val="20"/>
                <w:szCs w:val="20"/>
                <w:lang w:val="en"/>
              </w:rPr>
              <w:t xml:space="preserve"> </w:t>
            </w:r>
            <w:r>
              <w:rPr>
                <w:rFonts w:cs="Times New Roman" w:ascii="Times New Roman" w:hAnsi="Times New Roman"/>
                <w:sz w:val="20"/>
                <w:szCs w:val="20"/>
              </w:rPr>
              <w:t>is</w:t>
            </w:r>
            <w:r>
              <w:rPr>
                <w:rFonts w:cs="Times New Roman" w:ascii="Times New Roman" w:hAnsi="Times New Roman"/>
                <w:sz w:val="20"/>
                <w:szCs w:val="20"/>
                <w:lang w:val="en"/>
              </w:rPr>
              <w:t xml:space="preserve"> </w:t>
            </w:r>
            <w:r>
              <w:rPr>
                <w:rFonts w:cs="Times New Roman" w:ascii="Times New Roman" w:hAnsi="Times New Roman"/>
                <w:sz w:val="20"/>
                <w:szCs w:val="20"/>
              </w:rPr>
              <w:t>less</w:t>
            </w:r>
            <w:r>
              <w:rPr>
                <w:rFonts w:cs="Times New Roman" w:ascii="Times New Roman" w:hAnsi="Times New Roman"/>
                <w:sz w:val="20"/>
                <w:szCs w:val="20"/>
                <w:lang w:val="en"/>
              </w:rPr>
              <w:t xml:space="preserve"> </w:t>
            </w:r>
            <w:r>
              <w:rPr>
                <w:rFonts w:cs="Times New Roman" w:ascii="Times New Roman" w:hAnsi="Times New Roman"/>
                <w:sz w:val="20"/>
                <w:szCs w:val="20"/>
              </w:rPr>
              <w:t>than</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20 </w:t>
            </w:r>
            <w:r>
              <w:rPr>
                <w:rFonts w:cs="Times New Roman" w:ascii="Times New Roman" w:hAnsi="Times New Roman"/>
                <w:sz w:val="20"/>
                <w:szCs w:val="20"/>
                <w:lang w:val="en"/>
              </w:rPr>
              <w:t xml:space="preserve">% of the total </w:t>
            </w:r>
            <w:r>
              <w:rPr>
                <w:rFonts w:cs="Times New Roman" w:ascii="Times New Roman" w:hAnsi="Times New Roman"/>
                <w:sz w:val="20"/>
                <w:szCs w:val="20"/>
              </w:rPr>
              <w:t>payment. All this information will be given in the annex IX of the programme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Which are the species eligible for the aid (as being defined as "low economic us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aké druhy dřevin jsou způsobilé pro podporu (jak je definováno „malé hospodářské využit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br/>
              <w:t>Cílem operace je zachování současné optimální dřevinné skladby lesů nebo aktuální typ lesa. Zvýšení nákladů a snížení příjmů plyne z údržby vybraných lesních typů (jedle, dub, buk, topol a další listnaté, nízký les - pařeziny), namísto jejich přeměny na lesní typ s nižší ekologickou hodnotou (smrk). Tyto informace budou uvedeny ve vnitrostátních prováděcích právních předpisech.</w:t>
            </w:r>
          </w:p>
          <w:p>
            <w:pPr>
              <w:pStyle w:val="Normal"/>
              <w:spacing w:lineRule="auto" w:line="240" w:before="0" w:after="0"/>
              <w:rPr/>
            </w:pPr>
            <w:r>
              <w:rPr>
                <w:rFonts w:cs="Times New Roman" w:ascii="Times New Roman" w:hAnsi="Times New Roman"/>
                <w:sz w:val="20"/>
                <w:szCs w:val="20"/>
                <w:lang w:val="en"/>
              </w:rPr>
              <w:t>The target of the operation</w:t>
            </w:r>
            <w:r>
              <w:rPr>
                <w:rFonts w:cs="Times New Roman" w:ascii="Times New Roman" w:hAnsi="Times New Roman"/>
                <w:sz w:val="20"/>
                <w:szCs w:val="20"/>
              </w:rPr>
              <w:t xml:space="preserve"> is</w:t>
            </w:r>
            <w:r>
              <w:rPr>
                <w:rFonts w:cs="Times New Roman" w:ascii="Times New Roman" w:hAnsi="Times New Roman"/>
                <w:sz w:val="20"/>
                <w:szCs w:val="20"/>
                <w:lang w:val="en"/>
              </w:rPr>
              <w:t xml:space="preserve"> </w:t>
            </w:r>
            <w:r>
              <w:rPr>
                <w:rFonts w:cs="Times New Roman" w:ascii="Times New Roman" w:hAnsi="Times New Roman"/>
                <w:sz w:val="20"/>
                <w:szCs w:val="20"/>
              </w:rPr>
              <w:t>maintaining the current</w:t>
            </w:r>
            <w:r>
              <w:rPr>
                <w:rFonts w:cs="Times New Roman" w:ascii="Times New Roman" w:hAnsi="Times New Roman"/>
                <w:sz w:val="20"/>
                <w:szCs w:val="20"/>
                <w:lang w:val="en"/>
              </w:rPr>
              <w:t xml:space="preserve"> </w:t>
            </w:r>
            <w:r>
              <w:rPr>
                <w:rFonts w:cs="Times New Roman" w:ascii="Times New Roman" w:hAnsi="Times New Roman"/>
                <w:sz w:val="20"/>
                <w:szCs w:val="20"/>
              </w:rPr>
              <w:t>optimal</w:t>
            </w:r>
            <w:r>
              <w:rPr>
                <w:rFonts w:cs="Times New Roman" w:ascii="Times New Roman" w:hAnsi="Times New Roman"/>
                <w:sz w:val="20"/>
                <w:szCs w:val="20"/>
                <w:lang w:val="en"/>
              </w:rPr>
              <w:t xml:space="preserve"> </w:t>
            </w:r>
            <w:r>
              <w:rPr>
                <w:rFonts w:cs="Times New Roman" w:ascii="Times New Roman" w:hAnsi="Times New Roman"/>
                <w:sz w:val="20"/>
                <w:szCs w:val="20"/>
              </w:rPr>
              <w:t>tree</w:t>
            </w:r>
            <w:r>
              <w:rPr>
                <w:rFonts w:cs="Times New Roman" w:ascii="Times New Roman" w:hAnsi="Times New Roman"/>
                <w:sz w:val="20"/>
                <w:szCs w:val="20"/>
                <w:lang w:val="en"/>
              </w:rPr>
              <w:t xml:space="preserve"> </w:t>
            </w:r>
            <w:r>
              <w:rPr>
                <w:rFonts w:cs="Times New Roman" w:ascii="Times New Roman" w:hAnsi="Times New Roman"/>
                <w:sz w:val="20"/>
                <w:szCs w:val="20"/>
              </w:rPr>
              <w:t>species composition</w:t>
            </w:r>
            <w:r>
              <w:rPr>
                <w:rFonts w:cs="Times New Roman" w:ascii="Times New Roman" w:hAnsi="Times New Roman"/>
                <w:sz w:val="20"/>
                <w:szCs w:val="20"/>
                <w:lang w:val="en"/>
              </w:rPr>
              <w:t xml:space="preserve"> </w:t>
            </w:r>
            <w:r>
              <w:rPr>
                <w:rFonts w:cs="Times New Roman" w:ascii="Times New Roman" w:hAnsi="Times New Roman"/>
                <w:sz w:val="20"/>
                <w:szCs w:val="20"/>
              </w:rPr>
              <w:t>of forests</w:t>
            </w:r>
            <w:r>
              <w:rPr>
                <w:rFonts w:cs="Times New Roman" w:ascii="Times New Roman" w:hAnsi="Times New Roman"/>
                <w:sz w:val="20"/>
                <w:szCs w:val="20"/>
                <w:lang w:val="en"/>
              </w:rPr>
              <w:t xml:space="preserve"> </w:t>
            </w:r>
            <w:r>
              <w:rPr>
                <w:rFonts w:cs="Times New Roman" w:ascii="Times New Roman" w:hAnsi="Times New Roman"/>
                <w:sz w:val="20"/>
                <w:szCs w:val="20"/>
              </w:rPr>
              <w:t>or</w:t>
            </w:r>
            <w:r>
              <w:rPr>
                <w:rFonts w:cs="Times New Roman" w:ascii="Times New Roman" w:hAnsi="Times New Roman"/>
                <w:sz w:val="20"/>
                <w:szCs w:val="20"/>
                <w:lang w:val="en"/>
              </w:rPr>
              <w:t xml:space="preserve"> </w:t>
            </w:r>
            <w:r>
              <w:rPr>
                <w:rFonts w:cs="Times New Roman" w:ascii="Times New Roman" w:hAnsi="Times New Roman"/>
                <w:sz w:val="20"/>
                <w:szCs w:val="20"/>
              </w:rPr>
              <w:t>the current type of forest. Increased costs</w:t>
            </w:r>
            <w:r>
              <w:rPr>
                <w:rFonts w:cs="Times New Roman" w:ascii="Times New Roman" w:hAnsi="Times New Roman"/>
                <w:sz w:val="20"/>
                <w:szCs w:val="20"/>
                <w:lang w:val="en"/>
              </w:rPr>
              <w:t xml:space="preserve"> </w:t>
            </w:r>
            <w:r>
              <w:rPr>
                <w:rFonts w:cs="Times New Roman" w:ascii="Times New Roman" w:hAnsi="Times New Roman"/>
                <w:sz w:val="20"/>
                <w:szCs w:val="20"/>
              </w:rPr>
              <w:t>and reduced</w:t>
            </w:r>
            <w:r>
              <w:rPr>
                <w:rFonts w:cs="Times New Roman" w:ascii="Times New Roman" w:hAnsi="Times New Roman"/>
                <w:sz w:val="20"/>
                <w:szCs w:val="20"/>
                <w:lang w:val="en"/>
              </w:rPr>
              <w:t xml:space="preserve"> </w:t>
            </w:r>
            <w:r>
              <w:rPr>
                <w:rFonts w:cs="Times New Roman" w:ascii="Times New Roman" w:hAnsi="Times New Roman"/>
                <w:sz w:val="20"/>
                <w:szCs w:val="20"/>
              </w:rPr>
              <w:t>income</w:t>
            </w:r>
            <w:r>
              <w:rPr>
                <w:rFonts w:cs="Times New Roman" w:ascii="Times New Roman" w:hAnsi="Times New Roman"/>
                <w:sz w:val="20"/>
                <w:szCs w:val="20"/>
                <w:lang w:val="en"/>
              </w:rPr>
              <w:t xml:space="preserve"> </w:t>
            </w:r>
            <w:r>
              <w:rPr>
                <w:rFonts w:cs="Times New Roman" w:ascii="Times New Roman" w:hAnsi="Times New Roman"/>
                <w:sz w:val="20"/>
                <w:szCs w:val="20"/>
              </w:rPr>
              <w:t>results</w:t>
            </w:r>
            <w:r>
              <w:rPr>
                <w:rFonts w:cs="Times New Roman" w:ascii="Times New Roman" w:hAnsi="Times New Roman"/>
                <w:sz w:val="20"/>
                <w:szCs w:val="20"/>
                <w:lang w:val="en"/>
              </w:rPr>
              <w:t xml:space="preserve"> </w:t>
            </w:r>
            <w:r>
              <w:rPr>
                <w:rFonts w:cs="Times New Roman" w:ascii="Times New Roman" w:hAnsi="Times New Roman"/>
                <w:sz w:val="20"/>
                <w:szCs w:val="20"/>
              </w:rPr>
              <w:t>from the maintenance</w:t>
            </w:r>
            <w:r>
              <w:rPr>
                <w:rFonts w:cs="Times New Roman" w:ascii="Times New Roman" w:hAnsi="Times New Roman"/>
                <w:sz w:val="20"/>
                <w:szCs w:val="20"/>
                <w:lang w:val="en"/>
              </w:rPr>
              <w:t xml:space="preserve"> </w:t>
            </w:r>
            <w:r>
              <w:rPr>
                <w:rFonts w:cs="Times New Roman" w:ascii="Times New Roman" w:hAnsi="Times New Roman"/>
                <w:sz w:val="20"/>
                <w:szCs w:val="20"/>
              </w:rPr>
              <w:t>of selected</w:t>
            </w:r>
            <w:r>
              <w:rPr>
                <w:rFonts w:cs="Times New Roman" w:ascii="Times New Roman" w:hAnsi="Times New Roman"/>
                <w:sz w:val="20"/>
                <w:szCs w:val="20"/>
                <w:lang w:val="en"/>
              </w:rPr>
              <w:t xml:space="preserve"> </w:t>
            </w:r>
            <w:r>
              <w:rPr>
                <w:rFonts w:cs="Times New Roman" w:ascii="Times New Roman" w:hAnsi="Times New Roman"/>
                <w:sz w:val="20"/>
                <w:szCs w:val="20"/>
              </w:rPr>
              <w:t>forest types</w:t>
            </w:r>
            <w:r>
              <w:rPr>
                <w:rFonts w:cs="Times New Roman" w:ascii="Times New Roman" w:hAnsi="Times New Roman"/>
                <w:sz w:val="20"/>
                <w:szCs w:val="20"/>
                <w:lang w:val="en"/>
              </w:rPr>
              <w:t xml:space="preserve"> (fir, oak, beech, poplar, and other deciduous, low forest – coppice) </w:t>
            </w:r>
            <w:r>
              <w:rPr>
                <w:rFonts w:cs="Times New Roman" w:ascii="Times New Roman" w:hAnsi="Times New Roman"/>
                <w:sz w:val="20"/>
                <w:szCs w:val="20"/>
              </w:rPr>
              <w:t>instead</w:t>
            </w:r>
            <w:r>
              <w:rPr>
                <w:rFonts w:cs="Times New Roman" w:ascii="Times New Roman" w:hAnsi="Times New Roman"/>
                <w:sz w:val="20"/>
                <w:szCs w:val="20"/>
                <w:lang w:val="en"/>
              </w:rPr>
              <w:t xml:space="preserve"> </w:t>
            </w:r>
            <w:r>
              <w:rPr>
                <w:rFonts w:cs="Times New Roman" w:ascii="Times New Roman" w:hAnsi="Times New Roman"/>
                <w:sz w:val="20"/>
                <w:szCs w:val="20"/>
              </w:rPr>
              <w:t>of their change to</w:t>
            </w:r>
            <w:r>
              <w:rPr>
                <w:rFonts w:cs="Times New Roman" w:ascii="Times New Roman" w:hAnsi="Times New Roman"/>
                <w:sz w:val="20"/>
                <w:szCs w:val="20"/>
                <w:lang w:val="en"/>
              </w:rPr>
              <w:t xml:space="preserve"> </w:t>
            </w:r>
            <w:r>
              <w:rPr>
                <w:rFonts w:cs="Times New Roman" w:ascii="Times New Roman" w:hAnsi="Times New Roman"/>
                <w:sz w:val="20"/>
                <w:szCs w:val="20"/>
              </w:rPr>
              <w:t>forest type</w:t>
            </w:r>
            <w:r>
              <w:rPr>
                <w:rFonts w:cs="Times New Roman" w:ascii="Times New Roman" w:hAnsi="Times New Roman"/>
                <w:sz w:val="20"/>
                <w:szCs w:val="20"/>
                <w:lang w:val="en"/>
              </w:rPr>
              <w:t xml:space="preserve"> </w:t>
            </w:r>
            <w:r>
              <w:rPr>
                <w:rFonts w:cs="Times New Roman" w:ascii="Times New Roman" w:hAnsi="Times New Roman"/>
                <w:sz w:val="20"/>
                <w:szCs w:val="20"/>
              </w:rPr>
              <w:t>with</w:t>
            </w:r>
            <w:r>
              <w:rPr>
                <w:rFonts w:cs="Times New Roman" w:ascii="Times New Roman" w:hAnsi="Times New Roman"/>
                <w:sz w:val="20"/>
                <w:szCs w:val="20"/>
                <w:lang w:val="en"/>
              </w:rPr>
              <w:t xml:space="preserve"> </w:t>
            </w:r>
            <w:r>
              <w:rPr>
                <w:rFonts w:cs="Times New Roman" w:ascii="Times New Roman" w:hAnsi="Times New Roman"/>
                <w:sz w:val="20"/>
                <w:szCs w:val="20"/>
              </w:rPr>
              <w:t>lower</w:t>
            </w:r>
            <w:r>
              <w:rPr>
                <w:rFonts w:cs="Times New Roman" w:ascii="Times New Roman" w:hAnsi="Times New Roman"/>
                <w:sz w:val="20"/>
                <w:szCs w:val="20"/>
                <w:lang w:val="en"/>
              </w:rPr>
              <w:t xml:space="preserve"> </w:t>
            </w:r>
            <w:r>
              <w:rPr>
                <w:rFonts w:cs="Times New Roman" w:ascii="Times New Roman" w:hAnsi="Times New Roman"/>
                <w:sz w:val="20"/>
                <w:szCs w:val="20"/>
              </w:rPr>
              <w:t>ecological value (spruce). This information will be stated in the national implementing legis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indicate whether the forest management sketch is obligatory for all forest holders below 50 ha, and justify this threshold. Further clarification is also needed on whether this instrument is an equivalent to the Forest Management Plan, whether it is in line with the MCPFE guidelines in this field and how it covers the majority of forest holdings receiving suppor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ukázat, zda lesní hospodářské osnovy jsou pro všechny majitele lesů pod 50 ha povinné, a zdůvodnit tuto hranici. Je také třeba dalšího objasnění, zda tento nástroj je ekvivalentní k lesnímu hospodářskému plánu a zda je v souladu s vodítky MCPFE v této oblasti a jak pokrývá většinu lesních podniků přijímajících podpor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gram bude doplně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šechny lesy v české republice mají lesní hospodářské plány nebo osnovy. Tyto dokumenty zajišťují trvalou udržitelnost lesních porostů.</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ní hospodářské osnovy jsou ustanoveny v § 25 lesního zákona a jsou zpracovávány pro zjištění stavu lesa a pro výkon státní správy lesů pro všechny lesy o výměře menší než 50 ha ve vlastnictví fyzických a právnických osob, pokud pro ně není zpracován plán. Osnovy se zpracovávají obvykle na deset let se stejnou dobou platnosti v určeném území, jejich zpracování zadává orgán státní správy lesů a vlastník lesa ji obdrží bezplatn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 vlastníka lesa o výměře větší než 3 ha, který osnovu převezme, se stává závaznou celková výše těžeb, která je nepřekročitelná a podíl melioračních a zpevňujících dřevin při obnově porostu. Pro vlastníka lesa o výměře do 3 ha, který osnovu převezme, se stává závaznou celková výše těžeb, která je nepřekročiteln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le § 26 lesního zákona mohou plány a osnovy zpracovávat pouze právnické nebo fyzické osoby, které mají k této činnosti licenci udělenou MZe ČR. Náklady na zpracování plánů hradí vlastník lesa. Náklady na zpracování osnov hradí stá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Programme will be comple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forests in the Czech republic are covered by forest management plans or guidelines (sketch). These documents ensure sustainability of for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est management guidelines (sketch) are established according to § 25 of the Forest Act and are processed to determine the condition of the forest and for state forest management for all forests with an area less than 50 ha owned by natural and legal persons, provided that there is no forest management plan. The guidelines are usually processed for the period of ten years with the same duration in the specified area. Processing is made by state administration of forests and forest owner will receive it free of charge. For owners of the forest area of more than 3 hectares becomes binding total amount of logging that is nonexceedable and minimum share of amelioration and stabilization trees within restoration. For owners of the forest area of up to 3 ha becomes binding total amount of logging that is nonexceedable. It ensures the sustainable management of for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ording to § 26 of the Forest Act forest management plans and guidelines can be elaborated by natural or legal persons that have the license granted by the Ministry of Agriculture. Processing costs for guidelines (sketch) are covered by the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main elements of the baseline and the planned interventions going beyond these levels should be included (tabular forma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y by být zahrnuty hlavní prvky baselinu a plánované činnosti nad jejich rámec (ve formátu tabulk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Hlavní prvky baseline a plánovaných činností jdou nad rámec těchto úrovní a jsou uvedeny v kapitole 8.2.11.3.1.5. Závazek je založen na kompenzaci dodatečných nákladů a ztráty příjmů vyplývajících z údržby vybraných lesních typů (jedle, dub, buk, topol a další listnaté, nízký lesní - pařeziny), namísto jejich přeměny na lesní typ s nižší ekologickou hodnotou (smrk). V nařízení vlády č. 83/1996 Sb., O zpracování oblastních plánů rozvoje lesů a o vymezení hospodářských souborů, je zde uvedeno obmýtní období pro různé typy lesů. V době obmýtního období není zajištěno zachování preferovaného typu lesa, takže majitelé mohou změnit typ lesa s vysokou ekologickou hodnotou na typ lesa s nízkou ekologickou hodnotou. Závazek by měl zabránit těmto situací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ain elements of the baseline and the planned interventions going beyond these levels are stated in the chapter 8.2.11.3.1.5. The commitment is based on compensation for additional costs and reduced income resulting from the maintenance of selected forest types (fir, oak, beech, poplar, and other deciduous, low forest – coppice) instead of their change to forest type with lower ecological value (spruce). In the government regulation No. 83/1996 Coll., on the preparation of regional plans of forest development and defining of forest management types, there is stated rotation time for various types of forest. At the time of rotation period, there is no ensuring of the conservation of prefered type of forest so that owners can change type forest with the high ecological value to the low ecological type of forest. The commitment shall prevent these situ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should be justified why there is no need for the differentiation of premi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ělo by být zdůvodněno, proč není třeba diferenciace plateb.</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br/>
              <w:t>Platby byly založeny na náhradě škody z důvodu odložení těžby po dobu trvání závazku. Výše ztráty při porovnání různých druhů dřevin se neliší natolik, aby bylo zavedeno více úrovní plateb. Pro opatření je vypočítána jedna platbu, která charakterizuje většinovou situa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Payments were based on the compensation for losses due to the postponement of the felling over the commitment period. The amount of loss comparing various tree species does not differ enough for introducing multiple levels of payments. For the measure, there is calculated a single payment, which characterizes the major sit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n the description of the type of operations it has to be clearly stated that the actions eligible are different from those supported under Art.34 (1-3) of Regulation (EU) No. 1305/2013. The main elements of the baseline and the planned interventions going beyond these levels should be included (tabular forma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opisu typu operace musí být jasně uvedeno, že způsobilé činnosti jsou odlišné od těch, které podporovány v rámci čl. 34 (1-3) nařízení (EU) č. 1305/2013. Měly by být zahrnuty hlavní prvky baselinu a plánované činnosti nad jejich rámec (ve formátu tabulk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řesnění bude doplně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will be detail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describe which species are going to be considered as eligible for the aid. Was the aspect of extinction of the species taken into account?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popsat, které druhy budou způsobilé pro podporu. Byl vzat v úvahu aspekt vyhynutí druhů?</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znam druhů lesních dřevin, u nichž je podporován sběr reprodukčního materiálu je uveden v příloze č. 2 vyhlášky č. 393/2013. Jedná se o dřeviny typické pro Českou republiku. Tato vyhláška byla notifikována EK. V České republice je seznam zvláště chráněných dřevin a seznam kriticky ohrožených dřevin uveden v příloze č. II. vyhlášky 393/1992, Sb. Tyto informace budou uvedeny v prováděcím předp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
              </w:rPr>
              <w:t>The list of tree species, which are determined for collection of reproductive material, is provided in Annex II of Decree no. 393/2013, Coll. These are tree species typical for the Czech Republic. This decree was notified by the Commission. The list of specially protected tree species and list of critically endangered tree species is introduced in the Annex. II of Decree 393/1992, Coll. Link to a particular species will be listed in the national implementing reg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clearly indicate the objectives of the measure and which commitments go beyond the baseline, as well as the planned actions on the basis of Article 8 of the Commission Delegated Reg. (EU) No. 807/2014 ("targeted/concerted/accompanyi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jasně uvádět cíle opatření, a které závazky přesahují baseline, stejně jako plánované činnosti na základě článku 8 nařízení komise (EU) č 807/2014 ("cílený / vzájemný / doprovodn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říslušné bude doplněno v popisu oper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evant will be completed in the desctiption of type of 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verifiability and controllability section should analyse the risks of double funding with relevant support on propagation materials and with notified state aid on protection and reproduction of forestry "genofond" (Zásady – reprodukce genofondu lesních dřevin na období 2014-2018).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kce ověřitelnost a kontrolovatelnost by měly analyzovat rizika dvojího financování s příslušnou podporou na reprodukční materiál a s oznámenou státní podporou na ochranu a reprodukci v lesnictví "genofond" (Zásady - Reprodukce genofondu lesních dřevin na období 2014-20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pis bude doplně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 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support under this measure should be linked with the activities supported under Art. 8(2) (a) of Reg. (EU) No. 1305/2013. The support under this sub-measure is not necessarily an area payment (as the maximum amount of payment under Article 34(3) of the Reg. (EU) No. 1305/2013 does not apply to the activities defined under Article 34(4) genetic resources). Therefore, the provided calculation of payment based on the additional costs and income foregone should be replaced with one taking into account the purpose and costs for establishing and conservation genetic resources. The eligible costs can result from an investment, flat rate payment or standard costs for maintenan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Podpory v rámci tohoto opatření by měly být spojeny s činnostmi podporovanými v rámci čl. 8 (2) (a) nařízení (EU) č. 1305/2013. Podpora v rámci tohoto podopatření není nutně platba na plochu (jako maximální částka platby podle článku 34 (3) v nařízení (EU) č 1305/2013 se nevztahuje na činnosti definované v článku 34 (4 ) genetické zdroje). Proto, pokud výpočet platby na základě dodatečných nákladů a ušlých příjmů by měly být nahrazeny jednorázovou činností s přihlédnutím k účelu a nákladům na zavedení a zachování genetických zdrojů. Způsobilé náklady mohou vyplývat z investic, plošné platby nebo standardních nákladů na péč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 kalkulaci průměrných nákladů na sběr osiva a semen se vychází z předpokladu sběru z určitého počtu stromů na hektar a při semenném roku. Jedná se o sběr z určité plochy porostů, které jsou uznanými zdroji reprodukčního materiálu. Vzhledem k potřebě zachovat tyto lesní porosty a zajistit jejich management včetně sběru osiva  je vhodné uplatnit závazek na dobu pěti let, v rámci kterého musí proběhnout alespoň jeden sběr osiva reprodukčního materiálu. Jedná se o plošné opatření s managementem, který zajistí jak zachování příslušných porostů, tak sběr reprodukčního materiál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The calculation of the average seed collection cost is based on the model of a certain fruitful number of trees per hectare and seminal year. This is a collection in forests that are recognized as sources of the reproductive material. Given the need to preserve these forests and ensure their management, including the collection of seeds, there should be a commitment for five years adopted, within which it must take place at least one seed collection of reproductive material. Sio the flat rate commitment is the most suitable way how to protect these forests that are recognized as sources of the reproductive 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A definition of the innovation should be avoided in the RDP as the innovative nature of an operation cannot be identified ex-ante by an administrative act. Innovation or an innovative character of an operation shall not become an eligibility condition. All actions which are targeted towards innovation are eligible. The objective of targeting innovation can be reflected in the principles underlying the choice of selection criteria.When the RDP is implemented, the Monitoring Committee must ensure that this principle is translated into precise operational criteria which allow objective and transparent evaluation of aid applications receiv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V by se mělo vyhnout definici inovace jako inovativní povahy operace, což nelze identifikovat ex-ante podle správního aktu. Inovace a inovační charakter operace se nestane (nemůže stát) podmínkou způsobilosti. Všechny akce, které se zaměřují na inovace, jsou způsobilé. Předmět cílení inovace se může odrazit v zásadách stanovujících výběrová kritéria. Při implementaci PRV musí monitorovací výbor zajistit, aby tato zásada byla přeložena do přesných provozních kritérií, která umožňují objektivní a transparentní hodnocení obdržených žádostí o podpor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w:t>
            </w:r>
          </w:p>
          <w:p>
            <w:pPr>
              <w:pStyle w:val="Normal"/>
              <w:spacing w:lineRule="auto" w:line="240" w:before="0" w:after="0"/>
              <w:jc w:val="both"/>
              <w:rPr/>
            </w:pPr>
            <w:r>
              <w:rPr>
                <w:rFonts w:cs="Times New Roman" w:ascii="Times New Roman" w:hAnsi="Times New Roman"/>
                <w:sz w:val="20"/>
                <w:szCs w:val="20"/>
                <w:lang w:val="fr-FR"/>
              </w:rPr>
              <w:t xml:space="preserve">Inovace je v PRV definována velmi obecně. Určitou definici potřebujeme zavést s ohledem na kritéria přijatelnosti projektu v daném opatření. </w:t>
            </w:r>
            <w:r>
              <w:rPr>
                <w:rFonts w:cs="Times New Roman" w:ascii="Times New Roman" w:hAnsi="Times New Roman"/>
                <w:sz w:val="20"/>
                <w:szCs w:val="20"/>
              </w:rPr>
              <w:t>V rozporu s připomínkou č. 311.</w:t>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222222"/>
                <w:sz w:val="20"/>
                <w:szCs w:val="20"/>
                <w:lang w:val="en"/>
              </w:rPr>
              <w:t>Innovation is</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in the RDP</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defined</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very</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generally</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We need</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to introduc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a certain</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definition</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with</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regard</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to th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eligibility conditions</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in the measur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In conradiction to th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observation No</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311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information mentioned under the chapter 8.2.12.7. should be moved under relevant sub-measur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nformace uvedené v kapitole 8.2.12.7. by měla být přesunuta podle příslušných podopatře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uprave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amen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definitions for short supply chains and local markets should be deleted under each sub-measure if not releva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efinice krátkých dodavatelských řetězců a místních trhů by měly být odstraněny v rámci jednotlivých podopatření, pokud se nehod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uprave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amen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ex-ante assessment of verifiability and controllability is not sufficiently detailed. Control aspects of the measures are missing in all sub-measure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eastAsia="Times New Roman" w:cs="Times New Roman" w:ascii="Times New Roman" w:hAnsi="Times New Roman"/>
                <w:sz w:val="20"/>
                <w:szCs w:val="20"/>
                <w:lang w:val="fr-FR" w:eastAsia="cs-CZ"/>
              </w:rPr>
              <w:t xml:space="preserve">Ex-ante stanovení ověřitelnosti a kontrolovatelnosti není dostatečně podrobné. </w:t>
            </w:r>
            <w:r>
              <w:rPr>
                <w:rFonts w:eastAsia="Times New Roman" w:cs="Times New Roman" w:ascii="Times New Roman" w:hAnsi="Times New Roman"/>
                <w:sz w:val="20"/>
                <w:szCs w:val="20"/>
                <w:lang w:eastAsia="cs-CZ"/>
              </w:rPr>
              <w:t xml:space="preserve">Kontrolní aspekty opatření chybí ve všech podopatřeních.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z připomínka č. 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ee comment No 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clarify how the combination of 'establishment' and 'operations' of operational groups (OG) will be made in an effective way and without provoking audit problems later on and whether a separate (first) call purely to support setting-up the OG will be organis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objasnit, jak bude účinným způsobem a bez vyvolání pozdějších auditních problémů organizována kombinace "ustanovení (založení)" a "operace" provozních skupin (PS) a zda bude organizována samostatná (první) výzva pouze na podporu nastavení P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de doplněno (je však třeba vyjasnit s 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completed (the consultation with EC is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references to an 'action plan' and operational groups being composed of 'representatives' of sectors seem not in line with the EIP OG concept (see Art. 57(1)(a) and (b) or Regulation (EU) No. 1305/2013). Clarify the nature of activities the operational groups would tackle and how innovative ideas will be captured and funnelled into activities to be developed by the operational groups to be set up.</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yto odkazy na "akční plán" a operační skupiny složené ze "zástupců" sektorů zřejmě není v souladu s koncepcí EIP PS (viz čl. 57 (1) (a) a (b) nebo nařízení (EU) č. 1305/2013). Měla by být objasněna povaha činnosti operačních skupin, a jak budou podchyceny inovativní záměry a usměrňovány do činností, které budou vyvíjeny pro ustanovení P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ll be complet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clarify if cost linked to setting up of operation groups, service costs of an innovation broker and costs linked to dissemination of results will be financed through Art. 35 of Regulation (EU) No. 1305/2013 and, if relevant, include them among the eligible cos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objasnit, zda náklady spojené s ustavením provozních skupin, provozní náklady na činnost inovačního brokera a náklady spojené s šířením výsledků budou financována prostřednictvím čl. 35 nařízení (ES) č. 1305/2013, a pokud je to vhodné, je zahrnout mezi způsobilé náklad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clarify why the eligible costs refer only to direct 'investment' costs and how the direct costs of the projects will be financed. Will only investments be financ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objasnit, proč jsou způsobilé náklady vztahující se pouze na přímé investiční náklady, a jak budou financovány přímé náklady projektů. Budou financovány pouze investic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ou podporovány jednak přímé náklady projektu, tzn. náklady na samotnou spolupráci a dále i investiční nákl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only investments. Running cost of the cooperation will be also suppor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It should be explained how the technical assistance will be used for innovation brokering. Art. 35(5) of Reg. (EU) No. 1305/2013 can be used to cover the costs of an innovation broker helping the OG to set up and operate. Technical assistance can be used to pay for the set-up/service of the broker to look for possible OG.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 třeba vysvětlit, jak bude technická pomoc využívána pro činnost inovačního brokera. Čl. 35 (5) nařízení. (EU) č. 1305/2013 může být použit k pokrytí nákladů na činnost inovačního brokera pomáhajícího PS zřídit a provozovat. Technická pomoc může být použita k úhradě ustavení / služby inovačního brokera, který by vyhledával potenciální P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The Czech Republic should clarify which arrangements are taken to incentivise advisors to take part in OG since they add value to the measure by broadening its impact on practitioner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objasnit, která opatření jsou přijata, aby motivovala poradce zúčastnit se PS, protože (poradci) přidají hodnotu opatření tím, že rozšíří jeho vliv na prax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cs-CZ"/>
              </w:rPr>
              <w:t>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Principles to the selection criteria should be further clarifi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ásady pro výběrová kritéria je třeba dále vyjasni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68"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explain how in the case of individual actors support for stand-alone research is avoided. In the section 'beneficiary' it should be clarified whether that support may also be granted to individual actors as referred to in Art. 35(3) of Reg. (EU) No. 1305/2013. It should be clearly mentioned that results of the projects must be disseminated where carried out by individual actors (pursuant to Art. 35(4) of Reg. (EU) No.  1305/201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vysvětlit, jak se vyhne podpoře samotného výzkumu v případě jednotlivých subjektů. V sekci "příjemce" by se mělo vyjasnit, zda tato podpora může být poskytnuta jednotlivým subjektům, jak je uvedeno v čl. 35 (3) nařízení. (EU) č. 1305/2013. Mělo by být jasně uvedeno, že výsledky projektů musí být šířeny, pokud jsou prováděny jednotlivými subjekty (dle čl. 35 (4) nařízení (EU) č. 1305/20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teriem přijatelnosti projektů je, že cílem projektu musí být zemědělská výroba, výroba potravin, nebo krmiv. Nemůže být tedy podporován samostatný výzkum. V definici příjemce bude u “příjemců” doplněno slovo jednotlivý; šíření výsledků projektu je kriteriem přijatelnosti projektu – bude vynecháno slovo spolupráce v tomto kriteriu.</w:t>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222222"/>
                <w:sz w:val="20"/>
                <w:szCs w:val="20"/>
                <w:lang w:val="en"/>
              </w:rPr>
              <w:t>Project eligibility condition is</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that the target</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of the project must</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b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agricultural production</w:t>
            </w:r>
            <w:r>
              <w:rPr>
                <w:rFonts w:cs="Times New Roman" w:ascii="Times New Roman" w:hAnsi="Times New Roman"/>
                <w:color w:val="222222"/>
                <w:sz w:val="20"/>
                <w:szCs w:val="20"/>
                <w:lang w:val="en"/>
              </w:rPr>
              <w:t xml:space="preserve">, food production, </w:t>
            </w:r>
            <w:r>
              <w:rPr>
                <w:rStyle w:val="Hps"/>
                <w:rFonts w:cs="Times New Roman" w:ascii="Times New Roman" w:hAnsi="Times New Roman"/>
                <w:color w:val="222222"/>
                <w:sz w:val="20"/>
                <w:szCs w:val="20"/>
                <w:lang w:val="en"/>
              </w:rPr>
              <w:t>or</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feed production.</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It can not</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therefore b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supported the stand-alone research.</w:t>
            </w:r>
            <w:r>
              <w:rPr>
                <w:rFonts w:cs="Times New Roman" w:ascii="Times New Roman" w:hAnsi="Times New Roman"/>
                <w:color w:val="222222"/>
                <w:sz w:val="20"/>
                <w:szCs w:val="20"/>
                <w:lang w:val="en"/>
              </w:rPr>
              <w:t xml:space="preserve"> </w:t>
            </w:r>
            <w:r>
              <w:rPr>
                <w:rFonts w:cs="Times New Roman" w:ascii="Times New Roman" w:hAnsi="Times New Roman"/>
                <w:sz w:val="20"/>
                <w:szCs w:val="20"/>
              </w:rPr>
              <w:t>It will be added a word “individual” in the section 'beneficiary'</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dissemination of project results</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is a condition for</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the eligibility</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of the project -</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will b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omitted</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word</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cooperation</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in</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this condition</w:t>
            </w:r>
            <w:r>
              <w:rPr>
                <w:rFonts w:cs="Times New Roman" w:ascii="Times New Roman" w:hAnsi="Times New Roman"/>
                <w:color w:val="222222"/>
                <w:sz w:val="20"/>
                <w:szCs w:val="20"/>
                <w:lang w:val="e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pertinence of the use of "brand new" technology under the selection criteria needs to be verified in respect of its verifiability and controllability.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 třeba ověřit vhodnost použití "zbrusu nové" technologie v rámci výběrových kritérií s ohledem na její ověřitelnosti a kontrolovatelnost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ěřitelnost bude zajištěna posuzováním projektů hodnotitelskou komisí sestavenou z odborníků z daného oboru. Následná kontrola se již bude provádět standardním způsobem (byly cíle projektu splněny či nikoliv?)</w:t>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222222"/>
                <w:sz w:val="20"/>
                <w:szCs w:val="20"/>
                <w:lang w:val="en"/>
              </w:rPr>
              <w:t>Verifiability</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will be ensured</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by the Evaluation Committe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made up of</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experts in th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field.</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Follow up with</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will already b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performed</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in a standard way</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w:t>
            </w:r>
            <w:r>
              <w:rPr>
                <w:rFonts w:cs="Times New Roman" w:ascii="Times New Roman" w:hAnsi="Times New Roman"/>
                <w:color w:val="222222"/>
                <w:sz w:val="20"/>
                <w:szCs w:val="20"/>
                <w:lang w:val="en"/>
              </w:rPr>
              <w:t xml:space="preserve">the project objectives </w:t>
            </w:r>
            <w:r>
              <w:rPr>
                <w:rStyle w:val="Hps"/>
                <w:rFonts w:cs="Times New Roman" w:ascii="Times New Roman" w:hAnsi="Times New Roman"/>
                <w:color w:val="222222"/>
                <w:sz w:val="20"/>
                <w:szCs w:val="20"/>
                <w:lang w:val="en"/>
              </w:rPr>
              <w:t>were</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met</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or not</w:t>
            </w:r>
            <w:r>
              <w:rPr>
                <w:rFonts w:cs="Times New Roman" w:ascii="Times New Roman" w:hAnsi="Times New Roman"/>
                <w:color w:val="222222"/>
                <w:sz w:val="20"/>
                <w:szCs w:val="20"/>
                <w:lang w:val="e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measure should indicate the precise rate of public support. Mentioning "up to 50%" is not acceptable. The Czech Republic should justify the limitation to 5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oto opatření by mělo udávat přesnou míru veřejné podpory. Zmínka "až 50%" není přijatelná. Česká republika by měla ospravedlnit omezení na 50 %.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z připomínka č. 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e the comment No. 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should be specified that where the project costs "fit" under another measure, the maximum aid intensities/amounts of the other measures will be respec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ělo by být stanoveno, že pokud náklady na projekt jsou vhodné v rámci jiného opatření, bude respektována maximální intenzita/množství podpory u (tohoto) jiného opatře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upřesněno v kapitole Částky a miry podpory.</w:t>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222222"/>
                <w:sz w:val="20"/>
                <w:szCs w:val="20"/>
                <w:lang w:val="en"/>
              </w:rPr>
              <w:t>To be specified</w:t>
            </w:r>
            <w:r>
              <w:rPr>
                <w:rFonts w:cs="Times New Roman" w:ascii="Times New Roman" w:hAnsi="Times New Roman"/>
                <w:color w:val="222222"/>
                <w:sz w:val="20"/>
                <w:szCs w:val="20"/>
                <w:lang w:val="en"/>
              </w:rPr>
              <w:t xml:space="preserve"> </w:t>
            </w:r>
            <w:r>
              <w:rPr>
                <w:rStyle w:val="Hps"/>
                <w:rFonts w:cs="Times New Roman" w:ascii="Times New Roman" w:hAnsi="Times New Roman"/>
                <w:color w:val="222222"/>
                <w:sz w:val="20"/>
                <w:szCs w:val="20"/>
                <w:lang w:val="en"/>
              </w:rPr>
              <w:t>in the Chapter</w:t>
            </w:r>
            <w:r>
              <w:rPr>
                <w:rFonts w:cs="Times New Roman" w:ascii="Times New Roman" w:hAnsi="Times New Roman"/>
                <w:color w:val="222222"/>
                <w:sz w:val="20"/>
                <w:szCs w:val="20"/>
                <w:lang w:val="en"/>
              </w:rPr>
              <w:t xml:space="preserve"> A</w:t>
            </w:r>
            <w:r>
              <w:rPr>
                <w:rStyle w:val="Hps"/>
                <w:rFonts w:cs="Times New Roman" w:ascii="Times New Roman" w:hAnsi="Times New Roman"/>
                <w:color w:val="222222"/>
                <w:sz w:val="20"/>
                <w:szCs w:val="20"/>
                <w:lang w:val="en"/>
              </w:rPr>
              <w:t>mounts and support rates</w:t>
            </w:r>
            <w:r>
              <w:rPr>
                <w:rFonts w:cs="Times New Roman" w:ascii="Times New Roman" w:hAnsi="Times New Roman"/>
                <w:color w:val="222222"/>
                <w:sz w:val="20"/>
                <w:szCs w:val="20"/>
                <w:lang w:val="e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section 'beneficiary' should refer to at least two entities to be involved in co-operation that contributes to achieving the objectives and priorities of rural development polic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kce "příjemce" by se měla vztahovat na nejméně dva subjekty, které mají být zapojeny do spolupráce, která přispívá k dosažení cílů a priorit politiky rozvoje venkov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principles for establishing selection criteria should be further clarified, in particular what "prior cooperation" means in the principle "Benefitting projects with more entities which have already cooperated prior to submitting the common projec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ěly být dále vyjasněny zásady pro stanovení výběrových kritérií, zejména co se rozumí "před spoluprací" v principu "využívání projektů s více subjekty, které již spolupracovaly před podáním společného projekt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n the description of the operation the investment actions need better explan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nvestiční akce v popisu operace potřebují lepší vysvětle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vice popsá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more describ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section 'beneficiary' should refer to at least two entities to be involved in co-operation that contributes to achieving the objectives and priorities of rural development polic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ást "příjemce" by se měla vztahovat na nejméně dva subjekty, které mají být zapojeny do spolupráce, která přispívá k dosažení cílů a priorit politiky rozvoje venkov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eligibility conditions should include the references to supporting establishment and development of short supply chains and local markets. The Czech Republic should define "local market" in terms of maximum radius in kilometres from the farm of origin of any given product within which the activities of processing and sale to the final consumer must take pla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dmínky způsobilosti by měly obsahovat odkazy na podporu vzniku a rozvoje krátkých dodavatelských řetězců a místních trhů. Česká republika by měla definovat "místní trh", pokud jde o maximální poloměr v kilometrech od hospodářství, odkud pochází jakýkoli daný výrobek, v němž je obsaženo zpracování a prodej konečnému spotřebitel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níváme se, že v rámci podmínek ČR je účelnější použití definice pomocí okresů. Bude v programu vysvětle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think that the definition using the districts is more efficient in CZ conditions.  It will be explained in the RD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principles for establishing selection criteria should be further clarified, in particular what "prior cooperation" means in the principle "Benefitting projects with more entities which have already cooperated prior to submitting the common projec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sady pro stanovení výběrových kritérií by měly být dále vyjasněny, zejména co se rozumí "před spoluprací" v principu "využívání projektů s více subjekty, které již spolupracovaly před podáním společného projekt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eligibility conditions should ensure that support is offered only to projects for the sustainable provision of biomas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dmínky způsobilosti by měly zajistit, že podpora je nabízena pouze na projekty s udržitelnou produkcí biomas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racová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revis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It should be described in more detail which investment actions will be supported.  It should be noted that the purpose of the measure is not to influence the production but rather help to organise the supply of biomas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ělo by být popsány podrobněji, které investiční akce budou podporovány. Je třeba poznamenat, že cílem tohoto opatření není vliv na produkci, ale spíše pomáhají organizovat dodávky biomas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C</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Nutné konzultace viz připomínka č. 304</w:t>
            </w:r>
          </w:p>
          <w:p>
            <w:pPr>
              <w:pStyle w:val="Normal"/>
              <w:spacing w:lineRule="auto" w:line="240" w:before="0" w:after="0"/>
              <w:jc w:val="both"/>
              <w:rPr/>
            </w:pPr>
            <w:r>
              <w:rPr>
                <w:rFonts w:cs="Times New Roman" w:ascii="Times New Roman" w:hAnsi="Times New Roman"/>
                <w:sz w:val="20"/>
                <w:szCs w:val="20"/>
              </w:rPr>
              <w:t>See the comment No. 3</w:t>
            </w:r>
            <w:r>
              <w:rPr>
                <w:rFonts w:cs="Times New Roman" w:ascii="Times New Roman" w:hAnsi="Times New Roman"/>
                <w:sz w:val="20"/>
                <w:szCs w:val="20"/>
                <w:lang w:val="fr-F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What investment actions are going to be supported in respect of "biologically degradable waste – composting plant"? How does this fit in the context of the measure as a "provision of biomass for use in food and energy produc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aké investiční akce budou podporovány, pokud jde o "biologicky rozložitelné odpadů - kompostování"? Jak je to vhodné v rámci opatření jako "poskytování biomasy pro použití v produkci potravin a energ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C</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Nutné konzultace viz připomínka č. 304</w:t>
            </w:r>
          </w:p>
          <w:p>
            <w:pPr>
              <w:pStyle w:val="Normal"/>
              <w:spacing w:lineRule="auto" w:line="240" w:before="0" w:after="0"/>
              <w:jc w:val="both"/>
              <w:rPr/>
            </w:pPr>
            <w:r>
              <w:rPr>
                <w:rFonts w:cs="Times New Roman" w:ascii="Times New Roman" w:hAnsi="Times New Roman"/>
                <w:sz w:val="20"/>
                <w:szCs w:val="20"/>
              </w:rPr>
              <w:t>See the comment No. 3</w:t>
            </w:r>
            <w:r>
              <w:rPr>
                <w:rFonts w:cs="Times New Roman" w:ascii="Times New Roman" w:hAnsi="Times New Roman"/>
                <w:sz w:val="20"/>
                <w:szCs w:val="20"/>
                <w:lang w:val="fr-F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section 'beneficiary' should refer to at least two entities that are to be involved in co-operation that contributes to achieving the objectives and priorities of rural development polic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kce "příjemce" by se měla vztahovat na nejméně dva subjekty, které mají být zapojeny do spolupráce, která přispívá k dosažení cílů a priorit politiky rozvoje venkov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measure description should be streamlined avoiding unnecessary repetitions of passages of the same text (e.g. task of LAGs, coordination with other rural development measures, etc.).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pis opatření by měl být zjednodušen, aby se zabránilo přílišnému opakování pasáží stejného textu (např úkolem MAS, koordinace s ostatními opatřeními pro rozvoj venkova, atd.).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plicita bude opravena. Opakování bylo způsobeno tím, že se v SFC systému opakují kapitoly – jednou jsou pro každou operaci a jednou pro celé opatření. Můžeme vypsat jen pro celé opatření a u jednotlivých operací udělat odkaz na tyto kapito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plicity will be corrected. Repeating was cause by repeating the same chapters within SFC – once for operation and once for whole measure. We could write it down only for whole measure and by each operation make only reference to these chapt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One of the recommendations of the ex-ante evaluators is to introduce advance payments for running costs and animation. The recommendation was not accepted by the MA with the justification that running cost will be financed by the ERDF. Does this mean that running and animation costs are planned to be financed by ERDF for each local development strategy regardless the types of operations covered by the strategy (for example strategies covering only operations available under EAFRD)?  Please clarify this point. Are advances planned under the ERDF?</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dním z doporučení ex-ante hodnotitele je zavést zálohy na provozní náklady a animace. Doporučení nebyla akceptována ŘO s odůvodněním, že provozní náklady budou financovány z ERDF. Znamená to, že probíhající náklady na animace jsou plánovány, že budou financovány z ERDF pro jednotlivé místní rozvojové strategie bez ohledu na typy operací, na něž se strategie (například strategie zahrnující pouze úkony, které jsou k dispozici pro EZFRV)? Prosím objasnit tento bod. Jsou poskytnuté zálohy plánované v rámci EFRR?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 do PRV, že financování provozních nákladů a nákladů na oživení SCLLD se týká všech SCLLD, které budou vybrány k podpoře z kteréhokoli ESI fondu, i když strategie bude zaměřená pouze na opatření z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zálohových platbách pro tyto výdaje bude rozhodovat kompetentní ŘO (ŘO IR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will be completed in RDP that running costs and costs of animation of all selected CLLD strategy across the ESI funds will be financed by the ERDF althrough the SCLLD would be concerning only RD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dvances for these costs will be decided by competent MA (MA of IRO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urrent RDP does not plan to implement preparatory support which is one of the compulsory elements of support under CLLD. This aspect should be review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ktuální PRV neplánuje zavést přípravnou podporu, která je jedním z povinných prvků podpory v rámci CLLD. Tento aspekt by měl být přezkoumá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 je třeba konzultovat s ostatními programy, které budou implementovat CLL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will be completed. It will be consulted with MA of other programs that will implement CLL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detail the expected added value of LEADER in terms of innovation, compared to the other standard measures. Which projects will be considered as innovative, thus worth supporting via LEADER?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podrobně upřesnit očekávaný přínos programu LEADER v oblasti inovací v porovnání s ostatními standardními opatřeními. Jaké projekty budou považovány za inovativní, a tím vhodné pro podporu prostřednictvím programu LEADER?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 do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 to RD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verifiability and controllability of the measures should be described in  more detail, in particular how any conflict of interest is avoided,  and how will it be ensured that the LAGs selected have strategies and implementation plans of the highest standards, and that LDS contain measurable targets and revision procedur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věřitelnost a kontrolovatelnost opatření by měly být popsány podrobněji, zejména to, jak se vyhnout jakémukoli střetu zájmů, a jak bude zajištěno, že vybrané místní akční skupiny plány strategie a realizace na nejvyšší úrovni, a že LDS obsahují měřitelné cíle a postupy pro přijímání změ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 do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běr strategií bude provádět MMR, v případě CLLD strategií mohou využít služby expertů, zejména pro použití měřitelných cíl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 to RD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ection of strategies will be held by Ministry for regional development, in the case of CLLD strategies they could use experts especially for using measurable targets in CLLD strateg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Further description is needed on the coordination mechanisms foreseen and complementarities expected with operations supported under other rural development measures, especially investments in non-agricultural activities and business start-up aid (Art. 19) and cooperation approaches under Art. 35 of Reg. (EU) No. 1305/2013.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ližší popis je třeba u koordinačních mechanismů předpokládání (nastínění) a doplňkovosti operací podporovaných v rámci jiných opatření pro rozvoj venkova, zejména Investice do nezemědělských činností a obchodní startovací pomoci (čl. 19), a kooperace  přístupů podle čl. 35 nařízení č. (EU) č. 1305/20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 do PRV. Nutná konzultace s 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 to RD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respective tasks of the managing authority, the Paying Agency and the LAGs should be clarified, in particular as regards "announcing calls for submission of projects under CLLD strategies", the financial circuits and delegation of additional tasks as provided in Art. 42 (1) of Reg. (EU) No. 1305/2013.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íslušné úkoly řídícího orgánu, platební agentury a místní akční skupiny by měly být vyjasněny, zejména pokud jde o "vyhlášení výzvy k předkládání projektů v rámci CLLD strategií", finančních okruhů a delegování dalších úkolů, jak je stanoveno v čl. 42 (1) nařízení. (EU) č. 1305/20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 do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 to RD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riteria for budget allocation to LAGs should be further detailed. Different criteria can be taken into account provided that they are well grounded and compatible with the role LEADER is expected to play. The scope of strategy might be one of them.</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ritéria pro přidělení rozpočtu na MAS je třeba dále podrobně popsat. Různá kritéria mohou být vzata v úvahu za předpokladu, že jsou dobře podložena a je kompatibilní s očekávanou rolí LEADERu. Rozsah strategií může být jedním z nich.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tná konzultace s EK. Nastavování alokace pro MAS dle kvality strategie je téměř nemožné.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nsulted with EC. Setting allocation for LAGs according to the quality of LDS is almost impossi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A clear description of the co-ordination mechanisms to ensure synergies and complementarities with other operation supported under other EAFRD measures and national schemes for all the operations funded through LEADER and the other ESIF, in line with the information currently available in the PA is needed.</w:t>
            </w:r>
            <w:bookmarkStart w:id="11" w:name="S08_M19_01"/>
            <w:bookmarkEnd w:id="11"/>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 potřeba jasný popis koordinačních mechanismů pro zajištění součinnosti a komplementarity s ostatními podporovanými operacemi v rámci jiných opatření EZFRV a vnitrostátního systému pro všechny operace financované prostřednictvím programu LEADER a jiných ESIF, v souladu s informacemi, které jsou v současné době k dispozici v P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 do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 to RD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authorities propose to limit the scope under LEADER to the actions foreseen in the standard measures of the RDP. However, LEADER should reflect a genuine bottom-up approach and past experience has clearly shown that pre-defined, rigid approaches are less successful. This limitation unnecessarily limits the scope of activities that can be implemented under a local development strategy and hinders its integrated and bottom up features. Thus, the Managing Authority should clearly describe the mechanism of complementarity and clarify in the Leader measure description that strategies can be submitted for all RD measures and will be financed either from EAFRD or other ESI Funds, depending on the measures concern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rgány České republiky navrhly omezit rozsah v rámci LEADERu na opatření předpokládaná ve standardních opatřeních PRV. Nicméně LEADER by měl odrážet skutečný přístup zdola nahoru a minulé zkušenosti jasně ukazují, že pre-definovaný dtriktní přístup je méně úspěšný. Toto omezení zbytečně omezuje rozsah činností, které mohou být prováděny v rámci strategie místního rozvoje a brání jeho integraci a funkci zdola nahoru. To znamená, že řídící orgán by měl jasně popsat mechanismus komplementarity a vyjasnit popis opatření Leader, jehož strategie může být předložena pro všechna opatření rozvoje venkova a bude financována buď z EAFRD nebo jiných ESI fondů, v závislosti na dotyčných opatřeních.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konzultováno s ostatními Ř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nsulted with MA of other programs that will implement CLL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Further description is needed of the added value of LEADER in comparison to "standard operations" in top – down approach, of the specific eligibility conditions and the flexibility in the scope of support, as well as the principles with regard to the setting of selection criteria in the local development strategie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 nutný další popis přidané hodnoty LEADER ve srovnání s "běžnými způsoby" v přístupu zhora dolů, specifických výběrových podmínek a flexibility v rámci podpory, jakož i zásad s ohledem na nastavení výběrového kritéria v místní rozvojových strategiích.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ude doplněno do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 to RD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make a link to the relevant legislation on the eligible costs (Art. 65 – 71 of Reg. (EU) No. 1303/2013) and Art. 45 of Reg. (EU) No. 1305/2013 and other relevant Articles, and clarify if the simplified cost option or financial instruments are foresee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vytvořit odkaz na příslušné právní předpisy na základě způsobilých nákladů (článek 65 - 71 NK (EU) č. 1303/2013) a čl. 45 NK (EU) č 1305/2013 a ostatních souvisejících článků, a objasnit, zda se předpokládá zjednodušenou možnost volby nákladů nebo finanční nástroj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 do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 to RD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eligible costs should include eligible investment costs according to the Art. 45 of Reg. (EU) No. 1305/2013 and any operation should be in line with general rules of this Regulation, priorities for CLLD/LEADER and the LD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působilé náklady by měly zahrnovat způsobilé investiční náklady v souladu s čl. 45 NK (EU) č. 1305/2013 a veškeré operace musí být v souladu s obecnými pravidly tohoto nařízení, priority CLLD / LEADER a LD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 do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 to RD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It needs to be noted that projects can also be carried out outside the LAG area provided that the benefit of the project accrues to the LAG area (e.g. marketing local products in a town close-by).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 třeba poznamenat, že projekty mohou být rovněž prováděny mimo území MAS za předpokladu, že prospěch z projektu připadnou do oblasti MAS (např trh místních produktů v blízkém městě).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 do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 to RD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A clear separation between support for preparation and support for cooperation projects should be made. The use of the technical preparatory support is obligatory. It should be explained what a cooperation project should be and/or should aim at, and there should be detail on the nature and scope of foreseen operations, the needs and objectives of the cooperation and the related type of expenditur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ělo být jasné oddělení podpory pro přípravu a pro podporu projektů spolupráce. Použití technické přípravné podpory je povinné. Mělo by být vysvětleno, na co by se měly zaměřit projekty spolupráce, a tam by měl být údaj o povaze a rozsahu předpokládaných operací, potřeb a cílů spolupráce a souvisejícího druhu výdajů.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 do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 to RD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t needs to be ensured that a list of eligible costs for co-operation activities not directly selected by LAGs will be made public at the latest two years after the date of approval of the RDP as required by Art.44 (3) of Reg. (EU) No. 1305/2013, in case the projects are not selected by LAG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 třeba zajistit, že seznam způsobilých nákladů na kooperačních činností, které nejsou přímo vybrané MASkou, bude zveřejněn nejpozději do dvou let od data schválení programu rozvoje venkova, jak je požadováno podle čl. 44 (3) NK (EU) č. 1305/2013, v případě, že projekty nejsou vybrány MASko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de doplněno do PRV.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znam způsobilých výdajů pro projekty spolupráce bude součástí “Pravidel”, které budou zveřejněny do dvou let po schválení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ill be completed to RD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t of eligible costs for co-operation activities will be part of “Rules for beneficiaries” which will be made public at the latest two years after the date of approval of the RD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LAGs are indicated as beneficiaries. It should be considered whether, in addition to LAGs, other local actors could also be potential beneficiaries under this sub-measure. While many cooperation projects are carried out by the LAGs themselves, in other cases the LAG may consider another organization better suited to lead or take part in a particular cooperation projec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AS jsou označeny jako příjemci. Mělo by být zváženo, zda kromě MAS, můžou být i jiné místní subjekty v rámci tohoto podopatření potenciálními příjemci. Zatímco mnoho projektů spolupráce je prováděno samotnými MAS, v ostatních případech MAS může zvážit, zda další organizace bude lépe vyhovovat nebo se zúčastnit na konkrétním projektu spoluprác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 mohou spolupracovat na projektech spolupáce s kýmkoli. Avšak podpora bude poskytnuta pouze MAS, jejichž strategie bude schválena v rámci PR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Gs can collaborate on a cooperation project with anyone. However, subsidies will be granted to only LAGs, which CLLD strategy will be approved within the RD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More detail regarding the selection procedure of cooperation projects should be provid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ěly by být poskytnuty podrobnosti týkající se výběrového řízení na projekty spoluprác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Default"/>
              <w:jc w:val="both"/>
              <w:rPr>
                <w:rFonts w:ascii="Times New Roman" w:hAnsi="Times New Roman" w:cs="Times New Roman"/>
                <w:sz w:val="20"/>
                <w:szCs w:val="20"/>
              </w:rPr>
            </w:pPr>
            <w:r>
              <w:rPr>
                <w:rFonts w:cs="Times New Roman" w:ascii="Times New Roman" w:hAnsi="Times New Roman"/>
                <w:sz w:val="20"/>
                <w:szCs w:val="20"/>
              </w:rPr>
              <w:t>Detailnější popis procesu výběru projektů spolupráce bude doplněn do PRV.</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More detail regarding the selection procedure of cooperation project will be completed to RDP.</w:t>
            </w:r>
          </w:p>
          <w:p>
            <w:pPr>
              <w:pStyle w:val="Text1"/>
              <w:spacing w:before="0" w:after="0"/>
              <w:ind w:left="0" w:hanging="0"/>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further detail the action taken to ensure that the appropriate management system will be operational in due tim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podrobněji uvést, jaká přijala opatření s cílem zajistit, aby příslušný systém řízení začal včas fungova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ící plán bude doplně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valuation plan will be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Measures 01 and 02 (training and advisory services) seem to be very significantly under-financed. The Czech Republic should describe how the objectives sought by these measures will be achieved with a very limited financing in comparison with previous programming period (6.4 Million EUR vers 34 Million EUR in the 2007-2013 period). In addition, the Czech Republic should explain how the training of advisors will be financed since the measure 2.3 was not selec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Opatření 01 a 02 (vzdělávací a poradenské služby) se zdá velmi výrazně podfinancován. Česká republika by měla popsat, jak bude dosaženo vyhledávání cílů (objektů) těmito opatřeními při velmi omezeném financování ve srovnání s předchozím programovým obdobím (6,4 milionu EUR vers 34 milionů EUR v období 2007-2013). Kromě toho Česká republika by měla vysvětlit, jak bude financováno školení poradců, neboť opatření 2.3 nebyla vybrán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návaznosti na rozhodnutí vedení ministra bude finanční rozpočet uvedených opatření posíl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a Ministers decision the budget of above mentioned measures will be increas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ommission reserves its position concerning the compatibility between financial plan of section 10.1 of RDP and the Annex I of Reg. 1305/2013. The date of entry into force of the amendment of Annex I of Reg. 1305/2013 (transfer between pillars) shall precede the date of adoption of the RDP by the Commiss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mise si vyhrazuje své stanovisko ohledně slučitelnosti mezi finančním plánem oddílu 10.1 PRV a přílohou I NK 1305/2013. Datum vstupu v platnost změny přílohy I NK 1305/2013 (převod mezi pilíři) bude předcháze datu přijetí programu rozvoje venkova Komis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eme na vědomí. Finanční plan bude upraven v souvislosti s návrhem delegovaného 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take it into account. The financial plan will be amended in relation to the draft of the delegated 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specific table concerning the detailed calculation of the targets of priorities of Articles 5(4) and 5(5)(d) and (e) of Regulation (EU) No 1305/2013 should be added. In general the consistency of all target indicators with the measures must be verifi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ěla by být přidána konkrétní tabulka týkající se podrobného výpočtu cílů priorit článků 5 (4) a 5 (5) (d) a (e) nařízení (EU) č. 1305/2013. Obecně je třeba ověřit soulad všech cílových ukazatelů s opatřením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de doplněno. </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rPr>
              <w:t>Will be added.</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re are no target and output indicators for the additional FA 2C+, which causes inconsistencies compared to the financial pla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Neexistují žádné cílové a výstupní indikátory pro další FA 2C+, což způsobuje nesrovnalosti ve srovnání s finančním plánem.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době zasílání programového dokumentu EK, nebylo možné zadat data pro výstupové a cílové indikátory do SFC, relevantní tabulky nebyly k dispozici. Tento problem byl řešen specifickou přílohou č. 18 a 19. Předpokládáme po aktualizaci informačního systému aktualizaci d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the time of sending the programming document EC, it was not possible to enter data for output and target indicators to the SFC, relevant tables were not available. This problem was solved by a specific Annex No. 18 and 19. We expect after the update of the information system data upda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explain the quantification of the target indicator no. 22 for FA6B 'population benefiting from improved services' or eliminate it as the M07 is not programm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vysvětlit kvantifikaci cílového ukazatele č. 22 pro PO 6B "populace profitující ze zlepšených služeb" nebo ji odstranit, protože M07 není naprogramová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nota bude odstraněna, vzhledem ke skutečnosti, že relevantní opatření nebude implementová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arget indicator No. 22 will be removed as the M 07 is not programm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bookmarkStart w:id="12" w:name="S12"/>
            <w:r>
              <w:rPr>
                <w:rFonts w:cs="Times New Roman" w:ascii="Times New Roman" w:hAnsi="Times New Roman"/>
                <w:sz w:val="20"/>
                <w:szCs w:val="20"/>
              </w:rPr>
              <w:t>Table 12 should list measures falling within the scope of Article 42 TFEU, while table 13 should list measures falling outside that Article. Only measures meeting both criteria, i.e. falling within and outside Article 42 of the TFEU should be listed in both tables.</w:t>
            </w:r>
            <w:bookmarkEnd w:id="12"/>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abulka 12 by měla obsahovat seznam opatření, která spadají do oblasti působnosti článku 42 Smlouvy o fungování EU, zatímco tabulka 13 by měl obsahovat seznam opatření, která spadají mimo uvedený článek. Pouze opatření, která splňují obě kritéria, tj spadající do a mimo článek 42 Smlouvy o fungování EU, by měla být uvedena v obou tabulkách.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ommission services draw the attention of the Czech Republic to the fact that the Decision approving the Rural Development Programme is without prejudice to the Commission's position regarding compliance of any operation, falling within the scope of Article 81 of Regulation (EU) No. 1305/2013, supported under that programme with the procedural and substantive State aid rules applicable at the time when the support is granted. This includes compliance with the incentive effect requirement of the applicable State aid rule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omise upozornila Českou republiku na to, že rozhodnutím o schválení programu rozvoje venkova není dotčen postoj Komise, pokud jde o soulad jakékoli operace, které spadají do oblasti působnosti článku 81 nařízení (EU) č. 1305/2013, podporované v rámci tohoto programu s pravidly procesní a hmotněprávní státní podpory platnými v době, kdy je poskytnuta podpora. To zahrnuje soulad s požadavkem motivačního účinku platných pravidel státní podpor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granting of State aid falling within the scope of Article 107(1) TFEU, granted under aid schemes or in individual cases, requires prior approval by the Commission under Article 108(3) TFEU, except where the aid is exempted under an exemption regulation adopted by the Commission under Council Regulation (EC) No 994/98 of 7 May 1998 on the application of Articles 92 and 93 to certain categories of horizontal aid and its amendments  or under Commission Decision of 20 December 2011 on the application of Article 106(2) of the Treaty on the Functioning of the European Union to State aid in the form of public service compensation granted to certain undertakings entrusted with the operation of services of general economic interest  or granted as general de minimis aid. The Czech Republic has the responsibility to introduce the adequate State aid clearance references in the State aid table of the Rural Development Programme by way of a programme modification request to be submitted as soon as those references are know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skytnutí státní podpory spadající do oblasti působnosti článku 107 (1) Smlouvy o fungování EU, poskytnuté v rámci režimů podpor nebo v jednotlivých případech, vyžaduje předchozí souhlas Komise podle článku 108 (3) Smlouvy o fungování EU, kromě případů, kdy je podpora vyňata podle nařízení o výjimce, které přijala Komise na základě nařízení Rady (ES) č. 994/98 ze dne 7. května 1998 o použití článků 92 a 93 na určité kategorie horizontální podpory a jeho změn nebo na základě rozhodnutí Komise ze dne 20. prosince 2011 o uplatňování článku 106 ( 2) Smlouvy o fungování Evropské unie na podporu státu ve formě vyrovnávací platby za závazek veřejné služby poskytované určitým podnikům pověřeným poskytováním služeb obecného hospodářského zájmu nebo poskytnuté jako obecné podpory de minimis. Česká republika má povinnost zavést adekvátní objasňující reference o státní pomoci v tabulce státní podpory z Programu rozvoje venkova prostřednictvím žádosti o modifikaci programu, která bude předložena, jakmile budou tyto reference znám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ensure correct legal references in chapter 13 as following: Measure M04 - Investments in physical assets: the correct legal basis for forestry measures shall be Article 40 of the Commission Regulation (EU) No 702/2014 (hereinafter referred to as "ABER"). Measure M15 - Forest environmental and climate services and forest conservation: if ABER is used, the correct the legal basis shall be Articles 37 and 42. Measure M16 - Co-operation – it should be noted that the ABER does not contain any legal basis for exemption of aid for co-operation under this measure. Therefore, the reference to ABER as a potential legal basis for the exemption should be correc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zajistit správné právní odkazy v kapitole 13 následovně: opatření M04 - Investice do hmotného majetku: správný právní základ pro opatření v lesnictví musí být článek 40 nařízení Komise (EU) č 702/2014 (dále jen " ABER "). Opatření M15 - Služby v oblasti životního prostředí a klimatických služeb a ochrany lesů: je-li použit ABER, správným právním základem je článek 37 a 42. Opatření M16 - Spolupráce - mělo by být zmíněno, že ABER neobsahuje žádný právní základ pro vynětí podpory spolupráce v rámci tohoto opatření. Proto by odkaz na Aber jako potenciální právní základ pro osvobození od daně měl být oprave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de tedy o doplnění čísla článku? Jako režim podpory je již uvedeno nařízení č. 702/2014, číslo článku bude dopl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es it mean that the Art. 40 (Art. 37 and 42 in case of M15) should be explicitly complemented? The CR 702/2014 has already been mentioned, the reference to the specific Article will be ad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ensure consistency among the Annex 14 of the RDP 'complementarities and synergies between the RDP and other operational programmes' and chapter 2.1 of the Partnership Agreement. For example, regarding the coordination mechanisms in place in the area of research, development and innovation Council for ESIF mentioned in the PA is not includ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republika by měla zajistit soulad mezi přílohou 14 PRV "doplňkovosti a součinnosti mezi PRV a ostatními operačními programy" a kapitolou 2.1 Dohody o partnerství. Například pokud jde o koordinační mechanismy v oblasti výzkumu, vývoje a inovací není zmíněna Rada pro ESIF.</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More information is requested regarding the focus of the activities within the SME's support under OP EIC and OP Fisheries described in the Annex 1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 požadováno více informací o zaměření činností v rámci podpory malých a středních podniků v ​​rámci OP EIC a OP Rybářství popsaných v příloze 1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explain in detail how the implementation of the complementary mechanisms will be followed-up and repor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podrobně vysvětlit, jak bude sledováno a hlášeno provádění vzájemně se doplňujících mechanismů.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Z hlediska plošně zaměřených podpor PRV je problematika doplňkovosti řešena nastavením územní dimenze poskytovaných plateb. Je řešeno v rámci jednotného metodického prostředí DoP (evaluační plán vyhodnocení complementárních mechanismů Do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In Chapter 14 complementarities and synergies with other CAP instruments should be further elaborated and describe how the relevant mechanisms will be followed up and reported. In particular, the link to the practices to be notified under Article 43 of Direct Payments Regulation (Reg. (EU) No. 1307/2013) is missing. Complementarity, including the practical implementation of measures Article 28, 29 and 30 of the Reg. (EU) No. 1305/2013 with the agricultural practices beneficial for the climate and the environment as well as equivalent practices (greening) and measures in wine and fruit &amp; vegetables sector under the first pillar should be clearly describ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Kapitola 14 komplementarity a synergie s jinými nástroji společné zemědělské politiky by měla být dále rozpracována a popsáno, jakým způsobem budou příslušné mechanismy sledovány a hlášeny. Zejména spojení s praxí podle článku 43 nařízení o přímých platbách (NK (EU) č. 1307/2013) chybí. Měla by být jasně popsána komplementarita, včetně praktického provádění opatření článku 28, 29 a 30 NK (EU) č. 1305/2013 o zemědělských postupech příznivých pro klima a životní prostředí, jakož i rovnocenné postupy (ekologizace - greening) a opatření v sektoru vína, ovoce a zeleniny v rámci prvního pilíř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E</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Základním předpokladem poskytování podpor dle uvedených čl. je dodržení legislativního požadavku nastavení sazby, tedy zachování baseline a běžné praxe. S odkazem na dílčí popis jednotlivých opatření / podopatření a operací tento fakt zajišťuje míru doplňkovosti vůči uvedeným nástrojům CAP.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Z pohledu greeningu je nástroj ekvivalence a jeho zavedení odloženo na rok 2016. Tato problematika bude dořešena v průběhu roku 2015.</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asic prerequisite for the granting of aid under those articles is the compliance with the legal requirement focused on the level of payment, thus maintaining the baseline and current practices. With reference to partial description of the measures / operations this fact provides the complementarity of the measure to the instruments outlined 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the perspective of greening the equivalence and its introduction is postponed on the 2016. This issue will be resolved in the course of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methodology for calculation of payment in order to ensure exclusion of double-funding should be clarified further. The Czech Republic should clarify how the aid granted under Reg. (EU) No. 1307/2013, and in particular the notifications under Article 43(8) of the same Regulation, are taken into account. A description of complementarities with Pillar I measures should be added, especially in wine and fruit &amp; vegetables sector, where a possible risk of double-funding can occur.</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etodika pro výpočet platby, aby bylo zajištěno vyloučení dvojího financování, by měla být dále upřesněna. Česká republika by měla objasnit, jak jse brána v úvahu podpora poskytnutá v rámci NK (EU) č. 1307/2013, a zejména oznámení podle článku 43 (8) téhož nařízení. Popis doplňkovosti s opatřeními v rámci pilíře I by měl být doplněn, a to zejména u sektoru vína a ovoce a zeleniny, kde se může vyskytnout riziko dvojího financován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Povinné požadavky na hospodaření, stejně jako dobré životní a environmentální standardy jsou jednou ze základních baseline. Jejich dodržování, tedy dodržování podmínek I. pilíře je plně zohledněno ve všech klakulacích. Stejně je přistupováno ke všem dalším legislativním požadavkům (POR, NS atd.).</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Viz. doplněná kapitola base line a běžná praxe na úrovni opatření / operací.</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Statutory management requirements, as well as welfare and environmental standards are one of the basic baseline. The observance, that the conditions of the first pillar is fully reflected, is included in all calculations. The same is accessed all other legislative requirements (PPP, ND etc.).</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he chapter base line and the common practice at the level of actions / operations was i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explain how the issue of a balanced composition of the Monitoring Committee has been taken into account (e.g. has the membership of the National Roma Contact Point been considered). It should be indicates if any joint Monitoring Committee with other ESIF is envisag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vysvětlit, jak byl vzat v úvahu otázka vyváženého složení monitorovacího výboru (např. zda je uvažováno o členství Národního romského kontaktního místa). Mělo by být udáno, zda se počítá s připojením ostatních ESIF do monitorovacího výbor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předpokládáme společný MV pro ESI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not envisaged to create a joint Monitoring Committee with other ESI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The Czech Republic should describe the actions aimed to simplification and reduction of the administrative burden as indicated under section 2 of the PA, and explain how the simplifications will be monitored, assessed and continuously improved in a timely manner.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popsat opatření, jejichž cílem je zjednodušení a snížení administrativní zátěže, jak je uvedeno v oddíle 2 PA, a vysvětlit, jak budou zjednodušení monitorována, posuzována a neustále zlepšována ve vhodném čas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describe the procurement system applicable under the technical assistance measure, ensuring transparency in the contracts and reasonableness of cos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popsat systém veřejných zakázek platný v rámci opatření technické pomoci, zajištění transparentnosti v souvislosti se smlouvami a přiměřeností nákladů.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In order to comply with the general principles of sound financial management of EU Funds, Technical Assistance expenditure should be based on SMART operational objectives (Art 30, Financial Regulation (EU) No. 966/2012), following an appropriate needs assessment. The outputs should be monitored and evaluated, based on performance indicators. The operations should be subject to administrative and on-the-spot checks carried out by a functionally independent entity from the one authorising the payment (Art. 62 of Regulation (EU) No. 809/2014). The Czech Republic is invited to describe the actions envisaged to ensure the respect of these provis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 účelem dosažení souladu s obecnými zásadami řádného finančního řízení fondů EU, výdaje na technickou pomoc by měla být založena na SMART operačních cílech (článek 30 finančního nařízení (EU) č. 966/2012) na základě příslušného posouzení potřeb. Výstupy by měly být sledovány a hodnoceny na základě ukazatelů výkonnosti. Tyto operace by měly být předmětem administrativních kontrol a kontrol na místě prováděných funkčně nezávislým subjektem z platební agentury (čl. 62 nařízení (EU) č. 809/2014). Česká republika se vyzývá, aby popsala opatření plánovaná pro zajištění dodržování těchto předpisů.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u aktivit včetně kontroly na místě vykonává PA, administrace je oddělena od kontrol a autorizace plate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pis systému je začleněn v prováděcím předpisu (pravidlech pro 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 activities, including on-spot checks performs PA, the administration is separate from the checks and authorization of payments.</w:t>
              <w:br/>
              <w:t>Description of the system is included in the Implementing Rules for 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indicate from which date a complete draft was made available for public consultation. Deadlines to provide comments in the different working groups should be added including the description how easy access to the information has been ensur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uvést, ze kterého data byl k dispozici kompletní návrh k veřejným konzultacím. Konečné lhůty pro poskytnutí komentáře v různých pracovních skupinách by měly být doplněny včetně popisu, jak byl zajištěn snadný přístup k informacím.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 xml:space="preserve">The information about concrete follow-up </w:t>
            </w:r>
            <w:r>
              <w:rPr>
                <w:rFonts w:cs="Times New Roman" w:ascii="Times New Roman" w:hAnsi="Times New Roman"/>
                <w:sz w:val="20"/>
                <w:szCs w:val="20"/>
                <w:shd w:fill="FBD4B4" w:val="clear"/>
              </w:rPr>
              <w:t>d</w:t>
            </w:r>
            <w:r>
              <w:rPr>
                <w:rFonts w:cs="Times New Roman" w:ascii="Times New Roman" w:hAnsi="Times New Roman"/>
                <w:sz w:val="20"/>
                <w:szCs w:val="20"/>
              </w:rPr>
              <w:t xml:space="preserve">ecisions as a result of public consultation and their justification during the whole consultation process is missing.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hybí informace o konkrétních následných rozhodnutích jako výsledcích veřejné konzultace a jejich zdůvodnění v průběhu celého procesu konzultací.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xml:space="preserve">It should include into the description in which phases the stakeholders were involved into the preparation of programme, as regards: </w:t>
            </w:r>
          </w:p>
          <w:p>
            <w:pPr>
              <w:pStyle w:val="OLObservation"/>
              <w:numPr>
                <w:ilvl w:val="0"/>
                <w:numId w:val="0"/>
              </w:numPr>
              <w:spacing w:lineRule="auto" w:line="240" w:before="0" w:after="0"/>
              <w:ind w:left="1069" w:hanging="360"/>
              <w:jc w:val="both"/>
              <w:rPr>
                <w:sz w:val="20"/>
                <w:szCs w:val="20"/>
              </w:rPr>
            </w:pPr>
            <w:r>
              <w:rPr>
                <w:sz w:val="20"/>
                <w:szCs w:val="20"/>
              </w:rPr>
              <w:t>(a) the analysis and identification of needs;</w:t>
            </w:r>
          </w:p>
          <w:p>
            <w:pPr>
              <w:pStyle w:val="OLObservation"/>
              <w:numPr>
                <w:ilvl w:val="0"/>
                <w:numId w:val="0"/>
              </w:numPr>
              <w:spacing w:lineRule="auto" w:line="240" w:before="0" w:after="0"/>
              <w:ind w:left="1069" w:hanging="360"/>
              <w:jc w:val="both"/>
              <w:rPr>
                <w:sz w:val="20"/>
                <w:szCs w:val="20"/>
              </w:rPr>
            </w:pPr>
            <w:r>
              <w:rPr>
                <w:sz w:val="20"/>
                <w:szCs w:val="20"/>
              </w:rPr>
              <w:t>(b) the definition or selection of priorities and related specific objectives;</w:t>
            </w:r>
          </w:p>
          <w:p>
            <w:pPr>
              <w:pStyle w:val="OLObservation"/>
              <w:numPr>
                <w:ilvl w:val="0"/>
                <w:numId w:val="0"/>
              </w:numPr>
              <w:spacing w:lineRule="auto" w:line="240" w:before="0" w:after="0"/>
              <w:ind w:left="1069" w:hanging="360"/>
              <w:jc w:val="both"/>
              <w:rPr>
                <w:sz w:val="20"/>
                <w:szCs w:val="20"/>
              </w:rPr>
            </w:pPr>
            <w:r>
              <w:rPr>
                <w:sz w:val="20"/>
                <w:szCs w:val="20"/>
              </w:rPr>
              <w:t>(c) the allocation of funding;</w:t>
            </w:r>
          </w:p>
          <w:p>
            <w:pPr>
              <w:pStyle w:val="OLObservation"/>
              <w:numPr>
                <w:ilvl w:val="0"/>
                <w:numId w:val="0"/>
              </w:numPr>
              <w:spacing w:lineRule="auto" w:line="240" w:before="0" w:after="0"/>
              <w:ind w:left="1069" w:hanging="360"/>
              <w:jc w:val="both"/>
              <w:rPr>
                <w:sz w:val="20"/>
                <w:szCs w:val="20"/>
              </w:rPr>
            </w:pPr>
            <w:r>
              <w:rPr>
                <w:sz w:val="20"/>
                <w:szCs w:val="20"/>
              </w:rPr>
              <w:t>(d) the definition of programmes’ specific indicators;</w:t>
            </w:r>
          </w:p>
          <w:p>
            <w:pPr>
              <w:pStyle w:val="OLObservation"/>
              <w:numPr>
                <w:ilvl w:val="0"/>
                <w:numId w:val="0"/>
              </w:numPr>
              <w:spacing w:lineRule="auto" w:line="240" w:before="0" w:after="0"/>
              <w:ind w:left="1069" w:hanging="360"/>
              <w:jc w:val="both"/>
              <w:rPr>
                <w:sz w:val="20"/>
                <w:szCs w:val="20"/>
              </w:rPr>
            </w:pPr>
            <w:r>
              <w:rPr>
                <w:sz w:val="20"/>
                <w:szCs w:val="20"/>
              </w:rPr>
              <w:t>(e) the implementation of the horizontal principles as defined in Articles 7 and 8 of Regulation (EU) No 1303/2013;</w:t>
            </w:r>
          </w:p>
          <w:p>
            <w:pPr>
              <w:pStyle w:val="OLObservation"/>
              <w:numPr>
                <w:ilvl w:val="0"/>
                <w:numId w:val="0"/>
              </w:numPr>
              <w:spacing w:lineRule="auto" w:line="240" w:before="0" w:after="0"/>
              <w:ind w:left="1069" w:hanging="360"/>
              <w:jc w:val="both"/>
              <w:rPr>
                <w:sz w:val="20"/>
                <w:szCs w:val="20"/>
              </w:rPr>
            </w:pPr>
            <w:r>
              <w:rPr>
                <w:sz w:val="20"/>
                <w:szCs w:val="20"/>
              </w:rPr>
              <w:t>(f) the composition of the monitoring committe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 třeba zahrnout do popisu, ve které fázi byly zapojeny zúčastněné strany do přípravy programu, pokud jde o: (A) analýzu a identifikaci potřeb;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B) definici nebo výběr priorit a související specifické cíle;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 přidělení finančních prostředků;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 definici specifických ukazatelů programu;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E) provádění horizontálních zásad stanovených v článcích 7 a 8 nařízení (EU) č. 1303/2013;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F) složení monitorovacího výbor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 doplně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activities of the working programme to be undertaken by the NRN (listed in Art. 54 of Reg. (EU) No. 1305/2013) should preferably be mentioned under section 17.1.3. and not necessarily under section 17.1.4.</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innosti pracovního programu, které mají být provedeny podle NRN (uvedené v čl. 54 NK (ES) č. 1305/2013) by měly být přednostně uvedeny v bodě 17.1.3. a ne nutně v bodě 17.1.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bude uprav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will be amen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provide a statement by the Managing Authority and the Paying Agency on the verifiability and controllability of the measures supported under the RDP confirming that findings from audit reports and error rate causes have been taken into accou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poskytnout prohlášení řídícího orgánu a platební agentury o ověřitelnosti a kontrolovatelnosti opatření podporovaných v rámci programu rozvoje venkova potvrzením, že byly vzaty v úvahu závěry ze zpráv o auditu a příčin chybovost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28" w:hRule="atLeast"/>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The Czech Republic should consider filing the Table II provided for in the guidance fiche on verifiability and controllability of the measures. It is suggested to establish a clear link (e.g. table format) between the audit findings (DG AGRI/ECA) and the mitigating actions proposed in the RDP, for a better understanding the overall approach towards the error rate in the RDP 2014 – 202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eská republika by měla zvážit vyplnění tabulky II stanovené v pokynech fiše o ověřitelnosti a kontrolovatelnosti opatření. Navrhuje se vytvořit jasnou vazbu (například ve formátu tabulky) mezi zjištění auditu (DG AGRI / ECA) a nápravnými opatřeními navrženými v programu rozvoje venkova pro lepší pochopení celkového přístupu k chybovosti v programu rozvoje venkova 2014-2020.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Reference should be made to any major cross-cutting (i.e. concerning more than one measure) errors and/or audit findings from the 2007-2013 period (e.g. in relation to public procurement) and lessons learnt that could have an impact on the implementation of new measures, and how they have been addressed in the mitigating actions.  A reference to the error rate should be added to the existing action pla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e třeba odkázat na některé hlavní průřezové (tj. ve více než jednom opatření) chyby a / nebo zjištění auditu z období 2007-2013 (např ve vztahu k zadávání veřejných zakázek), a zkušenosti, které by mohly mít dopad na provádění nových opatření, a způsob, jakým byly řešeny v nápravných opatřeních. Odkazy na chybovosti by měly být doplněny do stávajícího akčního plán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 xml:space="preserve">There should be a clear statement that </w:t>
            </w:r>
            <w:r>
              <w:rPr>
                <w:rFonts w:cs="Times New Roman" w:ascii="Times New Roman" w:hAnsi="Times New Roman"/>
                <w:sz w:val="20"/>
                <w:szCs w:val="20"/>
                <w:shd w:fill="8DB3E2" w:val="clear"/>
              </w:rPr>
              <w:t>the bodies that certified the cal</w:t>
            </w:r>
            <w:r>
              <w:rPr>
                <w:rFonts w:cs="Times New Roman" w:ascii="Times New Roman" w:hAnsi="Times New Roman"/>
                <w:sz w:val="20"/>
                <w:szCs w:val="20"/>
              </w:rPr>
              <w:t>culations are functionally indepen</w:t>
            </w:r>
            <w:r>
              <w:rPr>
                <w:rFonts w:cs="Times New Roman" w:ascii="Times New Roman" w:hAnsi="Times New Roman"/>
                <w:sz w:val="20"/>
                <w:szCs w:val="20"/>
                <w:shd w:fill="8DB3E2" w:val="clear"/>
              </w:rPr>
              <w:t xml:space="preserve">dent from the authorities responsible </w:t>
            </w:r>
            <w:r>
              <w:rPr>
                <w:rFonts w:cs="Times New Roman" w:ascii="Times New Roman" w:hAnsi="Times New Roman"/>
                <w:sz w:val="20"/>
                <w:szCs w:val="20"/>
              </w:rPr>
              <w:t>for the programme. The list of the institutions should be included in the programm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Mělo by být jasné prohlášení, že orgány, které certifikují výpočty, jsou funkčně nezávislé na orgánech odpovědných za program. Seznam institucí by měl být zahrnut do program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77" w:hRule="atLeast"/>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bookmarkStart w:id="13" w:name="S19"/>
            <w:r>
              <w:rPr>
                <w:rFonts w:cs="Times New Roman" w:ascii="Times New Roman" w:hAnsi="Times New Roman"/>
                <w:sz w:val="20"/>
                <w:szCs w:val="20"/>
              </w:rPr>
              <w:t>All carry-over measures and corresponding new measures to be financed from the 2014-2020 budget should be listed, whether decided under Article 1(1) of Regulation (EU) No.1310/2013 or on the basis of Regulation (EC) No.1698/2005 (to be paid in accordance of Article 3 of Regulation (EU) No. 1310/2013 or Article 16 of the Reg. (EU) No. 807/2014). Information must be transparent (indication of the old codes, justification of the indicative amounts carried over, the cut-off dates for all measures). For AECM and forestry environment measures the text should also refer to the both revision clauses under Article 46 of Reg. (EC) No. 1974/2006 and that commitments will be revised accordingly in 2015. The text should also confirm that the new co-financing rates will be used and that operations are clearly identified in the management and control systems.</w:t>
            </w:r>
            <w:bookmarkEnd w:id="13"/>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šechna překlenovací opatření a odpovídající nová opatření, která budou financována z rozpočtu na období 2014-2020 by měla být uvedena, ať již bylo rozhodnuto podle článku 1 (1) nařízení (EU) č.1310 / 2013 nebo na základě nařízení (ES) č. 1698 / 2005 (mají být hrazena v souladu s článkem 3 nařízení (ES) č. 1310/2013 nebo článku 16 NK (ES) č. 807/2014). Informace musí být transparentní (údaj ze starých kódů, zdůvodnění orientačních převedených množství, hraniční údaje pro všechna opatření). Pro opatření AECM a lesnická environmentální by měl text také odkazovat na ustanovení o revizi podle článku 46 NK (ES) č 1974/2006 a na to, že závazky budou odpovídajícím způsobem revidovány v roce 2015. Text by měl také potvrdit, že budou použity nové sazby spolufinancování a že operace byly jasně určeny v řídících a kontrolních systémech.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Byl upraven text kapitoly 19 – doplněny odkazy na příslušné čl. nařízení č. 1698/2005 a kódy opatření 2007-2013 i 2014-2020. Doplněna informace, že výplaty budou probíhat dle odpovídající míry kofinancování v PRV 2014-2020 a informace o přizpůsobení kontrolního a řídící systému. </w:t>
            </w:r>
          </w:p>
          <w:p>
            <w:pPr>
              <w:pStyle w:val="Normal"/>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t>Text of the Chapter 19 - links to the relevant Articles of the Regulation No. 1698/2005 and measure codes for the period 2007-2013 and 2014-2020 was revised.</w:t>
            </w:r>
          </w:p>
          <w:p>
            <w:pPr>
              <w:pStyle w:val="Normal"/>
              <w:spacing w:lineRule="auto" w:line="240" w:before="0" w:after="0"/>
              <w:jc w:val="both"/>
              <w:rPr>
                <w:rFonts w:ascii="Times New Roman" w:hAnsi="Times New Roman" w:cs="Times New Roman"/>
                <w:sz w:val="20"/>
                <w:szCs w:val="20"/>
                <w:lang w:val="cs-CZ"/>
              </w:rPr>
            </w:pPr>
            <w:r>
              <w:rPr>
                <w:rFonts w:eastAsia="Times New Roman" w:cs="Times New Roman" w:ascii="Times New Roman" w:hAnsi="Times New Roman"/>
                <w:sz w:val="20"/>
                <w:szCs w:val="20"/>
                <w:lang w:val="cs-CZ"/>
              </w:rPr>
              <w:t xml:space="preserve"> </w:t>
            </w:r>
            <w:r>
              <w:rPr>
                <w:rFonts w:cs="Times New Roman" w:ascii="Times New Roman" w:hAnsi="Times New Roman"/>
                <w:sz w:val="20"/>
                <w:szCs w:val="20"/>
                <w:lang w:val="cs-CZ"/>
              </w:rPr>
              <w:t>Information that the payment will be carried out according to the relevant rate of co-financing in the RDP 2014-2020 and information on  the control and management system was ad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autoSpaceDE w:val="false"/>
              <w:spacing w:lineRule="auto" w:line="240" w:before="0" w:after="0"/>
              <w:ind w:left="284" w:hanging="142"/>
              <w:jc w:val="both"/>
              <w:rPr/>
            </w:pPr>
            <w:r>
              <w:rPr>
                <w:rFonts w:cs="Times New Roman" w:ascii="Times New Roman" w:hAnsi="Times New Roman"/>
                <w:sz w:val="20"/>
                <w:szCs w:val="20"/>
              </w:rPr>
              <w:t xml:space="preserve">The RDP should include an updated version of the CC </w:t>
            </w:r>
            <w:r>
              <w:rPr>
                <w:rFonts w:cs="Times New Roman" w:ascii="Times New Roman" w:hAnsi="Times New Roman"/>
                <w:sz w:val="20"/>
                <w:szCs w:val="20"/>
                <w:shd w:fill="D6E3BC" w:val="clear"/>
              </w:rPr>
              <w:t>requirements (GAECs, SMR</w:t>
            </w:r>
            <w:r>
              <w:rPr>
                <w:rFonts w:cs="Times New Roman" w:ascii="Times New Roman" w:hAnsi="Times New Roman"/>
                <w:sz w:val="20"/>
                <w:szCs w:val="20"/>
              </w:rPr>
              <w:t>, - Annex I) as applied from 2015 as well as decisions related to minimum activities according to Article 4(2) or Reg. (EU) No. 1307/2013.</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DP by měla obsahovat aktualizovanou verzi CC požadavků (DZES, SMR , - příloha I), aplikovaný od roku 2015, jakož i rozhodnutí týkající se minimální činnosti, v souladu s článkem 4 (2), nebo Reg. (EU) č 1307/20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tualizovaná verze bude doplně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date version will be comple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Annex 21 (list of abbreviations) needs to be completed.</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íloha 21 (seznam zkratek) musí být vyplněn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znam zkratek bude aktualizová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t of abbreviations will be upd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 Accepted, akcepotvá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Not accepted, neakcepotvá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 Partly, částečně akcepotvá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 explained, vysvětleno</w:t>
      </w:r>
    </w:p>
    <w:p>
      <w:pPr>
        <w:pStyle w:val="Normal"/>
        <w:spacing w:lineRule="auto" w:line="240" w:before="0" w:after="0"/>
        <w:jc w:val="both"/>
        <w:rPr/>
      </w:pPr>
      <w:r>
        <w:rPr>
          <w:rFonts w:cs="Times New Roman" w:ascii="Times New Roman" w:hAnsi="Times New Roman"/>
          <w:sz w:val="20"/>
          <w:szCs w:val="20"/>
        </w:rPr>
        <w:t>C = to be consulted, ke konzultaci</w:t>
      </w:r>
    </w:p>
    <w:sectPr>
      <w:headerReference w:type="default" r:id="rId11"/>
      <w:footerReference w:type="default" r:id="rId12"/>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r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lang w:val="en-GB"/>
    </w:rPr>
  </w:style>
  <w:style w:type="character" w:styleId="Hps">
    <w:name w:val="hps"/>
    <w:qForma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ProsttextChar">
    <w:name w:val="Prostý text Char"/>
    <w:qFormat/>
    <w:rPr>
      <w:sz w:val="22"/>
      <w:szCs w:val="21"/>
    </w:rPr>
  </w:style>
  <w:style w:type="character" w:styleId="Emphasis">
    <w:name w:val="Emphasis"/>
    <w:qFormat/>
    <w:rPr>
      <w:i/>
      <w:iCs/>
    </w:rPr>
  </w:style>
  <w:style w:type="character" w:styleId="Atn">
    <w:name w:val="at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LObservation">
    <w:name w:val="OL Observation"/>
    <w:basedOn w:val="Normal"/>
    <w:qFormat/>
    <w:pPr>
      <w:numPr>
        <w:ilvl w:val="0"/>
        <w:numId w:val="3"/>
      </w:numPr>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cs-CZ"/>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cs-CZ"/>
    </w:rPr>
  </w:style>
  <w:style w:type="paragraph" w:styleId="Normlnweb">
    <w:name w:val="Normální (web)"/>
    <w:basedOn w:val="Normal"/>
    <w:qFormat/>
    <w:pPr>
      <w:spacing w:lineRule="auto" w:line="240" w:before="0" w:after="0"/>
    </w:pPr>
    <w:rPr>
      <w:rFonts w:ascii="Times New Roman" w:hAnsi="Times New Roman" w:eastAsia="Times New Roman" w:cs="Times New Roman"/>
      <w:color w:val="000000"/>
      <w:sz w:val="24"/>
      <w:szCs w:val="24"/>
      <w:lang w:val="cs-CZ"/>
    </w:rPr>
  </w:style>
  <w:style w:type="paragraph" w:styleId="Prosttext">
    <w:name w:val="Prostý text"/>
    <w:basedOn w:val="Normal"/>
    <w:qFormat/>
    <w:pPr>
      <w:spacing w:lineRule="auto" w:line="240" w:before="0" w:after="0"/>
    </w:pPr>
    <w:rPr>
      <w:szCs w:val="21"/>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lang w:val="cs-CZ"/>
    </w:rPr>
  </w:style>
  <w:style w:type="paragraph" w:styleId="Novelizanbod">
    <w:name w:val="Novelizační bod"/>
    <w:basedOn w:val="Normal"/>
    <w:next w:val="Normal"/>
    <w:qFormat/>
    <w:pPr>
      <w:keepNext w:val="true"/>
      <w:keepLines/>
      <w:numPr>
        <w:ilvl w:val="0"/>
        <w:numId w:val="1"/>
      </w:numPr>
      <w:tabs>
        <w:tab w:val="clear" w:pos="720"/>
        <w:tab w:val="left" w:pos="851" w:leader="none"/>
      </w:tabs>
      <w:spacing w:lineRule="auto" w:line="240" w:before="480" w:after="120"/>
      <w:jc w:val="both"/>
    </w:pPr>
    <w:rPr>
      <w:rFonts w:ascii="Times New Roman" w:hAnsi="Times New Roman" w:eastAsia="Times New Roman" w:cs="Times New Roman"/>
      <w:sz w:val="24"/>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14:00Z</dcterms:created>
  <dc:creator>POVOLNY Pavel (AGRI)</dc:creator>
  <dc:description/>
  <dc:language>en-US</dc:language>
  <cp:lastModifiedBy>Kubu Alena Ing.</cp:lastModifiedBy>
  <cp:lastPrinted>2014-11-20T14:07:00Z</cp:lastPrinted>
  <dcterms:modified xsi:type="dcterms:W3CDTF">2014-11-2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