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sion observations on the Operational programme ‘Enterprise and innovations for competitiveness’ (OP EIC)</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ference to Article 29(3) of the Regulation (EU) No 1303/2013 of the European Parliament and of the Council common provisions regulation. </w:t>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I 2014CZ16RFOP001 - C(2014) 7107 final / 2014-09-26</w:t>
      </w:r>
    </w:p>
    <w:tbl>
      <w:tblPr>
        <w:tblW w:w="4800" w:type="pct"/>
        <w:jc w:val="left"/>
        <w:tblInd w:w="-113" w:type="dxa"/>
        <w:tblLayout w:type="fixed"/>
        <w:tblCellMar>
          <w:top w:w="0" w:type="dxa"/>
          <w:left w:w="108" w:type="dxa"/>
          <w:bottom w:w="0" w:type="dxa"/>
          <w:right w:w="108" w:type="dxa"/>
        </w:tblCellMar>
      </w:tblPr>
      <w:tblGrid>
        <w:gridCol w:w="7526"/>
        <w:gridCol w:w="1064"/>
        <w:gridCol w:w="1234"/>
        <w:gridCol w:w="887"/>
        <w:gridCol w:w="19"/>
        <w:gridCol w:w="2699"/>
        <w:gridCol w:w="14"/>
      </w:tblGrid>
      <w:tr>
        <w:trPr>
          <w:tblHeader w:val="true"/>
          <w:trHeight w:val="397" w:hRule="atLeast"/>
        </w:trPr>
        <w:tc>
          <w:tcPr>
            <w:tcW w:w="75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0"/>
                <w:szCs w:val="20"/>
                <w:lang w:val="cs-CZ"/>
              </w:rPr>
            </w:pPr>
            <w:r>
              <w:rPr>
                <w:rFonts w:cs="Times New Roman" w:ascii="Times New Roman" w:hAnsi="Times New Roman"/>
                <w:b/>
                <w:sz w:val="20"/>
                <w:szCs w:val="20"/>
                <w:lang w:val="cs-CZ"/>
              </w:rPr>
              <w:t>EC Observation</w:t>
            </w:r>
          </w:p>
        </w:tc>
        <w:tc>
          <w:tcPr>
            <w:tcW w:w="590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cs-CZ"/>
              </w:rPr>
              <w:t>OP EIC MA REACTION</w:t>
            </w:r>
          </w:p>
        </w:tc>
      </w:tr>
      <w:tr>
        <w:trPr>
          <w:tblHeader w:val="true"/>
          <w:trHeight w:val="510" w:hRule="atLeast"/>
        </w:trPr>
        <w:tc>
          <w:tcPr>
            <w:tcW w:w="75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ascii="Times New Roman" w:hAnsi="Times New Roman" w:cs="Times New Roman"/>
                <w:b/>
                <w:b/>
                <w:sz w:val="20"/>
                <w:szCs w:val="20"/>
                <w:lang w:val="cs-CZ"/>
              </w:rPr>
            </w:pPr>
            <w:r>
              <w:rPr>
                <w:rFonts w:cs="Times New Roman" w:ascii="Times New Roman" w:hAnsi="Times New Roman"/>
                <w:b/>
                <w:sz w:val="20"/>
                <w:szCs w:val="20"/>
                <w:lang w:val="cs-CZ"/>
              </w:rPr>
            </w:r>
          </w:p>
        </w:tc>
        <w:tc>
          <w:tcPr>
            <w:tcW w:w="1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
                <w:b/>
                <w:sz w:val="16"/>
                <w:szCs w:val="20"/>
                <w:lang w:val="cs-CZ"/>
              </w:rPr>
            </w:pPr>
            <w:r>
              <w:rPr>
                <w:rFonts w:cs="Times New Roman" w:ascii="Times New Roman" w:hAnsi="Times New Roman"/>
                <w:b/>
                <w:sz w:val="16"/>
                <w:szCs w:val="20"/>
                <w:lang w:val="cs-CZ"/>
              </w:rPr>
              <w:t>AGREED</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
                <w:b/>
                <w:sz w:val="16"/>
                <w:szCs w:val="20"/>
                <w:lang w:val="cs-CZ"/>
              </w:rPr>
            </w:pPr>
            <w:r>
              <w:rPr>
                <w:rFonts w:cs="Times New Roman" w:ascii="Times New Roman" w:hAnsi="Times New Roman"/>
                <w:b/>
                <w:sz w:val="16"/>
                <w:szCs w:val="20"/>
                <w:lang w:val="cs-CZ"/>
              </w:rPr>
              <w:t>PARTIALLY AGREED</w:t>
            </w:r>
          </w:p>
        </w:tc>
        <w:tc>
          <w:tcPr>
            <w:tcW w:w="9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
                <w:b/>
                <w:sz w:val="16"/>
                <w:szCs w:val="20"/>
                <w:lang w:val="cs-CZ"/>
              </w:rPr>
            </w:pPr>
            <w:r>
              <w:rPr>
                <w:rFonts w:cs="Times New Roman" w:ascii="Times New Roman" w:hAnsi="Times New Roman"/>
                <w:b/>
                <w:sz w:val="16"/>
                <w:szCs w:val="20"/>
                <w:lang w:val="cs-CZ"/>
              </w:rPr>
              <w:t>NON AGREED</w:t>
            </w:r>
          </w:p>
        </w:tc>
        <w:tc>
          <w:tcPr>
            <w:tcW w:w="2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360" w:hanging="0"/>
              <w:jc w:val="center"/>
              <w:rPr>
                <w:rFonts w:ascii="Times New Roman" w:hAnsi="Times New Roman" w:cs="Times New Roman"/>
                <w:b/>
                <w:b/>
                <w:sz w:val="20"/>
                <w:szCs w:val="20"/>
                <w:lang w:val="cs-CZ"/>
              </w:rPr>
            </w:pPr>
            <w:r>
              <w:rPr>
                <w:rFonts w:cs="Times New Roman" w:ascii="Times New Roman" w:hAnsi="Times New Roman"/>
                <w:b/>
                <w:sz w:val="16"/>
                <w:szCs w:val="20"/>
                <w:lang w:val="cs-CZ"/>
              </w:rPr>
              <w:t>EXPLANATION - PARTNERS</w:t>
            </w:r>
          </w:p>
        </w:tc>
      </w:tr>
      <w:tr>
        <w:trPr>
          <w:trHeight w:val="454"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34" w:hanging="0"/>
              <w:rPr>
                <w:rFonts w:ascii="Times New Roman" w:hAnsi="Times New Roman" w:cs="Times New Roman"/>
                <w:b/>
                <w:b/>
                <w:sz w:val="24"/>
                <w:szCs w:val="20"/>
              </w:rPr>
            </w:pPr>
            <w:r>
              <w:rPr>
                <w:rFonts w:eastAsia="Times New Roman" w:cs="Times New Roman" w:ascii="Times New Roman" w:hAnsi="Times New Roman"/>
                <w:b/>
                <w:sz w:val="24"/>
                <w:szCs w:val="20"/>
              </w:rPr>
              <w:t>1. GENERAL OBSERVATIONS</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Commission has to stress that before it will be able to adopt the Czech operational programmes of the 2014–20 period, the Czech authorities will have to comply with their commitments included in the partnership agreement regarding the Civil Service A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48" w:hanging="0"/>
              <w:rPr>
                <w:rFonts w:ascii="Times New Roman" w:hAnsi="Times New Roman" w:cs="Times New Roman"/>
                <w:b/>
                <w:b/>
                <w:sz w:val="20"/>
                <w:szCs w:val="20"/>
              </w:rPr>
            </w:pPr>
            <w:r>
              <w:rPr>
                <w:rFonts w:cs="Times New Roman" w:ascii="Times New Roman" w:hAnsi="Times New Roman"/>
                <w:b/>
                <w:sz w:val="20"/>
                <w:szCs w:val="20"/>
              </w:rPr>
              <w:t>MMR</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nancial allocation of the programme and other tables should be amended appropriately, in order to be fully in line with the final version of the partnership agreement adopted on 26 August 2014 by Commission Decision C(2014)6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Commission notes that the amount of the performance reserve represents 6.11 % of the EU allocation to the OP, therefore above 6 %, whereas Article 22 of the CPR stipulates that the total amount of the performance reserve allocated by the ESI fund and category of region shall be 6 %, whereas the performance reserve shall constitute between 5 and 7 % of the allocation to each priority within a programme. Compliance between the overview table on the performance amounts foreseen by the fund and the category of region as required by Article 15(1)(a)(vii) of the CPR to be included in the PA and OP would need to be checked as far as the performance reserve is concern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On the basis of Article 2(10) of the CPR only public or private bodies may be considered as beneficiaries. Natural persons can only be beneficiaries under the EAFRD and EMFF Regulations. Therefore, natural persons may not be beneficiaries under the Structural Funds and the Cohesion Fund. Please amend the OP correspondingl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0"/>
              </w:rPr>
              <w:t>SECTION 1 STRATEGY FOR THE OPERATIONAL PROGRAMME’S CONTRIBUTION TO THE UNION STRATEGY FOR SMART, SUSTAINABLE AND INCLUSIVE GROWTH AND THE ACHIEVEMENT OF ECONOMIC, SOCIAL AND TERRITORIAL COHESION</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29. The OP shall contain a short summary of the main priorities emanating from the RIS3 once it is finalised. Since the RIS3 is a basic strategic document laying down objectives and policies for research and innovation in the CR, it has to be made evident that all planned investments under the thematic objective 1 have their basis in the needs identified in the RIS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SMT – RIS3</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For the time being, the OP includes references to the RIS3 but only in relation to horizontal priorities, whereas vertical priorities (e.g. economy fields of specialisation) are not explicitly mentioned. This should be clarified and amend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RIS3</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All investments under the thematic objective 1 will have to closely reflect the conclusions of the RIS3 in terms of priorities, policy mix, instruments and indicators, and it should be evident how the OP will contribute to the fulfilment of the objectives of the RIS3. This alignment also applies to complementary financing of projects approved under Horizon 2020, and also for projects that have successfully passed the evaluation, but could not be funded for lack of Horizon 2020 budget (so-called shortlisted project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inks with the RIS3 will have to be checked at a later stage, once the final version of the RIS3 is availab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RIS3</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With regard to TO3, clear preference should be given to investments aligned with the RIS3 in order not to waste the potential for a high innovation impact on small and medium-sized enterprises (SMEs). This however does not exclude general support for SMEs under TO3. This should be adequately translated into principles for selection of oper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RIS3</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References to synergies between the ESI funds, Horizon 2020 and other EU instruments are developed in the text. Nevertheless, the Commission recommends including a provision to allow possible co-financing of projects located in at least one other Member State (under Article 70 of the CPR) which can be crucial for projects of international cooper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34. The OP refers to relevant national strategies. However, it does not refer to the Danube strategy as a key strategic document. Taking into account that the OP’s strategy should be consistent with the partnership agreement, the chapter on how the OP contributes to the achievement of economic, social and territorial cohesion should refer to the EU strategy for the Danube region as wel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The OP shall foresee to support activities within the European innovations partnership on active and healthy ageing, that was launched by the Commission as part of the EU2020 flagship ’Innovation Union’ and helps regions, SMEs, stakeholders to develop and upscale innovative products and services and inspires them to undertake research in areas that will be important for an ageing societ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SECTION 2 PRIORITY AX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ease note that the general comments above also refer directly to the design of priority axes so they should be read together with the comments below.</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Investments from the OP, mainly under the priority axis 1, will be cross-checked with the RIS3 and if not duly justified in the RIS3 such investment cannot be considered as eligible for co-financing under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RIS3</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In line with the Commission position paper, commercial tourism facilities, such as hotels, leisure and spa facilities, should be financed from private funds and not from the ESI funds. Please amend the beneficiaries of the OP accordingly that no commercial tourism facilities or restaurants will be supported by the OP under any of the priority axes (e.g. the PA2, 3 or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IROP</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PRIORITY AXIS 1—RESEARCH AND DEVELOPMENT FOR INNOVATION</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From the selection criteria it shall be clear, how the current issue of insufficient collaboration between the research institutions, universities and enterprises will be tackled, how the technological transfer will be ensured as much as possible. It shall be also described, how the priority will be given to projects which create synergies with projects supported from the OP R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OP VVV</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Higher education institutions (HEI) are recognised as part of the innovation system. In order to assess the entrepreneurial capacity of higher institutions, it is suggested to explore the possibility of using the HEInnovate tool, an initiative launched in November 2013 by the European Commission and the Organisation for Economic Cooperation and Development (OEC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OP VVV</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PRIORITY AXIS 2—DEVELOPMENT OF ENTREPRENEURSHIP AND SME COMPETITIVENESS</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One of the expected results to be achieved under the specific objective 2.1 is to ’increase the accessibility of external financing for start-ups and innovative enterprises, including risk capital, for entrepreneurs in the sector of services’. This expected result needs to be clearly explained to understand correctly what is envisaged.</w:t>
            </w:r>
          </w:p>
          <w:p>
            <w:pPr>
              <w:pStyle w:val="Normal"/>
              <w:numPr>
                <w:ilvl w:val="0"/>
                <w:numId w:val="2"/>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Es mention the access to finance as one of the main issues they are facing, especially in the early phases, when they are considered by banks as too risky to provide them with loans. It is not clear then why the OP is currently limiting its support to SMEs only to the sector of services.</w:t>
            </w:r>
          </w:p>
          <w:p>
            <w:pPr>
              <w:pStyle w:val="Normal"/>
              <w:numPr>
                <w:ilvl w:val="0"/>
                <w:numId w:val="2"/>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would like to recall on this occasion that according to the Commission position paper, commercial tourism facilities, such as hotels, leisure and spa facilities, should be financed from private funds and not from the ESI fund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IRO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One of the expected results to be achieved under the specific objective 2.1 is ‘development of creative sectors’. Please clarify and duly justify why support shall be given to ’creative sectors’ and which sectors would be specifically tackl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K</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PRIORITY AXIS 3—ENERGY EFFICIENCY, DEVELOPING THE ENERGY INFRASTRUCTURE AND</w:t>
            </w:r>
          </w:p>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RES, SUPPORTING NEW TECHNOLOGIES IN ENERGY AND SECONDARY RAW</w:t>
            </w:r>
          </w:p>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MATERIALS</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With respect to small hydropower installations, their support has to be subject to clear conditions enshrined in the OP, i.e. the strategy on which the projects are to be selected and individual investments have to be in compliance with the requirements set out on Article 4(7) of the Water directive and of Article 6(3) and (4) of the Habitat directive. The Commission would like to recall at this occasion that several gaps have been identified in the Czech river basin management plan, in particular with respect to Article 4 and therefore only once these gaps are properly addressed, the support to small hydropower installations can be grant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ZP ( EAC)</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The ex ante conditionality on the water sector is applicable for the investment in hydropower installations under the specific objective 3.1. Please amend the OP and submit an action plan for this ex ante conditionalit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ZP (EAC)</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 The Commission position paper clearly states that the financial support to hotels, restaurants and spa facilities belong to areas where private funding should be used. This requirement is also valid for energy efficiency measures. The beneficiaries under the specific objective 3.2 shall be correspondingly modifi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IRO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90. The beneficiaries under the specific objective 3.4 (innovative low-carbon technologies) have been extended compared to the previous OP version. Now not only enterprises, but also universities, municipalities, regions and organisations established by them, can benefit from the support. Please amend the OP to avoid possible overlaps with the OP Environment in the way that only enterprises will be indicated as beneficiaries under this specific objective. Support for regions, municipalities and universities is foreseen under the OP Environment. The information provided in the OP must be in compliance with the adopted partnership agreemen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ŽP –Memorandum </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600" w:hanging="0"/>
              <w:rPr>
                <w:rFonts w:ascii="Times New Roman" w:hAnsi="Times New Roman" w:cs="Times New Roman"/>
                <w:b/>
                <w:b/>
                <w:szCs w:val="20"/>
              </w:rPr>
            </w:pPr>
            <w:r>
              <w:rPr>
                <w:rFonts w:cs="Times New Roman" w:ascii="Times New Roman" w:hAnsi="Times New Roman"/>
                <w:b/>
                <w:szCs w:val="20"/>
              </w:rPr>
              <w:t>PRIORITY AXIS 5—TECHNICAL ASSISTANCE</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Due to non-fulfilment of the ex ante conditionalities related to public procurement and state aid, the OP needs to contain at least the main elements of the action plans and make references to activities potentially supported by the T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EAC)</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0"/>
              </w:rPr>
              <w:t>SECTION 3 FINANCING PLAN</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 See the general comment on a need to ensure consistency of data between the language versions, data in the SFC2014 and the partnership agreement. The figures need to be checked and corrected, e.g. currently the OP financial allocation stated in the partnership agreement differs from the allocation indicated in the text of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 The Commission cannot give its agreement on the performance reserve (and on the OP itself) unless there is clear evidence that Articles 20 and 22 of the CPR are respected for all operational programmes and in line with the data provided in the partnership agreement. As regards the amount of the performance reserve for ERDF, the requirement in Article 22 of the CPR (among others stipulating that the total amount of the performance reserve allocated by the ESI fund and category of region has to be 6 %) is not respected (contrary to the condition of the allocation to each priority within a programme to be 5–7 % which is observ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 Similarly, before the adoption of the ERDF and ESF OPs, a complete overview of the ERDF and ESF allocations for the Czech Republic broken down by category of region has to be submitted to the Commiss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 The financial table might need to be modified to reflect the adoption of the OP only in 2015. This means, that the allocation for the year 2014 would be stated as zero and the allocation for the year 2015 would include the previously planned allocations for the first two years of the 2014-2020 programming perio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As a consequence of the OP adoption in 2015, the financial plan will need to be modified to clearly indicate a zero allocation for the year 2014 and allocation for the year 2015 comprising both originally planned allocations for the years 2014 and 20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MF</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0"/>
              </w:rPr>
              <w:t>SECTION 4 INTEGRATED APPROACH TO TERRITORIAL DEVELOPMENT</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According to the OP, intense support will be provided to enterprises in three categories of regions, in line with the partnership agreement and ‘the national document for territorial dimension’ which divides the Czech Republic into several categories of regions: (1) economically weak regions and regions with a high unemployment rate, (2) developing and urban territories and (3) other territories (the territory of the specific objective 4.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detailed information should be provided so that it is clear through which instruments this planned increased (more intense) support will be provided (e.g. opening of special calls for proposal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shall be clear which other specific objectives (besides the specific objective 2.1) will be concerned in case of regions with high unemployment rates — the category 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detailed information shall be provided on more intense support to be provided under the specific objective 4.1 (high-speed Internet) — the category 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 It is not clear from the OP how the LAGs will be co-financed. The following sentence in chapter 4.1 shall be explained: ‘The contribution for the activities of the LAGs in relation to the OP EIC will be co-financed in the way determined by the Ministry for Regional Develop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IRO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 Please note that sustainable urban development (SUD) can only be implemented through integrated territorial investments (ITIs), specific OPs or designated priority axes. Therefore the Integrated development plans foreseen for six regional cities, will not be counted as an SUD. Consequently, this text needs to be changed to reflect the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 As for the ITIs, the text remains vague. The exact linkage between the OP and the it is remains unclear. Information shall be provided on how the coordination among the OP and other OPs will be ensured within the I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 Since the interventions under this OP are foreseen mainly in the urban and metropolitan areas, it should be explained how these will be coordinated with the ITIs possibly taking place in the same areas. Please specify whether these interventions will be included in the ITI strategies for the urban/metropolitan areas in ques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 It shall be also indicated within the OP how management and implementation of the it is will be carried out and the extent of the urban authority involvement. It shall be also indicated within the OP how management and implementation of the ITIs will be carried out and the extent of the urban authority involvement. The current set up is not in compliance with Article 7 which foresees that urban authorities shall be responsible for tasks relating, at least, to the selection of operations, and consequently act also as IBs with responsibilities proportionate to the level of deleg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 / MPIN</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 National permanent conferences seem to play a certain role in the management of integrated tools. Its composition, powers and legal basis shall be clarified in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NDUD / MPIN</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SECTION 8 COORDINATION BETWEEN THE FUNDS, THE EAFRD, THE EMFF AND OTHER</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UNION AND NATIONAL FUNDING INSTRUMENTS, AND WITH THE EIB</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 The demarcation line between the OP and Integrated regional OP (IROP) in relation to social enterprises needs to be better clarified to avoid overlaps. Under both OPs the enterprises are listed as possible final beneficiaries and similar activities seem to be considered as eligible on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RO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 Only the link between the OP and the OP Employment is mentioned as relevant for the investments in educational infrastructure despite the fact that also the Integrated Regional OP will support educational infrastructure. The information shall be completed in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PZ - IRO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The regeneration of brownfields can possibly be supported from three OPs (OP Enterprise and Innovations for Competitiveness, OP Environment and OP Rural Development Plan). The demarcation line seems to be clearly defined between the OP Environment and the OP EIC (OPE intervening in removal of ecological burdens). Nevertheless, the demarcation line between the support provided from the OP EIC and the RDP is now missing. Please establish some criterion to avoid possible overlaps (e.g. in the 2007–13 programming period the demarcation line was established on the basis of the size of the brownfiel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ZP – MZ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morandum</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 The information on interface between the OP Technical assistance at national level and the TA allocation of the OP shall be complemented. The purpose is to ensure maximum synergies while avoiding potential overlaps in the use of technical assistanc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P T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 It shall be clarified whether investment under the priority axis 1 of the OP also covers the food sector. Clear provisions on complementarities and synergies shall be defined to avoid overlaps between support provided from the rural development plan and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ZE</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 Synergies with other EU instruments are not sufficiently described, as only links are listed in the OP. More specific information, e.g. on the upstream and downstream measures with Horizon 2020, Horizon 2020 specific programmes or the type of projects from COSME, shall be shortly indicated. Enterprises shall be motivated to participate in international consortia and competitive calls, such as Horizon 2020 and COSME. A clear reference to those synergies could be added, specifically the ones with public–public partnerships (joint programming initiatives, ERA-NET, Article 185 initiatives); public–private partnerships (Article 187 initiatives) and actions under Part IIIa of Horizon 2020 relating to spreading excellence and widening participation, in particular ‘Teaming’, ‘Twinning’ and ‘ERA Chairs’ could be mentioned as wel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 - TCAV</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Please provide information on whether the memorandum of understanding between OP Research, Development and Education and OP Enterprise and Innovations for Competitiveness has already been signed. Please indicate whether it will be attached to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MT</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SECTION 9 EX ANTE CONDITIONALITIES</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Each OP has to identify all ex ante conditionalities (EACs) applicable to that OP and provide assessment of their fulfilment. When an EAC is not fulfilled, an action plan has to be introduced within the corresponding OP containing actions to fulfil the EAC, the responsible bodies and a timetable for such actions (Article 96 of the CPR). No detailed action plans have been provided for all applicable EACs, particularly for the general EACs 4, 5 and 7, but also for certain thematic EACs. The grids for general EACs make reference in some criteria to the partnership agreement which is not sufficient; all information should also be provided in the O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MR (O-PP) – ostatní ŘO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programů</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144. The EAC 1.1 is not fulfilled and it is correctly stated in the OP and the action plan is attached. A list of the selected priorities/a summary of the main outcomes of the RIS3 should be integrated in the OP, once the strategy is finalis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have noted that different deadlines for submission of RIS3 to the Commission are reported in the OP (31 December 2014) and on the official website of the Ministry of Education, Youth and Sport (September 2014 without Strategic environmental assessment (SEA). We would like to remind the Czech authorities that no SEA is required at RIS3 level as the SEA procedure is mandatory for the OP itself.</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ble on the EAC contains standard text used in all OPs including investment under the TO1. This standard text still refers to draft regu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ŠMT (RIS3) - MMR</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 EAC 2.1 and 2.2 are not fulfilled as correctly stated in the OP. The action plans attached to the OP include sets of dates for the adoption of strategic documents. To have these documents enter in force before the end of 2016, milestones and bodies responsible for the implementation of the action plans are clearly defined. At this stage, it would be useful to receive more detailed information on the structure of these strategic documents and their main aims. Once the monitoring committee of the OP is established, it shall be informed in detail about the progress achieved to fulfil these EAC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V – MSMT – MPSV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MMR</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 The EAC 6.1 on the water sector is also applicable to the OP as the specific objective 3.1 includes investment in small hydropower installations. Please amend the OP accordingly and provide an action plan for this EAC which is considered as not fulfill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ŽP – MMR </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147. In order to be able to agree with the Czech self-assessment of the third criterion of the EAC 8.2 (pages 184–187, assessed as fulfilled by the Czech authorities), the information should be added on coverage of the following aspects in the concept of support for SMEs 2014–20: needs analysis of disadvantaged and under-represented groups, and integrated approach responding to the needs of the targeted groups outlining all the entrepreneurship support activities and how they relate to each othe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PSV</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 Regarding the general EAC on public procurement and the necessary arrangements for the effective application of EU public procurement rules through appropriate mechanisms, the Commission considers that the following points and questions should as a minimum (but not exclusively) be covered by a detailed action plan.</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tting-up of a coordination mechanism including not only the meetings of a working group, which will be established, but also its powers/mandate (how will it decide and would it be able to enforce its decisions, for example upon the Office for the Protection of Competition (OPC)), monitoring and follow up of issues linked to the effective application of EU public procurement rules. Moreover, the EAC assessment attached to the PA states that there is a planned analysis of the working group activities to be carried out by the end of 2016 – this should be a part of the action plan.</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plan on how are the most common errors will be tackled, when an analysis is going to take place, what would be the follow up, when this is going to take place and by whom.</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internal database of most common errors, the assessment of this EAC in the PA notes that it will be modified; the action plan has to state when the database will be functional, when it is intended to be public and when it will be modified.</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any possible incompliance of the decisions of the OPC with the European Commission, European Court of Auditors and Court of Justice of the European Union, we acknowledge that the OPC is an independent body, but a mechanism shall be in place to prevent, monitor and follow up any possible discrepancies (e.g. an analysis has to take place at a certain point in time by a responsible body about the compliance, e.g. on a sample basi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for the arrangements to ensure the administrative capacity for the implementation and application of EU public procurement rules, it is still not clear whether the competent bodies have already ensured the necessary capacity (see also our previous point regarding the necessity of an HR analysis) and, if not, by when it will be ensured. The same comment is also valid for the OPC, where the administrative capacity to deal on time with public procurement cases linked to the EU funds in the past was not sufficien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O-P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 According to the action plan for the ex ante conditionality on the state aid (SA) included in the partnership agreement, individual operational programmes will describe in the SA action plan on OP-specific measures to fulfil this ex ante conditionality. As the current OP does not mention any additional OP-specific measures compared to the PA, it shall be amended correspondingly for the first and third EAC criteria. For the first criterion ‘Arrangements for the effective application of EU state aid rules in the field of CSF funds’, the suggestions are as follows.</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public funding not exceeding the de minimis threshold is put in the central registry of de minimis aid and only funding from the ESI funds will be included in MS2014+. An action plan shall be submitted for registering and monitoring all public support not covered by the above two categories of public funding (e.g. public support exceeding the de minimis threshold financed exclusively from public budgets) to respect relevant aid ceilings.</w:t>
            </w:r>
          </w:p>
          <w:p>
            <w:pPr>
              <w:pStyle w:val="Normal"/>
              <w:numPr>
                <w:ilvl w:val="0"/>
                <w:numId w:val="1"/>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the Czech authorities have considered the sub-criterion on the control of compliance with the general block exemption regulation and approved schemes and the sub-criterion on the knowledge about any aid granted not to be met, appropriate OP-specific measures shall be included in the action pl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O-PP)</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150. For the general EAC on EIA/SEA, a critical point is that the action plan is limited to the adoption of modified EIA law, but does not indicate any information on the fulfilment of the commitments given by the Czech Republic with regards to co-financed projects as well as transitional measures. Also, no details on the foreseen methodological guidelines are availab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ŽP (EIA/SEA) – MMR</w:t>
            </w:r>
          </w:p>
        </w:tc>
      </w:tr>
      <w:tr>
        <w:trPr>
          <w:trHeight w:val="460" w:hRule="atLeast"/>
        </w:trPr>
        <w:tc>
          <w:tcPr>
            <w:tcW w:w="1342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SECTION 10 REDUCTION OF ADMINISTRATIVE BURDEN FOR BENEFICIARIES</w:t>
            </w:r>
          </w:p>
        </w:tc>
      </w:tr>
      <w:tr>
        <w:trPr/>
        <w:tc>
          <w:tcPr>
            <w:tcW w:w="75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eastAsia="Times New Roman" w:cs="Times New Roman" w:ascii="Times New Roman" w:hAnsi="Times New Roman"/>
                <w:sz w:val="20"/>
                <w:szCs w:val="20"/>
              </w:rPr>
              <w:t>154. As regards the involvement of the LAGs, their role needs to be better explained and justified since it is not evident how they will contribute to the project preparation and realisation. Please indicate whether the functioning of the LAGs is to be supported from the technical assistance resourc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MR – IRO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50" w:leader="none"/>
        </w:tabs>
        <w:spacing w:lineRule="auto" w:line="240" w:before="360" w:after="120"/>
        <w:ind w:left="850" w:hanging="850"/>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50" w:leader="none"/>
        </w:tabs>
        <w:spacing w:lineRule="auto" w:line="240" w:before="360" w:after="120"/>
        <w:ind w:left="850" w:hanging="850"/>
        <w:jc w:val="center"/>
        <w:outlineLvl w:val="0"/>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orient="landscape" w:w="16838" w:h="11906"/>
      <w:pgMar w:left="1417" w:right="1417"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style>
  <w:style w:type="character" w:styleId="WW8NumSt21z0">
    <w:name w:val="WW8NumSt21z0"/>
    <w:qFormat/>
    <w:rPr/>
  </w:style>
  <w:style w:type="character" w:styleId="Standardnpsmoodstavce">
    <w:name w:val="Standardní písmo odstavce"/>
    <w:qFormat/>
    <w:rPr/>
  </w:style>
  <w:style w:type="character" w:styleId="Marker">
    <w:name w:val="Marker"/>
    <w:qFormat/>
    <w:rPr>
      <w:color w:val="0000FF"/>
      <w:shd w:fill="auto"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4C1FA1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7:00Z</dcterms:created>
  <dc:creator>KUCHTIK Tomas (REGIO)</dc:creator>
  <dc:description/>
  <dc:language>en-US</dc:language>
  <cp:lastModifiedBy>Martin Ptáčník</cp:lastModifiedBy>
  <cp:lastPrinted>2014-03-10T16:54:00Z</cp:lastPrinted>
  <dcterms:modified xsi:type="dcterms:W3CDTF">2014-10-06T11:17:00Z</dcterms:modified>
  <cp:revision>2</cp:revision>
  <dc:subject/>
  <dc:title>Commision observations on the Operational programme ‘Enterprise and innovations for competitiveness’ (OP E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3CD8E77F1FD86649B3CB1DDD2BA18251</vt:lpwstr>
  </property>
  <property fmtid="{D5CDD505-2E9C-101B-9397-08002B2CF9AE}" pid="5" name="DocStatus">
    <vt:lpwstr>Red</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Guidance filter">
    <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Ready">
    <vt:lpwstr>0</vt:lpwstr>
  </property>
  <property fmtid="{D5CDD505-2E9C-101B-9397-08002B2CF9AE}" pid="37" name="SubTheme">
    <vt:lpwstr/>
  </property>
  <property fmtid="{D5CDD505-2E9C-101B-9397-08002B2CF9AE}" pid="38" name="Theme">
    <vt:lpwstr>15</vt:lpwstr>
  </property>
  <property fmtid="{D5CDD505-2E9C-101B-9397-08002B2CF9AE}" pid="39" name="Total parts">
    <vt:lpwstr>1</vt:lpwstr>
  </property>
  <property fmtid="{D5CDD505-2E9C-101B-9397-08002B2CF9AE}" pid="40" name="WorkflowChangePath">
    <vt:lpwstr>aba0f381-c0aa-4cf7-b7c5-bc4afe8ea10a,10;aba0f381-c0aa-4cf7-b7c5-bc4afe8ea10a,10;</vt:lpwstr>
  </property>
</Properties>
</file>