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011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uesday, 24 July 2012 (14h3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1.</w:t>
        <w:tab/>
        <w:t xml:space="preserve">Financial Management, Management and Control </w:t>
      </w:r>
      <w:r>
        <w:rPr/>
        <w:t xml:space="preserve">(issues related to Financial Regulation)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2.</w:t>
        <w:tab/>
        <w:t>AOB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011/12</w:t>
      <w:tab/>
      <w:tab/>
      <w:t>VI/m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1:00Z</dcterms:created>
  <dc:creator>Administrator</dc:creator>
  <dc:description/>
  <cp:keywords/>
  <dc:language>en-US</dc:language>
  <cp:lastModifiedBy>User</cp:lastModifiedBy>
  <cp:lastPrinted>2012-07-12T16:19:00Z</cp:lastPrinted>
  <dcterms:modified xsi:type="dcterms:W3CDTF">2012-07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