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Jan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40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r>
              <w:rPr/>
              <w:t>Date:</w:t>
              <w:tab/>
              <w:t>Friday, 3 February 2012 (10h00)</w:t>
              <w:br/>
            </w:r>
            <w:bookmarkStart w:id="11" w:name="Subject3"/>
            <w:bookmarkEnd w:id="10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</w:r>
      <w:r>
        <w:rPr>
          <w:u w:val="single"/>
        </w:rPr>
        <w:t>Ex ante conditionalities</w:t>
      </w:r>
      <w:r>
        <w:rPr/>
        <w:t xml:space="preserve"> (CPR: recital 17; art 17; new definition on ex ante conditionality)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doc.</w:t>
        <w:tab/>
        <w:t>15243/11 FSTR 49 FC 39 REGIO 83 SOC 859 AGRISTR 56 PECHE 279</w:t>
        <w:br/>
        <w:tab/>
        <w:tab/>
        <w:t>CADREFIN 87 CODEC 1632 (CP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1407/12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EN</w:t>
    </w:r>
    <w:bookmarkEnd w:id="14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9:00Z</dcterms:created>
  <dc:creator>Administrator</dc:creator>
  <dc:description/>
  <cp:keywords/>
  <dc:language>en-US</dc:language>
  <cp:lastModifiedBy>Zuzana Goišová</cp:lastModifiedBy>
  <cp:lastPrinted>2012-02-14T10:39:00Z</cp:lastPrinted>
  <dcterms:modified xsi:type="dcterms:W3CDTF">2012-02-14T09:39:00Z</dcterms:modified>
  <cp:revision>2</cp:revision>
  <dc:subject/>
  <dc:title/>
</cp:coreProperties>
</file>