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7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899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Friday, 11 Ma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Thematic Concentration</w:t>
      </w:r>
      <w:r>
        <w:rPr/>
        <w:t xml:space="preserve"> (CPR: art. 84.3, ERDF: art.4, ETC: art.5, ESF: art.4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Presentation of the ECA's Special Report No 2/2012: Financial instruments for SMEs co</w:t>
        <w:noBreakHyphen/>
        <w:t>financed by the European Regional Development Fund</w:t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/>
        <w:tab/>
      </w:r>
      <w:r>
        <w:rPr>
          <w:b w:val="false"/>
        </w:rPr>
        <w:t>doc. 8427/12 FIN 240 FSTR 27 REGIO 43 CADREFIN 174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2899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6:00Z</dcterms:created>
  <dc:creator>Administrator</dc:creator>
  <dc:description/>
  <cp:keywords/>
  <dc:language>en-US</dc:language>
  <cp:lastModifiedBy>Administrator</cp:lastModifiedBy>
  <cp:lastPrinted>2012-05-07T13:46:00Z</cp:lastPrinted>
  <dcterms:modified xsi:type="dcterms:W3CDTF">2012-05-07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