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Februar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660/1/12</w:t>
            </w:r>
          </w:p>
          <w:p>
            <w:pPr>
              <w:pStyle w:val="EntRefer"/>
              <w:rPr/>
            </w:pPr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23 February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Monitoring and evaluation</w:t>
      </w:r>
      <w:r>
        <w:rPr/>
        <w:t xml:space="preserve"> (CPR art 41-50, 100-10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fr-BE"/>
        </w:rPr>
        <w:t>doc. 15243/11 FSTR 49 FC 39 REGIO 83 SOC 859 AGRISTR 56 PECHE 279</w:t>
        <w:br/>
        <w:tab/>
        <w:tab/>
        <w:t>CADREFIN 87 CODEC 1632</w:t>
      </w:r>
      <w:r>
        <w:rPr>
          <w:rStyle w:val="FootnoteCharacters"/>
          <w:rStyle w:val="FootnoteAnchor"/>
          <w:lang w:val="fr-BE"/>
        </w:rPr>
        <w:footnoteReference w:id="2"/>
      </w:r>
      <w:r>
        <w:rPr>
          <w:lang w:val="fr-BE"/>
        </w:rPr>
        <w:t xml:space="preserve"> (CPR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2.</w:t>
        <w:tab/>
        <w:t>Proposal for a regulation of the European Parliament and of the Council amending Council Regulation (EC) No 1083/2006 as regards certain provisions relating to risk sharing instruments for Member States experiencing or threatened with serious difficulties with respect to their financial stability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DK Presidency compromise text </w:t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660/1/12 REV 1</w:t>
      <w:tab/>
      <w:tab/>
      <w:t>UH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a-DK"/>
        </w:rPr>
        <w:tab/>
        <w:t xml:space="preserve">Document already </w:t>
      </w:r>
      <w:r>
        <w:rPr/>
        <w:t>available in the meeting room</w:t>
      </w:r>
      <w:r>
        <w:rPr>
          <w:lang w:val="da-DK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5:00Z</dcterms:created>
  <dc:creator>Administrator</dc:creator>
  <dc:description/>
  <cp:keywords/>
  <dc:language>en-US</dc:language>
  <cp:lastModifiedBy>Zuzana Goišová</cp:lastModifiedBy>
  <cp:lastPrinted>2012-03-08T13:44:00Z</cp:lastPrinted>
  <dcterms:modified xsi:type="dcterms:W3CDTF">2012-03-08T12:45:00Z</dcterms:modified>
  <cp:revision>2</cp:revision>
  <dc:subject/>
  <dc:title/>
</cp:coreProperties>
</file>