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Jul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936/1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 xml:space="preserve">Monday, 16 July 2012 (10h0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>
          <w:b/>
        </w:rPr>
        <w:t>1.</w:t>
        <w:tab/>
        <w:t xml:space="preserve">Financial Management,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 xml:space="preserve">Management and Control (issues related to Financial Regulatio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Common Strategic Framewor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</w:t>
        <w:tab/>
        <w:t>AOB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936/12</w:t>
      <w:tab/>
      <w:tab/>
      <w:t>VI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19:00Z</dcterms:created>
  <dc:creator>Administrator</dc:creator>
  <dc:description/>
  <cp:keywords/>
  <dc:language>en-US</dc:language>
  <cp:lastModifiedBy>Administrator</cp:lastModifiedBy>
  <cp:lastPrinted>2012-07-12T16:19:00Z</cp:lastPrinted>
  <dcterms:modified xsi:type="dcterms:W3CDTF">2012-07-12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