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4 April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474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Wednesday, 11 April 2012 (10h00) and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r>
              <w:rPr/>
              <w:tab/>
              <w:t>Friday, 13 April 2012 (10h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</w:rPr>
      </w:pPr>
      <w:r>
        <w:rPr>
          <w:u w:val="single"/>
        </w:rPr>
        <w:t>Wednesday, 11 April 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u w:val="single"/>
        </w:rPr>
        <w:t xml:space="preserve">Possible </w:t>
      </w:r>
      <w:r>
        <w:rPr>
          <w:u w:val="single"/>
          <w:lang w:val="en-US"/>
        </w:rPr>
        <w:t>preparation of GAC 24 April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/>
        <w:t>2.</w:t>
        <w:tab/>
        <w:t>AO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Friday, 13 April 2012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u w:val="single"/>
        </w:rPr>
        <w:t xml:space="preserve">Possible </w:t>
      </w:r>
      <w:r>
        <w:rPr>
          <w:u w:val="single"/>
          <w:lang w:val="en-US"/>
        </w:rPr>
        <w:t>preparation of GAC 24 April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/>
        <w:t>2.</w:t>
        <w:tab/>
        <w:t>AO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2474/12</w:t>
      <w:tab/>
      <w:tab/>
      <w:t>VI/c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2:00Z</dcterms:created>
  <dc:creator>Administrator</dc:creator>
  <dc:description/>
  <cp:keywords/>
  <dc:language>en-US</dc:language>
  <cp:lastModifiedBy>Zuzana Goišová</cp:lastModifiedBy>
  <cp:lastPrinted>2012-05-11T14:12:00Z</cp:lastPrinted>
  <dcterms:modified xsi:type="dcterms:W3CDTF">2012-05-11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