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Octo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08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Monday, 29 October 2012 (10.00) and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r>
              <w:rPr/>
              <w:tab/>
              <w:t>Tuesday, 30 Octo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  <w:r>
              <w:rPr>
                <w:lang w:val="fr-B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fr-BE"/>
        </w:rPr>
        <w:t>Monday, 29 October 2012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Financial Management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.</w:t>
        <w:tab/>
        <w:t>AOB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  <w:r>
        <w:br w:type="page"/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fr-BE"/>
        </w:rPr>
        <w:t>Tuesday, 30 October 2012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</w:r>
      <w:r>
        <w:rPr>
          <w:bCs/>
          <w:szCs w:val="24"/>
          <w:lang w:val="en-US"/>
        </w:rPr>
        <w:t>Common Strategic Framework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2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084/12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0:00Z</dcterms:created>
  <dc:creator>Administrator</dc:creator>
  <dc:description/>
  <dc:language>en-US</dc:language>
  <cp:lastModifiedBy>Marek Ženkl</cp:lastModifiedBy>
  <cp:lastPrinted>2012-10-29T08:33:00Z</cp:lastPrinted>
  <dcterms:modified xsi:type="dcterms:W3CDTF">2012-11-26T14:00:00Z</dcterms:modified>
  <cp:revision>2</cp:revision>
  <dc:subject/>
  <dc:title>GEN</dc:title>
</cp:coreProperties>
</file>